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5:  The Theory of 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Subtitle"/>
        <w:rPr/>
      </w:pPr>
      <w:r>
        <w:rPr/>
        <w:t>Charles Darwi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glish scientist that lived from 1809-1882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posed the theory of evolution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olution: gradual change in a species through adaptations over time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ory of evolution = natural selection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selection: Organisms with traits well suited to an environment are more likely to survive and produce more offspring than organisms without these favorable traits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favorable traits will be passed onto the offspring so that they can survive to have their own offsp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evolutio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olution occurs over millions of years and cannot be seen in one lifetim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scientists rely on evidence to support the theory of ev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9"/>
        </w:numPr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sms have adaptations that allow them to better surv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aptation: a structure or behavior that helps an organism better survive in its environ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micry: a structural adapation that enables one species to resemble another species (harmless species might resemble a dangerous speci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amouflage: a structural adaptation that allows a species to blend in with its surrounding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ysiological adaptations: changes in an organism’s metabolism that occurs relatively quickly (many bacteria have become resistant to penicillin over the last 50 years)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ssil record: information about all known fossil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ossil: Any trace of a dead organism (bones, dinosaur track, insects trapped in tree sap, impressions of leaves, animals buried in tar or ice)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ossils give clues as to what ancient organisms looked like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e compare fossils to organisms we know today to see if they are related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oday’s species had to evolve from ancient species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ative anatomy: Comparing the bodies of different organisms to see if they are relate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logous structures: Body structures on different organisms that are similar in structure or function and evolved from the same ancestor (ape arms and human arms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logous structures:  Body structures on different organisms that are similar in function but did not evolve from the same ancestor (bird wing and butterfly wing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stigial structure: body structure in an organism that no longer serves its original purpose but was useful to an ancestor (useless wings on the African ostrich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mbryo: earliest stage of growth and development of both plants and animal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rly in development, human embryos and embryos of all other vertebrates are very similar, which suggests that all vertebrates are related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early all organisms have DNA, ATP, and many of the same enzymes 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DNA (genes) of closely related organisms looks very simil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selection occurs in populations over ti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pulation: all the members of a species that live in an are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selection does not happen for one organism during its lifeti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population’s genes change over ti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 pool:  all of the alleles of the population’s gen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elic frequency: the percentage of any specific allele in the gene poo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tic equilibrium: the frequency of alleles remains the same over generation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pulations in genetic equilibrium are not changing so they are not evolving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ything that changes the genes in the populations gene pool will causes evolution to occu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auses the genes in one gene pool to chang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Mutations that occur by change or by radiation and chemica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tic drift:  when allelic frequencies are changed by random events in a isolated population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ish population in Pennsylvania tend to marry and have children within the population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in 14 Amish carry recessive allele for short arms and legs and extra fingers and toe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in 1000 Americans outside this population have the same recessive allele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 flow:  the transport of genes by traveling individual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n individual leaves a population, its genes are lost from the gene pool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n individual enters a population, its genes are added to the gene pool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selection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its have variations among individuals (arm length, height, amount of muscle, etc.)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variations are controlled by the different alleles of a gene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selection selects the best alleles for a gene that allows the population to better survive in its environment</w:t>
      </w:r>
      <w:r>
        <w:br w:type="page"/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3 types of natural selec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abilizing selection:  favors average individuals in a population</w:t>
        <w:tab/>
      </w:r>
    </w:p>
    <w:p>
      <w:pPr>
        <w:pStyle w:val="Normal"/>
        <w:numPr>
          <w:ilvl w:val="3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.  Average size spiders might be better able to survive than large spiders (easily seen by predators) or small spiders (can’t find food easily)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rectional selection:  favors one of the extreme variations of a trait</w:t>
      </w:r>
    </w:p>
    <w:p>
      <w:pPr>
        <w:pStyle w:val="Normal"/>
        <w:numPr>
          <w:ilvl w:val="3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. Long-beaked woodpeckers might be better able to survive than short-beaked or average-beaked woodpeckers if insects live deep in the tree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ruptive selection: favors individuals with either extreme of a trait</w:t>
      </w:r>
    </w:p>
    <w:p>
      <w:pPr>
        <w:pStyle w:val="Normal"/>
        <w:numPr>
          <w:ilvl w:val="3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ite and dark brown limpets (marine organisms) blend better than tan limpets on light-colored and dark-colored rocks and avoid predato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ciatio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olution of a new species that occurs when members of similar populations no longer breed with each other to produce fertile offspring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several reasons why similar populations no longer breed, creating new species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Geographic isolation:  when a physical barrier (lava from volcanic eruptions, sea level changes, etc.) divides a popul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s the gene pool smaller and each new smaller population adapts to its own environment, creating new species</w:t>
      </w:r>
    </w:p>
    <w:p>
      <w:pPr>
        <w:pStyle w:val="TextBodyIndent"/>
        <w:numPr>
          <w:ilvl w:val="0"/>
          <w:numId w:val="11"/>
        </w:numPr>
        <w:rPr/>
      </w:pPr>
      <w:r>
        <w:rPr/>
        <w:t>reproductive isolation:  when organisms no longer breed with each other to produce fertile offspring becau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genes of the populations becomes too different and fertilization cannot occ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ting times change to different parts of the yea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population becomes polyploid (double, triple, etc. of the normal number of chromosomes) due to mistakes in mitosis or meiosis, which makes breeding difficult with the other popula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fast does speciation occu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adualism:  idea that species originate through a gradual change of adaptations (longer than 10,000 year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ssil evidence shows that sea lilies evolved slowly and steadily over ti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nctuated equilibrium:  idea that species originate in rapid bursts (10,000 years or less) with long periods of genetic equilibrium in betwe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ssil evidence shows that higher temperatures and competitive species caused rapid changes to the gene pools of isolated popul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th gradualism and punctuated equilibrium occu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types of ev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vergent evolution:  species that once were similar become increasingly different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ppens when populations change as they adapt to different environment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odiversity:  Organisms become very different from each other as they evolve and become better suited to their environment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div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er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vergent evolution:  distantly related organisms evolve similar trait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ppens when unrelated species occupy similar environments in different parts of the world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3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54:00Z</dcterms:created>
  <dc:creator>kim</dc:creator>
  <dc:description/>
  <dc:language>en-US</dc:language>
  <cp:lastModifiedBy>Nancy Clark</cp:lastModifiedBy>
  <dcterms:modified xsi:type="dcterms:W3CDTF">2006-02-10T20:54:00Z</dcterms:modified>
  <cp:revision>2</cp:revision>
  <dc:subject/>
  <dc:title>Chapter 15:  The Theory of Evolution</dc:title>
</cp:coreProperties>
</file>