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alancing Equations (Part 2)                                              Name: 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Write the correctly balanced equation and the type of reaction: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en strongly heated, magnesium sulfide formed a crystalline deposit on the walls of a sealed reaction vessel.  Metallic deposits were found on the bottom of the container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trogen gas reacts with hydrogen gas to form gaseous ammonia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xygen gas reacts with solid copper metal to form copper (II) oxide solid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uminum metal reacts with copper (II) chloride solution and solid copper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nitrogen pentoxide gas forms trinitrogen pentoxide gas and oxygen gas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ydrogen sulfide gas is bubbled through a solution of iron (III) chloride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gnesium nitride solid is heated until it forms solid magnesium metal and nitrogen gas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uminum solid reacts with oxygen gas to form aluminum oxide solid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aseous ammonia is formed from elements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ydrogen gas and iron (III) oxide powder react to form liquid water and solid iron powder.</w:t>
      </w:r>
    </w:p>
    <w:p>
      <w:pPr>
        <w:pStyle w:val="Subtitle"/>
        <w:ind w:left="360" w:firstLine="360"/>
        <w:rPr/>
      </w:pPr>
      <w:r>
        <w:rPr/>
        <w:t>Equation: ______________________________________________________________</w:t>
      </w:r>
    </w:p>
    <w:p>
      <w:pPr>
        <w:pStyle w:val="Subtitle"/>
        <w:ind w:left="360" w:firstLine="360"/>
        <w:rPr/>
      </w:pPr>
      <w:r>
        <w:rPr/>
        <w:t>Type of reaction: ________________________________________________________</w:t>
      </w:r>
    </w:p>
    <w:p>
      <w:pPr>
        <w:pStyle w:val="Subtitle"/>
        <w:ind w:left="360" w:firstLine="360"/>
        <w:rPr/>
      </w:pPr>
      <w:r>
        <w:rPr/>
      </w:r>
    </w:p>
    <w:p>
      <w:pPr>
        <w:pStyle w:val="Subtitle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9:00Z</dcterms:created>
  <dc:creator>Bristol Plymouth</dc:creator>
  <dc:description/>
  <dc:language>en-US</dc:language>
  <cp:lastModifiedBy>Nancy Clark</cp:lastModifiedBy>
  <cp:lastPrinted>2001-11-13T14:24:00Z</cp:lastPrinted>
  <dcterms:modified xsi:type="dcterms:W3CDTF">2005-11-13T16:16:00Z</dcterms:modified>
  <cp:revision>3</cp:revision>
  <dc:subject/>
  <dc:title>CHEMISTRY WORKSHEET</dc:title>
</cp:coreProperties>
</file>