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Light" w:hAnsi="Copperplate Gothic Light" w:cs="Arial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5943600" cy="27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9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0.7pt;width:467.95pt;height:21.95pt;mso-wrap-style:none;v-text-anchor:middle">
                <v:fill o:detectmouseclick="t" color2="#96969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opperplate Gothic Light" w:hAnsi="Copperplate Gothic Light"/>
          <w:sz w:val="36"/>
          <w:szCs w:val="36"/>
        </w:rPr>
        <w:t>Becoming Human Questions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idenc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is Hadar?  What is it like there now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id Donald Johanson go to Hadar to seek out hominid fossil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mportant find did Don Johanson make in 1973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did Johanson and his team find in 1974?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id Lucy get her nam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significant about the fossil Luc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What does </w:t>
      </w:r>
      <w:r>
        <w:rPr>
          <w:rFonts w:cs="Arial" w:ascii="Arial" w:hAnsi="Arial"/>
          <w:i/>
          <w:sz w:val="20"/>
          <w:szCs w:val="20"/>
        </w:rPr>
        <w:t>Australopithecus afarensis</w:t>
      </w:r>
      <w:r>
        <w:rPr>
          <w:rFonts w:cs="Arial" w:ascii="Arial" w:hAnsi="Arial"/>
          <w:sz w:val="20"/>
          <w:szCs w:val="20"/>
        </w:rPr>
        <w:t xml:space="preserve"> mea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was Hadar different in the time of Luc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n what ways was Lucy different from modern humans?  In what way(s) was she alik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tom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until about 8 million years ago, during the Miocene, what type of environment existed over much of East Africa and what type of animals thrived there?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6 million years ago, what environmental changes occurred in East Africa and what effect did it have upon the animals living there?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evidence did Mary Leaky find in Laetoli, Tanzania and what did it tell us about hominids?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How is </w:t>
      </w:r>
      <w:r>
        <w:rPr>
          <w:rFonts w:cs="Arial" w:ascii="Arial" w:hAnsi="Arial"/>
          <w:i/>
          <w:sz w:val="20"/>
          <w:szCs w:val="20"/>
        </w:rPr>
        <w:t>Homo erectus</w:t>
      </w:r>
      <w:r>
        <w:rPr>
          <w:rFonts w:cs="Arial" w:ascii="Arial" w:hAnsi="Arial"/>
          <w:sz w:val="20"/>
          <w:szCs w:val="20"/>
        </w:rPr>
        <w:t xml:space="preserve"> different from earlier hominids?  What did Alan Walker and Richard Leaky find near Lake Turkana and what was significant about the find?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eag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id the skeletal anatomy of the skulls found in the Neander Valley in the 1800’s differ from modern human?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o what type of environment did Neanderthals seem to be adapted?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relationship between Neanderthals and modern humans?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some of the hypotheses to explain the demise of the Neanderthal species?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ltur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long have Aboriginal people lived in the Nullarbor Plai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how old are the oldest cave impressions found in Australia?  What is significant about the production of cave ar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es rock art in Australia differ from that found in Europ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ributed by Thomas Wanamak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0:56:00Z</dcterms:created>
  <dc:creator>Tom Wanamaker</dc:creator>
  <dc:description/>
  <cp:keywords/>
  <dc:language>en-US</dc:language>
  <cp:lastModifiedBy>Nancy Clark</cp:lastModifiedBy>
  <cp:lastPrinted>2004-03-14T21:01:00Z</cp:lastPrinted>
  <dcterms:modified xsi:type="dcterms:W3CDTF">2008-03-26T21:02:00Z</dcterms:modified>
  <cp:revision>3</cp:revision>
  <dc:subject/>
  <dc:title>Evidence:</dc:title>
</cp:coreProperties>
</file>