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____________________________________Date:__________Block: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 Review of Biology:   Genetic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irections:  Use your Big Picture review sheet to answer the following questions in complete sentenc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meios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the number of chromosomes found in cells formed my mitosis and cells formed by meiosi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fertiliz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unique shape of D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four bases of DNA and how do they pair u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semi-conservative replic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unique job of RN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d explain the 3 steps that cells use to make prote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complementary DNA and then RNA sequences for the followin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TG CCA TTG GC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muta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oes a mutation in a parent affect the offspr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genetic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alle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a dominant and a recessive gene.  Give an example of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the terms homozygous and heterozygous.  Give an example of e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Mendel’s law of segreg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Mendel’s law of independent assort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difference between genotype and pheno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Punnett Square for the cross of a mother who is heterozygous for brown eyes and a father who has blue ey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ercentage of the children above will have brown eyes? Blue ey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a trait that is controlled by multiple alle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lain the difference between codominance and incomplete dominance.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sex-linked trait?  Give an example of a sex-linked trait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14:00Z</dcterms:created>
  <dc:creator>Administrator</dc:creator>
  <dc:description/>
  <cp:keywords/>
  <dc:language>en-US</dc:language>
  <cp:lastModifiedBy>Administrator</cp:lastModifiedBy>
  <cp:lastPrinted>2006-05-01T14:14:00Z</cp:lastPrinted>
  <dcterms:modified xsi:type="dcterms:W3CDTF">2006-05-01T18:27:00Z</dcterms:modified>
  <cp:revision>3</cp:revision>
  <dc:subject/>
  <dc:title>Name:____________________________________________Date:_____________Block:______</dc:title>
</cp:coreProperties>
</file>