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Date:__________Block: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Review of Biology:   Cells and Their Process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rections:  Use your Big Picture review sheet to answer the following questions in complete sentenc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difference between organic and inorganic compou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four types of organic compounds and describe the function of e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difference between a eukaryotic cell and a prokaryotic c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5 organelles found in an animal cell and describe the function of e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2 organelles are found in plant cells but not animal cells?  Describe the function of these 2 organe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2 differences between bacteria and animal ce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phospholipids bilay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major difference between active and passive transpo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diffusion and osmo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What is photosyn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What is the chemical equation for photosyn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What is cellular respir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Name and describe the two types of cellular respiratio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What is the chemical equation for aerobic respir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What are chromosom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How many types of chromosomes do humans hav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How many chromosomes in all do humans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From whom do we get these chromosom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diploid cells?  Give an example of a diploid cell in the human bo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haploid cells?  Give an example of a haploid cell in the human bo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difference between autosomes and sex chromoso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four phases of the cell cycle and what happens in each pha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mito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four phases of mitosis and describe the events in each ph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14:00Z</dcterms:created>
  <dc:creator>Administrator</dc:creator>
  <dc:description/>
  <cp:keywords/>
  <dc:language>en-US</dc:language>
  <cp:lastModifiedBy>Administrator</cp:lastModifiedBy>
  <dcterms:modified xsi:type="dcterms:W3CDTF">2006-05-01T18:14:00Z</dcterms:modified>
  <cp:revision>2</cp:revision>
  <dc:subject/>
  <dc:title>Name:____________________________________________Date:_____________Block:______</dc:title>
</cp:coreProperties>
</file>