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Date:__________Block: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Review of Biology:   Ec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rections:  Use your Big Picture review sheet to answer the following questions in complete sentenc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ecolog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community and a habit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ecosyst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utotrophs and heterotroph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three types of heterotroph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biotic and abiotic facto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three types of biotic fact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raw a food chain with four organisms and label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>, and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trophic lev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energy transferred through trophic leve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food we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explain the nitrogen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explain the water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explain the oxygen-carbon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cellular processes are involved in the oxygen-carbon cyc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competi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ymbi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three types of symbios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adaptation?  Give an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reasons why populations of organisms increase or decre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reasons why ecosystems are constantly chang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33:00Z</dcterms:created>
  <dc:creator>Administrator</dc:creator>
  <dc:description/>
  <cp:keywords/>
  <dc:language>en-US</dc:language>
  <cp:lastModifiedBy>Administrator</cp:lastModifiedBy>
  <cp:lastPrinted>2006-05-01T14:14:00Z</cp:lastPrinted>
  <dcterms:modified xsi:type="dcterms:W3CDTF">2006-05-02T16:42:00Z</dcterms:modified>
  <cp:revision>3</cp:revision>
  <dc:subject/>
  <dc:title>Name:____________________________________________Date:_____________Block:______</dc:title>
</cp:coreProperties>
</file>