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Date:__________Block: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Review of Biology:   The Theory of Evolu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rections:  Use your Big Picture review sheet to answer the following questions in complete sentenc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evolu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first stated the theory of evolu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natural sele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biodivers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d describe 5 pieces of evidence that support the theory of evolu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homologous structures and vestigial structur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axonom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7 different levels of taxonom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you determine how closely related organisms are from their taxonom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d describe the six kingdoms of living th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scientific n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d describe the three doma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42:00Z</dcterms:created>
  <dc:creator>Administrator</dc:creator>
  <dc:description/>
  <cp:keywords/>
  <dc:language>en-US</dc:language>
  <cp:lastModifiedBy>Administrator</cp:lastModifiedBy>
  <cp:lastPrinted>2006-05-02T12:42:00Z</cp:lastPrinted>
  <dcterms:modified xsi:type="dcterms:W3CDTF">2006-05-02T16:45:00Z</dcterms:modified>
  <cp:revision>3</cp:revision>
  <dc:subject/>
  <dc:title>Name:____________________________________________Date:_____________Block:______</dc:title>
</cp:coreProperties>
</file>