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Group: ________________________________</w:t>
        <w:tab/>
        <w:tab/>
        <w:tab/>
        <w:tab/>
        <w:tab/>
        <w:tab/>
        <w:tab/>
        <w:tab/>
        <w:t>Project Points: _____/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 __________________________</w:t>
        <w:tab/>
        <w:tab/>
        <w:tab/>
        <w:tab/>
        <w:tab/>
        <w:tab/>
        <w:tab/>
        <w:tab/>
        <w:t>Project Grade: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082"/>
        <w:gridCol w:w="2599"/>
        <w:gridCol w:w="2797"/>
        <w:gridCol w:w="2939"/>
      </w:tblGrid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ategor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Accuracy &amp; Quality of Information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present from all required part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lated to your main idea and information is accurate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was well researched using grade appropriate sources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on is very well organized properly constructed paragraphs and subheadings 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o grammatical or spelling errors present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</w:tabs>
              <w:ind w:left="389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perly formatted Works Cited written on a SEPARATE SHEET!!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missing from 1 part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lated to your main idea and all information is accurate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was well researched suing grade level appropriate sources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very organized with well-constructed paragraphs and subheading.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grammatical or spelling errors present.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OR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ng Works Cited page.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missing from 2 parts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lated to your main idea but information is inaccurate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was NOT researched using grade level appropriate sources.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disorganized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 grammatical or spelling errors present.</w:t>
            </w:r>
          </w:p>
          <w:p>
            <w:pPr>
              <w:pStyle w:val="Heading1"/>
              <w:ind w:left="29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ng works cited page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missing from or more parts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ND/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related to your main idea but information is inaccurate</w:t>
            </w:r>
          </w:p>
          <w:p>
            <w:pPr>
              <w:pStyle w:val="Heading2"/>
              <w:ind w:left="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was NOT researched using grade level appropriate sources.</w:t>
            </w:r>
          </w:p>
          <w:p>
            <w:pPr>
              <w:pStyle w:val="Heading2"/>
              <w:ind w:left="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unorganized</w:t>
            </w:r>
          </w:p>
          <w:p>
            <w:pPr>
              <w:pStyle w:val="Heading2"/>
              <w:ind w:left="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 or more grammatical or spelling errors present</w:t>
            </w:r>
          </w:p>
          <w:p>
            <w:pPr>
              <w:pStyle w:val="Heading2"/>
              <w:ind w:left="70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</w:tabs>
              <w:ind w:left="430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ssing works cited page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reativ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ure/Poster shows proper text, size, color, and font selection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llustrations are appropriate, clear and add to the readers understanding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is original and logical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</w:tabs>
              <w:ind w:left="443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on is organized in an interesting way rather than paragraphs of facts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ure shows proper text, size, color, and font selection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 or 2 illustrations are not appropriate, difficult to see, or do not add the readers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is original and logical.</w:t>
            </w:r>
          </w:p>
          <w:p>
            <w:pPr>
              <w:pStyle w:val="Heading4"/>
              <w:ind w:left="36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20"/>
              </w:tabs>
              <w:ind w:left="36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organized as paragraphs of facts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ure shows poor text, size, color, and font selection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 illustrations are inappropriate, difficult to see, or do not add to the readers understanding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Concept is unoriginal or illogical 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ormation is organized as paragraphs of facts.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ochure shows poor text, size, color, and font selection.</w:t>
            </w:r>
          </w:p>
          <w:p>
            <w:pPr>
              <w:pStyle w:val="Heading5"/>
              <w:ind w:left="51" w:hanging="0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41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re than3 illustrations are inappropriate, difficult to see, or do not add to the readers understanding.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71" w:hanging="3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oncept is unoriginal and illogical</w:t>
            </w:r>
          </w:p>
          <w:p>
            <w:pPr>
              <w:pStyle w:val="Heading6"/>
              <w:rPr>
                <w:rFonts w:ascii="Arial" w:hAnsi="Arial" w:cs="Arial"/>
                <w:sz w:val="20"/>
                <w:u w:val="single"/>
              </w:rPr>
            </w:pPr>
            <w:r>
              <w:rPr>
                <w:rFonts w:cs="Arial" w:ascii="Arial" w:hAnsi="Arial"/>
                <w:sz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</w:tabs>
              <w:ind w:left="371" w:hanging="37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formation is simply a restatement of facts found from an outside source.</w:t>
            </w:r>
          </w:p>
        </w:tc>
      </w:tr>
      <w:tr>
        <w:trPr>
          <w:trHeight w:val="90" w:hRule="atLeast"/>
        </w:trPr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tion 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6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 contributed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members contributed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members contributed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ember contributed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roup: ________________________________</w:t>
        <w:tab/>
        <w:tab/>
        <w:tab/>
        <w:tab/>
        <w:tab/>
        <w:tab/>
        <w:tab/>
        <w:tab/>
        <w:t>Project Points: _____/7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ject Title: __________________________</w:t>
        <w:tab/>
        <w:tab/>
        <w:tab/>
        <w:tab/>
        <w:tab/>
        <w:tab/>
        <w:tab/>
        <w:tab/>
        <w:t>Project Grade: 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2635"/>
        <w:gridCol w:w="2636"/>
      </w:tblGrid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tegor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uracy &amp; Quality of Information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present from all required parts.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relates to your main idea and all information is accurate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delivered in a clear and concise way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easily  understood by audience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missing from 1 required part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relates to your main idea and all information is accurate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delivered too quickly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easily understood by audience.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missing from 2 required parts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information does not relate to your main idea and 1-2 pieces of information are inaccurate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tion is delivered too quickl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</w:tabs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easily understood by audience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missing from 2 required parts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All information does not relate to your main idea and 1-2 pieces of information are inaccurate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tion is delivered too quickly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20"/>
              </w:tabs>
              <w:ind w:lef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formation is not easily understood by audience. </w:t>
            </w:r>
          </w:p>
        </w:tc>
      </w:tr>
      <w:tr>
        <w:trPr/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reativity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is at least 30 seconds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is delivered using an original and logical method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9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demonstrates students put forth enough effor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299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lay that the topic they chose is something they believe i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is less than 30 seconds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is delivered using an original and logical method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demonstrates students put forth enough effort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</w:tabs>
              <w:ind w:left="374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lay that they topic they chose is something they believe in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is less than 30 seconds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7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is delivered using an original and logical method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demonstrates little effort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</w:tabs>
              <w:ind w:left="347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relay that the topic they chose is something they believe in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mercial is less than 30 seconds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is not delivered using an original or logical method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0" w:hanging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Commercial demonstrates little or NO effort.</w:t>
            </w:r>
          </w:p>
          <w:p>
            <w:pPr>
              <w:pStyle w:val="Normal"/>
              <w:ind w:left="-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AND/OR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</w:tabs>
              <w:ind w:left="30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did not relay that the topic they chose is something they believe in.</w:t>
            </w:r>
          </w:p>
        </w:tc>
      </w:tr>
      <w:tr>
        <w:trPr>
          <w:trHeight w:val="90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esentation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ind w:left="46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ll members contribu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</w:tabs>
              <w:ind w:left="38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st members contributed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</w:tabs>
              <w:ind w:left="462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ome members contributed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</w:tabs>
              <w:ind w:left="401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ne member contribu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ibuted by Rena Drezner &lt;hiccupz17rena@aim.com&gt;</w:t>
      </w:r>
    </w:p>
    <w:sectPr>
      <w:type w:val="nextPage"/>
      <w:pgSz w:orient="landscape" w:w="15840" w:h="122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1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52:00Z</dcterms:created>
  <dc:creator>user</dc:creator>
  <dc:description/>
  <cp:keywords/>
  <dc:language>en-US</dc:language>
  <cp:lastModifiedBy>Nancy Clark</cp:lastModifiedBy>
  <dcterms:modified xsi:type="dcterms:W3CDTF">2008-06-22T15:52:00Z</dcterms:modified>
  <cp:revision>2</cp:revision>
  <dc:subject/>
  <dc:title>Group: ________________________________</dc:title>
</cp:coreProperties>
</file>