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OON CHEM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s of Chemical Reactions                                               Name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cribe the chemical reaction illustrated below each diagr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1667510"/>
            <wp:effectExtent l="0" t="0" r="0" b="0"/>
            <wp:docPr id="1" name="SYNT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TH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Type of reaction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1616710"/>
            <wp:effectExtent l="0" t="0" r="0" b="0"/>
            <wp:docPr id="2" name="decom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comp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Type of reac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2743200"/>
            <wp:effectExtent l="0" t="0" r="0" b="0"/>
            <wp:docPr id="3" name="1RE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REPL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Type of reac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1371600"/>
            <wp:effectExtent l="0" t="0" r="0" b="0"/>
            <wp:docPr id="4" name="DBL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BLR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Type of reaction: 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167130" cy="580390"/>
                <wp:effectExtent l="0" t="0" r="0" b="0"/>
                <wp:wrapNone/>
                <wp:docPr id="5" name="Frame1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16.65pt;mso-position-vertical-relative:text;margin-left:170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ing">
    <w:name w:val="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clark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09:00Z</dcterms:created>
  <dc:creator>Bristol Plymouth</dc:creator>
  <dc:description/>
  <dc:language>en-US</dc:language>
  <cp:lastModifiedBy>Nancy Clark</cp:lastModifiedBy>
  <cp:lastPrinted>2005-01-10T14:58:00Z</cp:lastPrinted>
  <dcterms:modified xsi:type="dcterms:W3CDTF">2005-11-13T16:17:00Z</dcterms:modified>
  <cp:revision>3</cp:revision>
  <dc:subject/>
  <dc:title>CARTOON CHEMISTRY</dc:title>
</cp:coreProperties>
</file>