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0:  Mendel’s Laws of Heredit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/>
      </w:pPr>
      <w:r>
        <w:rPr/>
        <w:t>Heredit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assing on of characteristics from parents to offspr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it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aracteristics that are inherit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tic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branch of biology that studies heredit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egor Mendel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strian monk that first developed the study of genetic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perimented with pea plants to discover the general laws of genetic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pea plant has gametes and both male and female reproductive organ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ametes: male and female sex cell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llination: transfer of pollen (male gametes) from a male reproductive organ to a female reproductive organ in a plant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ndel allowed pollination to occur within the same flower or between different flowers for his experiment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rtilization: the male gamete unites with the female gamete to form a zygote (a fertilized cell)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the case of pea plants, the zygote becomes a see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ducted monohybrid crosses between pea plant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ohybrid crosses:  study one trait at a ti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 xml:space="preserve"> P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  <w:sz w:val="32"/>
        </w:rPr>
        <w:t xml:space="preserve"> = Parental gener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 xml:space="preserve"> F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  <w:sz w:val="32"/>
        </w:rPr>
        <w:t xml:space="preserve"> = First filial gener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 xml:space="preserve"> F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= Second filial generation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70535</wp:posOffset>
            </wp:positionH>
            <wp:positionV relativeFrom="paragraph">
              <wp:posOffset>64770</wp:posOffset>
            </wp:positionV>
            <wp:extent cx="3704590" cy="578612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rule of unit facto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ch organism has two factors, or genes, that control each trait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e gene comes from mom, one gene comes from dad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single gene can exist in different forms called allele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 Blue, brown, and green are alleles for the eye color ge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rule of dominanc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minant trait:  “stronger” trait that shows up when the dominant allele is present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presented by a capital letter; B is for brown ey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cessive trait:  “weaker” trait that shows up only when the dominant allele is not present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presented by a lowercase letter; b is for blue eyes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486275" cy="5295900"/>
            <wp:effectExtent l="0" t="0" r="0" b="0"/>
            <wp:docPr id="2" name="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ndel’s law of segreg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ery organism has 2 alleles of each ge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gametes are made, each gamete receives only one of these allel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ring fertilization, the offspring will receive one allele for each gene from each paren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695950" cy="5438775"/>
            <wp:effectExtent l="0" t="0" r="0" b="0"/>
            <wp:docPr id="3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enotypes and genotyp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enotype:  the physical appearance of an organism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own ey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otype:  genetic makeup of an organism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eles for eye color are Bb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ozygous: 2 alleles for a trait are the sam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B is homozygous dominant for brown ey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b is homozygous recessive for blue ey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terozygous: 2 alleles for a trait are not the sam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b is heterozygou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hybrid cro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cross between organisms that involves 2 trait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667250" cy="4467225"/>
            <wp:effectExtent l="0" t="0" r="0" b="0"/>
            <wp:docPr id="4" name="fig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ndel’s law of independent assort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s for different traits are inherited independently of each ot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You have brown hair (Bb) and freckles (Ff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can pass on to your children one of the following combinations:  B + F,      B + f,       b + F,       b + f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nnett Squar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horthand way of determining the probability of having a certain type of offspring if you know the parents’ genotype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0" distR="114935" simplePos="0" locked="0" layoutInCell="0" allowOverlap="1" relativeHeight="82">
            <wp:simplePos x="0" y="0"/>
            <wp:positionH relativeFrom="column">
              <wp:align>left</wp:align>
            </wp:positionH>
            <wp:positionV relativeFrom="paragraph">
              <wp:posOffset>211455</wp:posOffset>
            </wp:positionV>
            <wp:extent cx="3205480" cy="478917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5" name="fig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T:  tall pea plant  </w:t>
      </w:r>
    </w:p>
    <w:p>
      <w:pPr>
        <w:pStyle w:val="Heading1"/>
        <w:rPr/>
      </w:pPr>
      <w:r>
        <w:rPr/>
        <w:t>t:  short pea pla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32"/>
          <w:u w:val="single"/>
        </w:rPr>
        <w:t>Possible phenotype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75% tall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ab/>
        <w:t>25% short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  <w:u w:val="single"/>
        </w:rPr>
        <w:t>Possible genotype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>25% TT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</w:t>
      </w:r>
      <w:r>
        <w:rPr>
          <w:rFonts w:cs="Comic Sans MS" w:ascii="Comic Sans MS" w:hAnsi="Comic Sans MS"/>
          <w:sz w:val="32"/>
        </w:rPr>
        <w:t>50% Tt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    25% tt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R:  round pea</w:t>
        <w:tab/>
        <w:tab/>
        <w:tab/>
        <w:t>r:  wrinkled pea</w:t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83">
            <wp:simplePos x="0" y="0"/>
            <wp:positionH relativeFrom="column">
              <wp:align>left</wp:align>
            </wp:positionH>
            <wp:positionV relativeFrom="paragraph">
              <wp:posOffset>283845</wp:posOffset>
            </wp:positionV>
            <wp:extent cx="3004820" cy="37217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6" name="fig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               </w:t>
      </w:r>
      <w:r>
        <w:rPr>
          <w:rFonts w:cs="Comic Sans MS" w:ascii="Comic Sans MS" w:hAnsi="Comic Sans MS"/>
          <w:sz w:val="32"/>
          <w:u w:val="single"/>
        </w:rPr>
        <w:t>Possible phenotypes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75% round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   25% wrinkled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sz w:val="32"/>
          <w:u w:val="single"/>
        </w:rPr>
        <w:t>Possible genotype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>25% R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50% R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25% r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s, Chromosomes, and Numb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ploid cell:  has 2 of each kind of chromosom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e came from mom, one came from dad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is why we have 2 of each kind of ge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body cells, except gametes, are diploid cell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ploid cell:  has 1 of each kind of chromosom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ametes are haploid cell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ch type of organism has a specific number of chromosomes (humans have 46 chromosomes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ologous chromosomes:  2 of the same type of chromosome in a diploid cell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ve genes for the same traits, but might have different alleles for the same gene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blue eye gene on 1 chromosome and brown eye gene on the other chromosom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iosis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32"/>
        </w:rPr>
        <w:t xml:space="preserve">Cell division that produces gametes with </w:t>
      </w:r>
      <w:r>
        <w:rPr>
          <w:rFonts w:cs="Comic Sans MS" w:ascii="Comic Sans MS" w:hAnsi="Comic Sans MS"/>
          <w:sz w:val="32"/>
          <w:u w:val="single"/>
        </w:rPr>
        <w:t>half</w:t>
      </w:r>
      <w:r>
        <w:rPr>
          <w:rFonts w:cs="Comic Sans MS" w:ascii="Comic Sans MS" w:hAnsi="Comic Sans MS"/>
          <w:sz w:val="32"/>
        </w:rPr>
        <w:t xml:space="preserve"> the number of chromosomes as a body cell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ametes that are produced are sperm cells for males and egg cells for femal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humans, each sperm and egg cells has 23 chromosomes (which is half of 46, the normal number of chromosomes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xual reproduction:  when haploid egg and sperm cells join together to form a diploid zygot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rm (23)  +  Egg (23)  =  Zygote (46 chromosomes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althy zygotes cannot have more than 46 chromosom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ce formed, zygotes undergo mitosis to grow and develo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fore Meios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ologous chromosomes are attached to each oth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ologous chromosomes: 2 of the same type of chromoso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romosomes copy themsel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etrad:  4 chromosomes attached to each other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homologous chromosomes plus 2 copie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164465</wp:posOffset>
                </wp:positionV>
                <wp:extent cx="261620" cy="1765300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285">
                              <a:moveTo>
                                <a:pt x="27" y="222"/>
                              </a:moveTo>
                              <a:cubicBezTo>
                                <a:pt x="44" y="140"/>
                                <a:pt x="95" y="54"/>
                                <a:pt x="147" y="27"/>
                              </a:cubicBezTo>
                              <a:cubicBezTo>
                                <a:pt x="199" y="0"/>
                                <a:pt x="300" y="35"/>
                                <a:pt x="342" y="57"/>
                              </a:cubicBezTo>
                              <a:cubicBezTo>
                                <a:pt x="384" y="79"/>
                                <a:pt x="392" y="67"/>
                                <a:pt x="402" y="162"/>
                              </a:cubicBezTo>
                              <a:cubicBezTo>
                                <a:pt x="412" y="257"/>
                                <a:pt x="404" y="445"/>
                                <a:pt x="402" y="627"/>
                              </a:cubicBezTo>
                              <a:cubicBezTo>
                                <a:pt x="400" y="809"/>
                                <a:pt x="389" y="1025"/>
                                <a:pt x="387" y="1257"/>
                              </a:cubicBezTo>
                              <a:cubicBezTo>
                                <a:pt x="385" y="1489"/>
                                <a:pt x="407" y="1857"/>
                                <a:pt x="387" y="2022"/>
                              </a:cubicBezTo>
                              <a:cubicBezTo>
                                <a:pt x="367" y="2187"/>
                                <a:pt x="315" y="2209"/>
                                <a:pt x="267" y="2247"/>
                              </a:cubicBezTo>
                              <a:cubicBezTo>
                                <a:pt x="219" y="2285"/>
                                <a:pt x="144" y="2274"/>
                                <a:pt x="102" y="2247"/>
                              </a:cubicBezTo>
                              <a:cubicBezTo>
                                <a:pt x="60" y="2220"/>
                                <a:pt x="24" y="2197"/>
                                <a:pt x="12" y="2082"/>
                              </a:cubicBezTo>
                              <a:cubicBezTo>
                                <a:pt x="0" y="1967"/>
                                <a:pt x="22" y="1817"/>
                                <a:pt x="27" y="1557"/>
                              </a:cubicBezTo>
                              <a:cubicBezTo>
                                <a:pt x="32" y="1297"/>
                                <a:pt x="42" y="747"/>
                                <a:pt x="42" y="522"/>
                              </a:cubicBezTo>
                              <a:cubicBezTo>
                                <a:pt x="42" y="297"/>
                                <a:pt x="10" y="304"/>
                                <a:pt x="27" y="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285" path="m27,222c44,140,95,54,147,27c199,0,300,35,342,57c384,79,392,67,402,162c412,257,404,445,402,627c400,809,389,1025,387,1257c385,1489,407,1857,387,2022c367,2187,315,2209,267,2247c219,2285,144,2274,102,2247c60,2220,24,2197,12,2082c0,1967,22,1817,27,1557c32,1297,42,747,42,522c42,297,10,304,27,222xe" fillcolor="white" stroked="t" o:allowincell="f" style="position:absolute;margin-left:23.4pt;margin-top:12.95pt;width:20.55pt;height:1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</wp:posOffset>
                </wp:positionH>
                <wp:positionV relativeFrom="paragraph">
                  <wp:posOffset>193040</wp:posOffset>
                </wp:positionV>
                <wp:extent cx="261620" cy="1746250"/>
                <wp:effectExtent l="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285">
                              <a:moveTo>
                                <a:pt x="27" y="222"/>
                              </a:moveTo>
                              <a:cubicBezTo>
                                <a:pt x="44" y="140"/>
                                <a:pt x="95" y="54"/>
                                <a:pt x="147" y="27"/>
                              </a:cubicBezTo>
                              <a:cubicBezTo>
                                <a:pt x="199" y="0"/>
                                <a:pt x="300" y="35"/>
                                <a:pt x="342" y="57"/>
                              </a:cubicBezTo>
                              <a:cubicBezTo>
                                <a:pt x="384" y="79"/>
                                <a:pt x="392" y="67"/>
                                <a:pt x="402" y="162"/>
                              </a:cubicBezTo>
                              <a:cubicBezTo>
                                <a:pt x="412" y="257"/>
                                <a:pt x="404" y="445"/>
                                <a:pt x="402" y="627"/>
                              </a:cubicBezTo>
                              <a:cubicBezTo>
                                <a:pt x="400" y="809"/>
                                <a:pt x="389" y="1025"/>
                                <a:pt x="387" y="1257"/>
                              </a:cubicBezTo>
                              <a:cubicBezTo>
                                <a:pt x="385" y="1489"/>
                                <a:pt x="407" y="1857"/>
                                <a:pt x="387" y="2022"/>
                              </a:cubicBezTo>
                              <a:cubicBezTo>
                                <a:pt x="367" y="2187"/>
                                <a:pt x="315" y="2209"/>
                                <a:pt x="267" y="2247"/>
                              </a:cubicBezTo>
                              <a:cubicBezTo>
                                <a:pt x="219" y="2285"/>
                                <a:pt x="144" y="2274"/>
                                <a:pt x="102" y="2247"/>
                              </a:cubicBezTo>
                              <a:cubicBezTo>
                                <a:pt x="60" y="2220"/>
                                <a:pt x="24" y="2197"/>
                                <a:pt x="12" y="2082"/>
                              </a:cubicBezTo>
                              <a:cubicBezTo>
                                <a:pt x="0" y="1967"/>
                                <a:pt x="22" y="1817"/>
                                <a:pt x="27" y="1557"/>
                              </a:cubicBezTo>
                              <a:cubicBezTo>
                                <a:pt x="32" y="1297"/>
                                <a:pt x="42" y="747"/>
                                <a:pt x="42" y="522"/>
                              </a:cubicBezTo>
                              <a:cubicBezTo>
                                <a:pt x="42" y="297"/>
                                <a:pt x="10" y="304"/>
                                <a:pt x="27" y="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285" path="m27,222c44,140,95,54,147,27c199,0,300,35,342,57c384,79,392,67,402,162c412,257,404,445,402,627c400,809,389,1025,387,1257c385,1489,407,1857,387,2022c367,2187,315,2209,267,2247c219,2285,144,2274,102,2247c60,2220,24,2197,12,2082c0,1967,22,1817,27,1557c32,1297,42,747,42,522c42,297,10,304,27,222xe" fillcolor="white" stroked="t" o:allowincell="f" style="position:absolute;margin-left:66.15pt;margin-top:15.2pt;width:20.55pt;height:13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8">
                <wp:simplePos x="0" y="0"/>
                <wp:positionH relativeFrom="column">
                  <wp:posOffset>3387725</wp:posOffset>
                </wp:positionH>
                <wp:positionV relativeFrom="paragraph">
                  <wp:posOffset>240665</wp:posOffset>
                </wp:positionV>
                <wp:extent cx="698500" cy="1687830"/>
                <wp:effectExtent l="0" t="190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6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658">
                              <a:moveTo>
                                <a:pt x="35" y="275"/>
                              </a:moveTo>
                              <a:cubicBezTo>
                                <a:pt x="70" y="315"/>
                                <a:pt x="190" y="295"/>
                                <a:pt x="260" y="350"/>
                              </a:cubicBezTo>
                              <a:cubicBezTo>
                                <a:pt x="330" y="405"/>
                                <a:pt x="398" y="518"/>
                                <a:pt x="455" y="605"/>
                              </a:cubicBezTo>
                              <a:cubicBezTo>
                                <a:pt x="512" y="692"/>
                                <a:pt x="563" y="763"/>
                                <a:pt x="605" y="875"/>
                              </a:cubicBezTo>
                              <a:cubicBezTo>
                                <a:pt x="647" y="987"/>
                                <a:pt x="693" y="1168"/>
                                <a:pt x="710" y="1280"/>
                              </a:cubicBezTo>
                              <a:cubicBezTo>
                                <a:pt x="727" y="1392"/>
                                <a:pt x="715" y="1440"/>
                                <a:pt x="710" y="1550"/>
                              </a:cubicBezTo>
                              <a:cubicBezTo>
                                <a:pt x="705" y="1660"/>
                                <a:pt x="702" y="1840"/>
                                <a:pt x="680" y="1940"/>
                              </a:cubicBezTo>
                              <a:cubicBezTo>
                                <a:pt x="658" y="2040"/>
                                <a:pt x="623" y="2090"/>
                                <a:pt x="575" y="2150"/>
                              </a:cubicBezTo>
                              <a:cubicBezTo>
                                <a:pt x="527" y="2210"/>
                                <a:pt x="437" y="2253"/>
                                <a:pt x="395" y="2300"/>
                              </a:cubicBezTo>
                              <a:cubicBezTo>
                                <a:pt x="353" y="2347"/>
                                <a:pt x="335" y="2393"/>
                                <a:pt x="320" y="2435"/>
                              </a:cubicBezTo>
                              <a:cubicBezTo>
                                <a:pt x="305" y="2477"/>
                                <a:pt x="278" y="2523"/>
                                <a:pt x="305" y="2555"/>
                              </a:cubicBezTo>
                              <a:cubicBezTo>
                                <a:pt x="332" y="2587"/>
                                <a:pt x="420" y="2622"/>
                                <a:pt x="485" y="2630"/>
                              </a:cubicBezTo>
                              <a:cubicBezTo>
                                <a:pt x="550" y="2638"/>
                                <a:pt x="620" y="2658"/>
                                <a:pt x="695" y="2600"/>
                              </a:cubicBezTo>
                              <a:cubicBezTo>
                                <a:pt x="770" y="2542"/>
                                <a:pt x="873" y="2398"/>
                                <a:pt x="935" y="2285"/>
                              </a:cubicBezTo>
                              <a:cubicBezTo>
                                <a:pt x="997" y="2172"/>
                                <a:pt x="1043" y="2052"/>
                                <a:pt x="1070" y="1925"/>
                              </a:cubicBezTo>
                              <a:cubicBezTo>
                                <a:pt x="1097" y="1798"/>
                                <a:pt x="1100" y="1675"/>
                                <a:pt x="1100" y="1520"/>
                              </a:cubicBezTo>
                              <a:cubicBezTo>
                                <a:pt x="1100" y="1365"/>
                                <a:pt x="1100" y="1137"/>
                                <a:pt x="1070" y="995"/>
                              </a:cubicBezTo>
                              <a:cubicBezTo>
                                <a:pt x="1040" y="853"/>
                                <a:pt x="983" y="795"/>
                                <a:pt x="920" y="665"/>
                              </a:cubicBezTo>
                              <a:cubicBezTo>
                                <a:pt x="857" y="535"/>
                                <a:pt x="785" y="320"/>
                                <a:pt x="695" y="215"/>
                              </a:cubicBezTo>
                              <a:cubicBezTo>
                                <a:pt x="605" y="110"/>
                                <a:pt x="460" y="70"/>
                                <a:pt x="380" y="35"/>
                              </a:cubicBezTo>
                              <a:cubicBezTo>
                                <a:pt x="300" y="0"/>
                                <a:pt x="262" y="5"/>
                                <a:pt x="215" y="5"/>
                              </a:cubicBezTo>
                              <a:cubicBezTo>
                                <a:pt x="168" y="5"/>
                                <a:pt x="123" y="18"/>
                                <a:pt x="95" y="35"/>
                              </a:cubicBezTo>
                              <a:cubicBezTo>
                                <a:pt x="67" y="52"/>
                                <a:pt x="55" y="75"/>
                                <a:pt x="50" y="110"/>
                              </a:cubicBezTo>
                              <a:cubicBezTo>
                                <a:pt x="45" y="145"/>
                                <a:pt x="0" y="235"/>
                                <a:pt x="35" y="2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658" path="m35,275c70,315,190,295,260,350c330,405,398,518,455,605c512,692,563,763,605,875c647,987,693,1168,710,1280c727,1392,715,1440,710,1550c705,1660,702,1840,680,1940c658,2040,623,2090,575,2150c527,2210,437,2253,395,2300c353,2347,335,2393,320,2435c305,2477,278,2523,305,2555c332,2587,420,2622,485,2630c550,2638,620,2658,695,2600c770,2542,873,2398,935,2285c997,2172,1043,2052,1070,1925c1097,1798,1100,1675,1100,1520c1100,1365,1100,1137,1070,995c1040,853,983,795,920,665c857,535,785,320,695,215c605,110,460,70,380,35c300,0,262,5,215,5c168,5,123,18,95,35c67,52,55,75,50,110c45,145,0,235,35,275xe" fillcolor="white" stroked="t" o:allowincell="f" style="position:absolute;margin-left:266.75pt;margin-top:18.95pt;width:54.95pt;height:13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29">
                <wp:simplePos x="0" y="0"/>
                <wp:positionH relativeFrom="column">
                  <wp:posOffset>4025900</wp:posOffset>
                </wp:positionH>
                <wp:positionV relativeFrom="paragraph">
                  <wp:posOffset>203200</wp:posOffset>
                </wp:positionV>
                <wp:extent cx="698500" cy="1687830"/>
                <wp:effectExtent l="17145" t="0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70000">
                          <a:off x="0" y="0"/>
                          <a:ext cx="698400" cy="16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658">
                              <a:moveTo>
                                <a:pt x="35" y="275"/>
                              </a:moveTo>
                              <a:cubicBezTo>
                                <a:pt x="70" y="315"/>
                                <a:pt x="190" y="295"/>
                                <a:pt x="260" y="350"/>
                              </a:cubicBezTo>
                              <a:cubicBezTo>
                                <a:pt x="330" y="405"/>
                                <a:pt x="398" y="518"/>
                                <a:pt x="455" y="605"/>
                              </a:cubicBezTo>
                              <a:cubicBezTo>
                                <a:pt x="512" y="692"/>
                                <a:pt x="563" y="763"/>
                                <a:pt x="605" y="875"/>
                              </a:cubicBezTo>
                              <a:cubicBezTo>
                                <a:pt x="647" y="987"/>
                                <a:pt x="693" y="1168"/>
                                <a:pt x="710" y="1280"/>
                              </a:cubicBezTo>
                              <a:cubicBezTo>
                                <a:pt x="727" y="1392"/>
                                <a:pt x="715" y="1440"/>
                                <a:pt x="710" y="1550"/>
                              </a:cubicBezTo>
                              <a:cubicBezTo>
                                <a:pt x="705" y="1660"/>
                                <a:pt x="702" y="1840"/>
                                <a:pt x="680" y="1940"/>
                              </a:cubicBezTo>
                              <a:cubicBezTo>
                                <a:pt x="658" y="2040"/>
                                <a:pt x="623" y="2090"/>
                                <a:pt x="575" y="2150"/>
                              </a:cubicBezTo>
                              <a:cubicBezTo>
                                <a:pt x="527" y="2210"/>
                                <a:pt x="437" y="2253"/>
                                <a:pt x="395" y="2300"/>
                              </a:cubicBezTo>
                              <a:cubicBezTo>
                                <a:pt x="353" y="2347"/>
                                <a:pt x="335" y="2393"/>
                                <a:pt x="320" y="2435"/>
                              </a:cubicBezTo>
                              <a:cubicBezTo>
                                <a:pt x="305" y="2477"/>
                                <a:pt x="278" y="2523"/>
                                <a:pt x="305" y="2555"/>
                              </a:cubicBezTo>
                              <a:cubicBezTo>
                                <a:pt x="332" y="2587"/>
                                <a:pt x="420" y="2622"/>
                                <a:pt x="485" y="2630"/>
                              </a:cubicBezTo>
                              <a:cubicBezTo>
                                <a:pt x="550" y="2638"/>
                                <a:pt x="620" y="2658"/>
                                <a:pt x="695" y="2600"/>
                              </a:cubicBezTo>
                              <a:cubicBezTo>
                                <a:pt x="770" y="2542"/>
                                <a:pt x="873" y="2398"/>
                                <a:pt x="935" y="2285"/>
                              </a:cubicBezTo>
                              <a:cubicBezTo>
                                <a:pt x="997" y="2172"/>
                                <a:pt x="1043" y="2052"/>
                                <a:pt x="1070" y="1925"/>
                              </a:cubicBezTo>
                              <a:cubicBezTo>
                                <a:pt x="1097" y="1798"/>
                                <a:pt x="1100" y="1675"/>
                                <a:pt x="1100" y="1520"/>
                              </a:cubicBezTo>
                              <a:cubicBezTo>
                                <a:pt x="1100" y="1365"/>
                                <a:pt x="1100" y="1137"/>
                                <a:pt x="1070" y="995"/>
                              </a:cubicBezTo>
                              <a:cubicBezTo>
                                <a:pt x="1040" y="853"/>
                                <a:pt x="983" y="795"/>
                                <a:pt x="920" y="665"/>
                              </a:cubicBezTo>
                              <a:cubicBezTo>
                                <a:pt x="857" y="535"/>
                                <a:pt x="785" y="320"/>
                                <a:pt x="695" y="215"/>
                              </a:cubicBezTo>
                              <a:cubicBezTo>
                                <a:pt x="605" y="110"/>
                                <a:pt x="460" y="70"/>
                                <a:pt x="380" y="35"/>
                              </a:cubicBezTo>
                              <a:cubicBezTo>
                                <a:pt x="300" y="0"/>
                                <a:pt x="262" y="5"/>
                                <a:pt x="215" y="5"/>
                              </a:cubicBezTo>
                              <a:cubicBezTo>
                                <a:pt x="168" y="5"/>
                                <a:pt x="123" y="18"/>
                                <a:pt x="95" y="35"/>
                              </a:cubicBezTo>
                              <a:cubicBezTo>
                                <a:pt x="67" y="52"/>
                                <a:pt x="55" y="75"/>
                                <a:pt x="50" y="110"/>
                              </a:cubicBezTo>
                              <a:cubicBezTo>
                                <a:pt x="45" y="145"/>
                                <a:pt x="0" y="235"/>
                                <a:pt x="35" y="2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658" path="m35,275c70,315,190,295,260,350c330,405,398,518,455,605c512,692,563,763,605,875c647,987,693,1168,710,1280c727,1392,715,1440,710,1550c705,1660,702,1840,680,1940c658,2040,623,2090,575,2150c527,2210,437,2253,395,2300c353,2347,335,2393,320,2435c305,2477,278,2523,305,2555c332,2587,420,2622,485,2630c550,2638,620,2658,695,2600c770,2542,873,2398,935,2285c997,2172,1043,2052,1070,1925c1097,1798,1100,1675,1100,1520c1100,1365,1100,1137,1070,995c1040,853,983,795,920,665c857,535,785,320,695,215c605,110,460,70,380,35c300,0,262,5,215,5c168,5,123,18,95,35c67,52,55,75,50,110c45,145,0,235,35,275xe" fillcolor="white" stroked="t" o:allowincell="f" style="position:absolute;margin-left:316.95pt;margin-top:15.95pt;width:54.95pt;height:132.85pt;mso-wrap-style:none;v-text-anchor:middle;rotation:18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273050</wp:posOffset>
                </wp:positionV>
                <wp:extent cx="732155" cy="1208405"/>
                <wp:effectExtent l="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903">
                              <a:moveTo>
                                <a:pt x="98" y="40"/>
                              </a:moveTo>
                              <a:cubicBezTo>
                                <a:pt x="58" y="75"/>
                                <a:pt x="16" y="155"/>
                                <a:pt x="68" y="235"/>
                              </a:cubicBezTo>
                              <a:cubicBezTo>
                                <a:pt x="120" y="315"/>
                                <a:pt x="303" y="423"/>
                                <a:pt x="413" y="520"/>
                              </a:cubicBezTo>
                              <a:cubicBezTo>
                                <a:pt x="523" y="617"/>
                                <a:pt x="668" y="718"/>
                                <a:pt x="728" y="820"/>
                              </a:cubicBezTo>
                              <a:cubicBezTo>
                                <a:pt x="788" y="922"/>
                                <a:pt x="796" y="1045"/>
                                <a:pt x="773" y="1135"/>
                              </a:cubicBezTo>
                              <a:cubicBezTo>
                                <a:pt x="750" y="1225"/>
                                <a:pt x="688" y="1295"/>
                                <a:pt x="593" y="1360"/>
                              </a:cubicBezTo>
                              <a:cubicBezTo>
                                <a:pt x="498" y="1425"/>
                                <a:pt x="298" y="1473"/>
                                <a:pt x="203" y="1525"/>
                              </a:cubicBezTo>
                              <a:cubicBezTo>
                                <a:pt x="108" y="1577"/>
                                <a:pt x="46" y="1617"/>
                                <a:pt x="23" y="1675"/>
                              </a:cubicBezTo>
                              <a:cubicBezTo>
                                <a:pt x="0" y="1733"/>
                                <a:pt x="20" y="1837"/>
                                <a:pt x="68" y="1870"/>
                              </a:cubicBezTo>
                              <a:cubicBezTo>
                                <a:pt x="116" y="1903"/>
                                <a:pt x="213" y="1892"/>
                                <a:pt x="308" y="1870"/>
                              </a:cubicBezTo>
                              <a:cubicBezTo>
                                <a:pt x="403" y="1848"/>
                                <a:pt x="518" y="1813"/>
                                <a:pt x="638" y="1735"/>
                              </a:cubicBezTo>
                              <a:cubicBezTo>
                                <a:pt x="758" y="1657"/>
                                <a:pt x="943" y="1527"/>
                                <a:pt x="1028" y="1405"/>
                              </a:cubicBezTo>
                              <a:cubicBezTo>
                                <a:pt x="1113" y="1283"/>
                                <a:pt x="1153" y="1137"/>
                                <a:pt x="1148" y="1000"/>
                              </a:cubicBezTo>
                              <a:cubicBezTo>
                                <a:pt x="1143" y="863"/>
                                <a:pt x="1095" y="720"/>
                                <a:pt x="998" y="580"/>
                              </a:cubicBezTo>
                              <a:cubicBezTo>
                                <a:pt x="901" y="440"/>
                                <a:pt x="678" y="252"/>
                                <a:pt x="563" y="160"/>
                              </a:cubicBezTo>
                              <a:cubicBezTo>
                                <a:pt x="448" y="68"/>
                                <a:pt x="380" y="50"/>
                                <a:pt x="308" y="25"/>
                              </a:cubicBezTo>
                              <a:cubicBezTo>
                                <a:pt x="236" y="0"/>
                                <a:pt x="138" y="5"/>
                                <a:pt x="98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,1903" path="m98,40c58,75,16,155,68,235c120,315,303,423,413,520c523,617,668,718,728,820c788,922,796,1045,773,1135c750,1225,688,1295,593,1360c498,1425,298,1473,203,1525c108,1577,46,1617,23,1675c0,1733,20,1837,68,1870c116,1903,213,1892,308,1870c403,1848,518,1813,638,1735c758,1657,943,1527,1028,1405c1113,1283,1153,1137,1148,1000c1143,863,1095,720,998,580c901,440,678,252,563,160c448,68,380,50,308,25c236,0,138,5,98,40xe" fillcolor="white" stroked="t" o:allowincell="f" style="position:absolute;margin-left:248.6pt;margin-top:21.5pt;width:57.6pt;height:9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170180</wp:posOffset>
                </wp:positionV>
                <wp:extent cx="44767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13.4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6225</wp:posOffset>
                </wp:positionH>
                <wp:positionV relativeFrom="paragraph">
                  <wp:posOffset>170180</wp:posOffset>
                </wp:positionV>
                <wp:extent cx="44767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13.4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27940</wp:posOffset>
                </wp:positionV>
                <wp:extent cx="732155" cy="1208405"/>
                <wp:effectExtent l="1270" t="0" r="762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6200">
                          <a:off x="0" y="0"/>
                          <a:ext cx="7322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903">
                              <a:moveTo>
                                <a:pt x="98" y="40"/>
                              </a:moveTo>
                              <a:cubicBezTo>
                                <a:pt x="58" y="75"/>
                                <a:pt x="16" y="155"/>
                                <a:pt x="68" y="235"/>
                              </a:cubicBezTo>
                              <a:cubicBezTo>
                                <a:pt x="120" y="315"/>
                                <a:pt x="303" y="423"/>
                                <a:pt x="413" y="520"/>
                              </a:cubicBezTo>
                              <a:cubicBezTo>
                                <a:pt x="523" y="617"/>
                                <a:pt x="668" y="718"/>
                                <a:pt x="728" y="820"/>
                              </a:cubicBezTo>
                              <a:cubicBezTo>
                                <a:pt x="788" y="922"/>
                                <a:pt x="796" y="1045"/>
                                <a:pt x="773" y="1135"/>
                              </a:cubicBezTo>
                              <a:cubicBezTo>
                                <a:pt x="750" y="1225"/>
                                <a:pt x="688" y="1295"/>
                                <a:pt x="593" y="1360"/>
                              </a:cubicBezTo>
                              <a:cubicBezTo>
                                <a:pt x="498" y="1425"/>
                                <a:pt x="298" y="1473"/>
                                <a:pt x="203" y="1525"/>
                              </a:cubicBezTo>
                              <a:cubicBezTo>
                                <a:pt x="108" y="1577"/>
                                <a:pt x="46" y="1617"/>
                                <a:pt x="23" y="1675"/>
                              </a:cubicBezTo>
                              <a:cubicBezTo>
                                <a:pt x="0" y="1733"/>
                                <a:pt x="20" y="1837"/>
                                <a:pt x="68" y="1870"/>
                              </a:cubicBezTo>
                              <a:cubicBezTo>
                                <a:pt x="116" y="1903"/>
                                <a:pt x="213" y="1892"/>
                                <a:pt x="308" y="1870"/>
                              </a:cubicBezTo>
                              <a:cubicBezTo>
                                <a:pt x="403" y="1848"/>
                                <a:pt x="518" y="1813"/>
                                <a:pt x="638" y="1735"/>
                              </a:cubicBezTo>
                              <a:cubicBezTo>
                                <a:pt x="758" y="1657"/>
                                <a:pt x="943" y="1527"/>
                                <a:pt x="1028" y="1405"/>
                              </a:cubicBezTo>
                              <a:cubicBezTo>
                                <a:pt x="1113" y="1283"/>
                                <a:pt x="1153" y="1137"/>
                                <a:pt x="1148" y="1000"/>
                              </a:cubicBezTo>
                              <a:cubicBezTo>
                                <a:pt x="1143" y="863"/>
                                <a:pt x="1095" y="720"/>
                                <a:pt x="998" y="580"/>
                              </a:cubicBezTo>
                              <a:cubicBezTo>
                                <a:pt x="901" y="440"/>
                                <a:pt x="678" y="252"/>
                                <a:pt x="563" y="160"/>
                              </a:cubicBezTo>
                              <a:cubicBezTo>
                                <a:pt x="448" y="68"/>
                                <a:pt x="380" y="50"/>
                                <a:pt x="308" y="25"/>
                              </a:cubicBezTo>
                              <a:cubicBezTo>
                                <a:pt x="236" y="0"/>
                                <a:pt x="138" y="5"/>
                                <a:pt x="98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,1903" path="m98,40c58,75,16,155,68,235c120,315,303,423,413,520c523,617,668,718,728,820c788,922,796,1045,773,1135c750,1225,688,1295,593,1360c498,1425,298,1473,203,1525c108,1577,46,1617,23,1675c0,1733,20,1837,68,1870c116,1903,213,1892,308,1870c403,1848,518,1813,638,1735c758,1657,943,1527,1028,1405c1113,1283,1153,1137,1148,1000c1143,863,1095,720,998,580c901,440,678,252,563,160c448,68,380,50,308,25c236,0,138,5,98,40xe" fillcolor="white" stroked="t" o:allowincell="f" style="position:absolute;margin-left:333.25pt;margin-top:2.15pt;width:57.6pt;height:95.1pt;mso-wrap-style:none;v-text-anchor:middle;rotation:18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81915</wp:posOffset>
                </wp:positionV>
                <wp:extent cx="1624330" cy="723900"/>
                <wp:effectExtent l="5080" t="10795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723960"/>
                        </a:xfrm>
                        <a:prstGeom prst="rightArrow">
                          <a:avLst>
                            <a:gd name="adj1" fmla="val 50000"/>
                            <a:gd name="adj2" fmla="val 5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pies itsel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0.75pt;margin-top:6.45pt;width:127.85pt;height:5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pies itsel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258445</wp:posOffset>
                </wp:positionV>
                <wp:extent cx="44767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20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258445</wp:posOffset>
                </wp:positionV>
                <wp:extent cx="42862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pt;mso-wrap-distance-left:9.05pt;mso-wrap-distance-right:9.05pt;mso-wrap-distance-top:0pt;mso-wrap-distance-bottom:0pt;margin-top:20.3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239395</wp:posOffset>
                </wp:positionV>
                <wp:extent cx="44767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18.8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248920</wp:posOffset>
                </wp:positionV>
                <wp:extent cx="44767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19.6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9285</wp:posOffset>
                </wp:positionH>
                <wp:positionV relativeFrom="paragraph">
                  <wp:posOffset>59055</wp:posOffset>
                </wp:positionV>
                <wp:extent cx="885825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75pt;mso-wrap-distance-left:9.05pt;mso-wrap-distance-right:9.05pt;mso-wrap-distance-top:0pt;mso-wrap-distance-bottom:0pt;margin-top:4.6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910</wp:posOffset>
                </wp:positionH>
                <wp:positionV relativeFrom="paragraph">
                  <wp:posOffset>40005</wp:posOffset>
                </wp:positionV>
                <wp:extent cx="885825" cy="314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75pt;mso-wrap-distance-left:9.05pt;mso-wrap-distance-right:9.05pt;mso-wrap-distance-top:0pt;mso-wrap-distance-bottom:0pt;margin-top:3.1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9625</wp:posOffset>
                </wp:positionH>
                <wp:positionV relativeFrom="paragraph">
                  <wp:posOffset>144145</wp:posOffset>
                </wp:positionV>
                <wp:extent cx="219075" cy="942975"/>
                <wp:effectExtent l="5080" t="635" r="2032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1.35pt" to="380.95pt,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2790</wp:posOffset>
                </wp:positionH>
                <wp:positionV relativeFrom="paragraph">
                  <wp:posOffset>268605</wp:posOffset>
                </wp:positionV>
                <wp:extent cx="66675" cy="819150"/>
                <wp:effectExtent l="3238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1.15pt" to="362.9pt,8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39395</wp:posOffset>
                </wp:positionV>
                <wp:extent cx="276225" cy="885825"/>
                <wp:effectExtent l="5080" t="0" r="139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85pt" to="282.7pt,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7865</wp:posOffset>
                </wp:positionH>
                <wp:positionV relativeFrom="paragraph">
                  <wp:posOffset>125095</wp:posOffset>
                </wp:positionV>
                <wp:extent cx="66675" cy="1000125"/>
                <wp:effectExtent l="3302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9.85pt" to="260.15pt,8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234315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riginal homologous chromos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4pt;mso-wrap-distance-left:9.05pt;mso-wrap-distance-right:9.05pt;mso-wrap-distance-top:0pt;mso-wrap-distance-bottom:0pt;margin-top:14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riginal homologous chromos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187325</wp:posOffset>
                </wp:positionV>
                <wp:extent cx="1524000" cy="438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et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.5pt;mso-wrap-distance-left:9.05pt;mso-wrap-distance-right:9.05pt;mso-wrap-distance-top:0pt;mso-wrap-distance-bottom:0pt;margin-top:14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et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488315</wp:posOffset>
                </wp:positionV>
                <wp:extent cx="3038475" cy="14763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 pairs of sister chromati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chromosome and its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25pt;mso-wrap-distance-left:9.05pt;mso-wrap-distance-right:9.05pt;mso-wrap-distance-top:0pt;mso-wrap-distance-bottom:0pt;margin-top:38.4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 pairs of sister chromati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chromosome and it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550</wp:posOffset>
                </wp:positionH>
                <wp:positionV relativeFrom="paragraph">
                  <wp:posOffset>-1053465</wp:posOffset>
                </wp:positionV>
                <wp:extent cx="901700" cy="787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-82.9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465</wp:posOffset>
                </wp:positionH>
                <wp:positionV relativeFrom="paragraph">
                  <wp:posOffset>-843915</wp:posOffset>
                </wp:positionV>
                <wp:extent cx="0" cy="33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6.45pt" to="12.95pt,-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-710565</wp:posOffset>
                </wp:positionV>
                <wp:extent cx="0" cy="33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-55.95pt" to="22.2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-476250</wp:posOffset>
                </wp:positionV>
                <wp:extent cx="4801870" cy="8759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875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iosis I (2 new cells are formed)</w:t>
                            </w:r>
                          </w:p>
                          <w:p>
                            <w:pPr>
                              <w:pStyle w:val="Heading6"/>
                              <w:ind w:lef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72" w:hanging="0"/>
                              <w:rPr/>
                            </w:pPr>
                            <w:r>
                              <w:rPr/>
                              <w:t xml:space="preserve">Prophase I:  </w:t>
                              <w:tab/>
                              <w:t>*Tetrads condens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ab/>
                              <w:t>*Nuclear membrane disappear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* Centrosomes move to opposite ends of cell to form spindle 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Metaphase I:  </w:t>
                              <w:tab/>
                              <w:t>Tetrads line up in the middle of the cell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naphase I:  </w:t>
                              <w:tab/>
                              <w:t>Tetrads split and each set of sister chromatids moves to opposite ends of the cell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lophase I:</w:t>
                              <w:tab/>
                              <w:t>Cytokinesis (division of the cytoplasm) results in 2 new cells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iosis II (4 new cells are formed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phase II:</w:t>
                              <w:tab/>
                              <w:t>Centrosomes move to opposite ends of the cell to form spindle fibers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etaphase II:</w:t>
                              <w:tab/>
                              <w:t>Sister chromatids line up in the middle of the cell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aphase II:</w:t>
                              <w:tab/>
                              <w:t>Sister chromatids separate and move to opposite ends of the cell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elophase II: </w:t>
                              <w:tab/>
                              <w:t xml:space="preserve"> *Nuclear membrane forms around each set of chromosomes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 xml:space="preserve">*Cytokinesis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*4 new daughter c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689.7pt;mso-wrap-distance-left:9.05pt;mso-wrap-distance-right:9.05pt;mso-wrap-distance-top:0pt;mso-wrap-distance-bottom:0pt;margin-top:-37.5pt;mso-position-vertical-relative:text;margin-left:138.7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iosis I (2 new cells are formed)</w:t>
                      </w:r>
                    </w:p>
                    <w:p>
                      <w:pPr>
                        <w:pStyle w:val="Heading6"/>
                        <w:ind w:lef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ind w:left="7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72" w:hanging="0"/>
                        <w:rPr/>
                      </w:pPr>
                      <w:r>
                        <w:rPr/>
                        <w:t xml:space="preserve">Prophase I:  </w:t>
                        <w:tab/>
                        <w:t>*Tetrads condense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ab/>
                        <w:t>*Nuclear membrane disappear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* Centrosomes move to opposite ends of cell to form spindle fib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Metaphase I:  </w:t>
                        <w:tab/>
                        <w:t>Tetrads line up in the middle of the cell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naphase I:  </w:t>
                        <w:tab/>
                        <w:t>Tetrads split and each set of sister chromatids moves to opposite ends of the cell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lophase I:</w:t>
                        <w:tab/>
                        <w:t>Cytokinesis (division of the cytoplasm) results in 2 new cells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iosis II (4 new cells are formed)</w:t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phase II:</w:t>
                        <w:tab/>
                        <w:t>Centrosomes move to opposite ends of the cell to form spindle fibers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etaphase II:</w:t>
                        <w:tab/>
                        <w:t>Sister chromatids line up in the middle of the cell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aphase II:</w:t>
                        <w:tab/>
                        <w:t>Sister chromatids separate and move to opposite ends of the cell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elophase II: </w:t>
                        <w:tab/>
                        <w:t xml:space="preserve"> *Nuclear membrane forms around each set of chromosomes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 xml:space="preserve">*Cytokinesis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*4 new daughter ce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2925</wp:posOffset>
                </wp:positionH>
                <wp:positionV relativeFrom="paragraph">
                  <wp:posOffset>-991870</wp:posOffset>
                </wp:positionV>
                <wp:extent cx="4335145" cy="4883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Steps of Mei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8.45pt;mso-wrap-distance-left:9.05pt;mso-wrap-distance-right:9.05pt;mso-wrap-distance-top:0pt;mso-wrap-distance-bottom:0pt;margin-top:-78.1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Steps of Me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</w: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-3465830</wp:posOffset>
                </wp:positionV>
                <wp:extent cx="0" cy="266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272.9pt" to="18.75pt,-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4475</wp:posOffset>
                </wp:positionH>
                <wp:positionV relativeFrom="paragraph">
                  <wp:posOffset>-3084830</wp:posOffset>
                </wp:positionV>
                <wp:extent cx="901700" cy="787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25pt;margin-top:-242.9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-2970530</wp:posOffset>
                </wp:positionV>
                <wp:extent cx="215900" cy="381000"/>
                <wp:effectExtent l="4445" t="127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33.9pt;width:16.95pt;height:29.95pt" coordorigin="-105,-4678" coordsize="339,599">
                <v:line id="shape_0" from="-105,-4637" to="234,-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,-4678" to="114,-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725</wp:posOffset>
                </wp:positionH>
                <wp:positionV relativeFrom="paragraph">
                  <wp:posOffset>-2767330</wp:posOffset>
                </wp:positionV>
                <wp:extent cx="215900" cy="381000"/>
                <wp:effectExtent l="4445" t="127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-217.9pt;width:16.95pt;height:29.95pt" coordorigin="335,-4358" coordsize="339,599">
                <v:line id="shape_0" from="335,-4318" to="674,-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,-4358" to="554,-3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-2208530</wp:posOffset>
                </wp:positionV>
                <wp:extent cx="0" cy="266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173.9pt" to="21.75pt,-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9075</wp:posOffset>
                </wp:positionH>
                <wp:positionV relativeFrom="paragraph">
                  <wp:posOffset>-1916430</wp:posOffset>
                </wp:positionV>
                <wp:extent cx="901700" cy="787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5pt;margin-top:-150.9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-1713230</wp:posOffset>
                </wp:positionV>
                <wp:extent cx="215900" cy="381000"/>
                <wp:effectExtent l="4445" t="127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34.9pt;width:16.95pt;height:29.95pt" coordorigin="75,-2698" coordsize="339,599">
                <v:line id="shape_0" from="75,-2658" to="414,-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-2698" to="294,-2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-1725930</wp:posOffset>
                </wp:positionV>
                <wp:extent cx="215900" cy="381000"/>
                <wp:effectExtent l="4445" t="127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-135.9pt;width:16.95pt;height:29.95pt" coordorigin="355,-2718" coordsize="339,599">
                <v:line id="shape_0" from="355,-2678" to="694,-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-2718" to="574,-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</wp:posOffset>
                </wp:positionH>
                <wp:positionV relativeFrom="paragraph">
                  <wp:posOffset>-1065530</wp:posOffset>
                </wp:positionV>
                <wp:extent cx="0" cy="254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83.9pt" to="24.75pt,-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3675</wp:posOffset>
                </wp:positionH>
                <wp:positionV relativeFrom="paragraph">
                  <wp:posOffset>-735330</wp:posOffset>
                </wp:positionV>
                <wp:extent cx="901700" cy="787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25pt;margin-top:-57.9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-506730</wp:posOffset>
                </wp:positionV>
                <wp:extent cx="215900" cy="381000"/>
                <wp:effectExtent l="4445" t="127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39.9pt;width:16.95pt;height:29.95pt" coordorigin="-165,-798" coordsize="339,599">
                <v:line id="shape_0" from="-165,-758" to="174,-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,-798" to="54,-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25</wp:posOffset>
                </wp:positionH>
                <wp:positionV relativeFrom="paragraph">
                  <wp:posOffset>-544830</wp:posOffset>
                </wp:positionV>
                <wp:extent cx="215900" cy="381000"/>
                <wp:effectExtent l="4445" t="127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-42.9pt;width:16.95pt;height:29.95pt" coordorigin="715,-858" coordsize="339,599">
                <v:line id="shape_0" from="715,-818" to="1054,-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-858" to="934,-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025</wp:posOffset>
                </wp:positionH>
                <wp:positionV relativeFrom="paragraph">
                  <wp:posOffset>140970</wp:posOffset>
                </wp:positionV>
                <wp:extent cx="0" cy="292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1.1pt" to="25.7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6575</wp:posOffset>
                </wp:positionH>
                <wp:positionV relativeFrom="paragraph">
                  <wp:posOffset>471170</wp:posOffset>
                </wp:positionV>
                <wp:extent cx="901700" cy="787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25pt;margin-top:37.1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625</wp:posOffset>
                </wp:positionH>
                <wp:positionV relativeFrom="paragraph">
                  <wp:posOffset>445770</wp:posOffset>
                </wp:positionV>
                <wp:extent cx="901700" cy="787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35.1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5525</wp:posOffset>
                </wp:positionH>
                <wp:positionV relativeFrom="paragraph">
                  <wp:posOffset>661670</wp:posOffset>
                </wp:positionV>
                <wp:extent cx="215900" cy="381000"/>
                <wp:effectExtent l="4445" t="127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52.1pt;width:16.95pt;height:29.95pt" coordorigin="1615,1042" coordsize="339,599">
                <v:line id="shape_0" from="1615,1082" to="1954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042" to="1834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1475</wp:posOffset>
                </wp:positionH>
                <wp:positionV relativeFrom="paragraph">
                  <wp:posOffset>623570</wp:posOffset>
                </wp:positionV>
                <wp:extent cx="215900" cy="381000"/>
                <wp:effectExtent l="4445" t="127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49.1pt;width:16.95pt;height:29.95pt" coordorigin="-585,982" coordsize="339,599">
                <v:line id="shape_0" from="-585,1022" to="-246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5,982" to="-366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725</wp:posOffset>
                </wp:positionH>
                <wp:positionV relativeFrom="paragraph">
                  <wp:posOffset>1245870</wp:posOffset>
                </wp:positionV>
                <wp:extent cx="0" cy="2667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98.1pt" to="26.75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1025</wp:posOffset>
                </wp:positionH>
                <wp:positionV relativeFrom="paragraph">
                  <wp:posOffset>1811655</wp:posOffset>
                </wp:positionV>
                <wp:extent cx="901700" cy="787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75pt;margin-top:142.6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175</wp:posOffset>
                </wp:positionH>
                <wp:positionV relativeFrom="paragraph">
                  <wp:posOffset>1786255</wp:posOffset>
                </wp:positionV>
                <wp:extent cx="901700" cy="787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140.6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175</wp:posOffset>
                </wp:positionH>
                <wp:positionV relativeFrom="paragraph">
                  <wp:posOffset>2002155</wp:posOffset>
                </wp:positionV>
                <wp:extent cx="215900" cy="381000"/>
                <wp:effectExtent l="4445" t="127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57.65pt;width:16.95pt;height:29.95pt" coordorigin="1205,3153" coordsize="339,599">
                <v:line id="shape_0" from="1205,3194" to="1544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3153" to="1424,3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0825</wp:posOffset>
                </wp:positionH>
                <wp:positionV relativeFrom="paragraph">
                  <wp:posOffset>2014855</wp:posOffset>
                </wp:positionV>
                <wp:extent cx="215900" cy="381000"/>
                <wp:effectExtent l="4445" t="127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80880"/>
                          <a:chOff x="0" y="0"/>
                          <a:chExt cx="216000" cy="380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6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0"/>
                            <a:ext cx="88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158.65pt;width:16.95pt;height:29.95pt" coordorigin="-395,3173" coordsize="339,599">
                <v:line id="shape_0" from="-395,3213" to="-56,3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5,3173" to="-176,3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548255</wp:posOffset>
                </wp:positionV>
                <wp:extent cx="0" cy="279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0.65pt" to="26.25pt,2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8965</wp:posOffset>
                </wp:positionH>
                <wp:positionV relativeFrom="paragraph">
                  <wp:posOffset>3070225</wp:posOffset>
                </wp:positionV>
                <wp:extent cx="901700" cy="787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95pt;margin-top:241.7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235</wp:posOffset>
                </wp:positionH>
                <wp:positionV relativeFrom="paragraph">
                  <wp:posOffset>3044825</wp:posOffset>
                </wp:positionV>
                <wp:extent cx="901700" cy="787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239.7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6565</wp:posOffset>
                </wp:positionH>
                <wp:positionV relativeFrom="paragraph">
                  <wp:posOffset>3273425</wp:posOffset>
                </wp:positionV>
                <wp:extent cx="0" cy="355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257.75pt" to="-35.9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335</wp:posOffset>
                </wp:positionH>
                <wp:positionV relativeFrom="paragraph">
                  <wp:posOffset>3273425</wp:posOffset>
                </wp:positionV>
                <wp:extent cx="0" cy="355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57.75pt" to="11.0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935</wp:posOffset>
                </wp:positionH>
                <wp:positionV relativeFrom="paragraph">
                  <wp:posOffset>3298825</wp:posOffset>
                </wp:positionV>
                <wp:extent cx="0" cy="355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259.75pt" to="39.05pt,2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6280</wp:posOffset>
                </wp:positionH>
                <wp:positionV relativeFrom="paragraph">
                  <wp:posOffset>4324985</wp:posOffset>
                </wp:positionV>
                <wp:extent cx="901700" cy="787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4pt;margin-top:340.5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0665</wp:posOffset>
                </wp:positionH>
                <wp:positionV relativeFrom="paragraph">
                  <wp:posOffset>4548505</wp:posOffset>
                </wp:positionV>
                <wp:extent cx="0" cy="330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58.15pt" to="-18.95pt,3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960</wp:posOffset>
                </wp:positionH>
                <wp:positionV relativeFrom="paragraph">
                  <wp:posOffset>3890645</wp:posOffset>
                </wp:positionV>
                <wp:extent cx="1270" cy="28384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06.35pt" to="24.8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15</wp:posOffset>
                </wp:positionH>
                <wp:positionV relativeFrom="paragraph">
                  <wp:posOffset>4324985</wp:posOffset>
                </wp:positionV>
                <wp:extent cx="901700" cy="787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5pt;margin-top:340.5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4530</wp:posOffset>
                </wp:positionH>
                <wp:positionV relativeFrom="paragraph">
                  <wp:posOffset>4548505</wp:posOffset>
                </wp:positionV>
                <wp:extent cx="0" cy="33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58.15pt" to="53.9pt,3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5540</wp:posOffset>
                </wp:positionH>
                <wp:positionV relativeFrom="paragraph">
                  <wp:posOffset>4319905</wp:posOffset>
                </wp:positionV>
                <wp:extent cx="901700" cy="787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340.15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1155</wp:posOffset>
                </wp:positionH>
                <wp:positionV relativeFrom="paragraph">
                  <wp:posOffset>4543425</wp:posOffset>
                </wp:positionV>
                <wp:extent cx="0" cy="330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357.75pt" to="127.65pt,3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2325</wp:posOffset>
                </wp:positionH>
                <wp:positionV relativeFrom="paragraph">
                  <wp:posOffset>4330700</wp:posOffset>
                </wp:positionV>
                <wp:extent cx="901700" cy="787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5pt;margin-top:341pt;width:70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7940</wp:posOffset>
                </wp:positionH>
                <wp:positionV relativeFrom="paragraph">
                  <wp:posOffset>4554220</wp:posOffset>
                </wp:positionV>
                <wp:extent cx="0" cy="330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358.6pt" to="202.2pt,3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9660</wp:posOffset>
                </wp:positionH>
                <wp:positionV relativeFrom="paragraph">
                  <wp:posOffset>3246120</wp:posOffset>
                </wp:positionV>
                <wp:extent cx="0" cy="355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5.6pt" to="85.8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Mistakes in Mei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sz w:val="28"/>
        </w:rPr>
        <w:t xml:space="preserve"> </w:t>
      </w:r>
      <w:r>
        <w:rPr>
          <w:rFonts w:cs="Comic Sans MS" w:ascii="Comic Sans MS" w:hAnsi="Comic Sans MS"/>
          <w:sz w:val="32"/>
        </w:rPr>
        <w:t>Nondisjunction:  when homologous chromosomes don’t separate from each other during mei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 homologous chromosomes move together into a new gamete giving that gamete too many chromosomes, while the other new gamete is missing the chromos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ganisms with extra chromosomes can surv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ganisms with too few chromosomes usually do not surv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lyploidy:  when organisms have more than the normal number of chromosome s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810" w:leader="none"/>
        </w:tabs>
        <w:ind w:left="81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stead of 46 chromosomes, they might have double or triple that numb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810" w:leader="none"/>
        </w:tabs>
        <w:ind w:left="81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thal for animals but not plants</w:t>
      </w:r>
    </w:p>
    <w:p>
      <w:pPr>
        <w:pStyle w:val="Heading3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Comic Sans MS" w:hAnsi="Comic Sans MS" w:cs="Comic Sans MS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2160" w:hanging="2160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14:00Z</dcterms:created>
  <dc:creator>kim</dc:creator>
  <dc:description/>
  <dc:language>en-US</dc:language>
  <cp:lastModifiedBy>Nancy Clark</cp:lastModifiedBy>
  <dcterms:modified xsi:type="dcterms:W3CDTF">2006-02-10T18:14:00Z</dcterms:modified>
  <cp:revision>2</cp:revision>
  <dc:subject/>
  <dc:title>Chapter 10:  Mendel’s Laws of Heredity</dc:title>
</cp:coreProperties>
</file>