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8:  Viruses and Bacter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Subtitle"/>
        <w:rPr/>
      </w:pPr>
      <w:r>
        <w:rPr/>
        <w:t>Viruse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osed of nucleic acids in a protein coat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ucleic acid can be DNA or RNA and only contains information on how to reproduce the virus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psid:  outer protein coat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times has an envelope on the outside made up of phospholipid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 different shap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814570" cy="2974340"/>
            <wp:effectExtent l="0" t="0" r="0" b="0"/>
            <wp:docPr id="1" name="chap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p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669155" cy="2694305"/>
            <wp:effectExtent l="0" t="0" r="0" b="0"/>
            <wp:docPr id="2" name="chap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p1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maller than bacteria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sidered nonliving because they don’t have all the characteristics of life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n’t carry out respiration, grow, or develop</w:t>
      </w:r>
    </w:p>
    <w:p>
      <w:pPr>
        <w:pStyle w:val="Normal"/>
        <w:numPr>
          <w:ilvl w:val="1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’t reproduce on their own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teriophage:  virus that infects a bacteria</w:t>
      </w:r>
      <w:r>
        <w:br w:type="page"/>
      </w:r>
    </w:p>
    <w:p>
      <w:pPr>
        <w:pStyle w:val="NormalWeb"/>
        <w:spacing w:before="280" w:after="240"/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  <w:t>Lytic cycle:  the cycle by which viruses reproduce themselves</w:t>
      </w:r>
    </w:p>
    <w:p>
      <w:pPr>
        <w:pStyle w:val="NormalWeb"/>
        <w:numPr>
          <w:ilvl w:val="0"/>
          <w:numId w:val="14"/>
        </w:numPr>
        <w:spacing w:before="280" w:after="240"/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  <w:t>Viruses don’t have all the tools needed to reproduce on their own</w:t>
      </w:r>
    </w:p>
    <w:p>
      <w:pPr>
        <w:pStyle w:val="NormalWeb"/>
        <w:numPr>
          <w:ilvl w:val="0"/>
          <w:numId w:val="14"/>
        </w:numPr>
        <w:spacing w:before="0" w:after="280"/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  <w:t>So they have to invade other cells and use the tools in the other cells to reproduce</w:t>
      </w:r>
    </w:p>
    <w:p>
      <w:pPr>
        <w:pStyle w:val="NormalWeb"/>
        <w:numPr>
          <w:ilvl w:val="0"/>
          <w:numId w:val="14"/>
        </w:numPr>
        <w:spacing w:before="0" w:after="280"/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  <w:t>Host cell:  An animal, plant, or bacterial cell that is invaded by a virus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57785</wp:posOffset>
            </wp:positionV>
            <wp:extent cx="2381250" cy="179070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24885</wp:posOffset>
            </wp:positionH>
            <wp:positionV relativeFrom="paragraph">
              <wp:posOffset>454660</wp:posOffset>
            </wp:positionV>
            <wp:extent cx="2381250" cy="1314450"/>
            <wp:effectExtent l="0" t="0" r="0" b="0"/>
            <wp:wrapTight wrapText="bothSides">
              <wp:wrapPolygon edited="0">
                <wp:start x="-86" y="0"/>
                <wp:lineTo x="-86" y="21357"/>
                <wp:lineTo x="21600" y="21357"/>
                <wp:lineTo x="21600" y="0"/>
                <wp:lineTo x="-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1735</wp:posOffset>
                </wp:positionH>
                <wp:positionV relativeFrom="paragraph">
                  <wp:posOffset>382905</wp:posOffset>
                </wp:positionV>
                <wp:extent cx="180975" cy="13335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30.15pt" to="-78.8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373380</wp:posOffset>
                </wp:positionV>
                <wp:extent cx="1962150" cy="828675"/>
                <wp:effectExtent l="1905" t="444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4pt" to="161.2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05050</wp:posOffset>
                </wp:positionH>
                <wp:positionV relativeFrom="paragraph">
                  <wp:posOffset>430530</wp:posOffset>
                </wp:positionV>
                <wp:extent cx="2000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5pt,33.9pt" to="-165.8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62050</wp:posOffset>
                </wp:positionH>
                <wp:positionV relativeFrom="paragraph">
                  <wp:posOffset>68580</wp:posOffset>
                </wp:positionV>
                <wp:extent cx="1257300" cy="33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6.25pt;mso-wrap-distance-left:9.05pt;mso-wrap-distance-right:9.05pt;mso-wrap-distance-top:0pt;mso-wrap-distance-bottom:0pt;margin-top:5.4pt;mso-position-vertical-relative:text;margin-left:-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00375</wp:posOffset>
                </wp:positionH>
                <wp:positionV relativeFrom="paragraph">
                  <wp:posOffset>249555</wp:posOffset>
                </wp:positionV>
                <wp:extent cx="695325" cy="333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Vi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6.25pt;mso-wrap-distance-left:9.05pt;mso-wrap-distance-right:9.05pt;mso-wrap-distance-top:0pt;mso-wrap-distance-bottom:0pt;margin-top:19.65pt;mso-position-vertical-relative:text;margin-left:-2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Vi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81075</wp:posOffset>
                </wp:positionH>
                <wp:positionV relativeFrom="paragraph">
                  <wp:posOffset>198120</wp:posOffset>
                </wp:positionV>
                <wp:extent cx="514350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7.25pt;margin-top:15.6pt;width:40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262890</wp:posOffset>
                </wp:positionV>
                <wp:extent cx="976630" cy="485775"/>
                <wp:effectExtent l="5080" t="12700" r="698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10.5pt;margin-top:20.7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28850</wp:posOffset>
                </wp:positionH>
                <wp:positionV relativeFrom="paragraph">
                  <wp:posOffset>281940</wp:posOffset>
                </wp:positionV>
                <wp:extent cx="1800225" cy="6381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3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175.5pt;margin-top:22.2pt;width:141.7pt;height:50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196215</wp:posOffset>
                </wp:positionV>
                <wp:extent cx="666750" cy="6572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73.25pt;margin-top:15.45pt;width:52.45pt;height:51.7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825</wp:posOffset>
                </wp:positionH>
                <wp:positionV relativeFrom="paragraph">
                  <wp:posOffset>215265</wp:posOffset>
                </wp:positionV>
                <wp:extent cx="762000" cy="6381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3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9.75pt;margin-top:16.95pt;width:59.95pt;height:50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232410</wp:posOffset>
                </wp:positionV>
                <wp:extent cx="666750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34.25pt;margin-top:18.3pt;width:52.45pt;height:23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76450</wp:posOffset>
                </wp:positionH>
                <wp:positionV relativeFrom="paragraph">
                  <wp:posOffset>80010</wp:posOffset>
                </wp:positionV>
                <wp:extent cx="1504950" cy="400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st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1.5pt;mso-wrap-distance-left:9.05pt;mso-wrap-distance-right:9.05pt;mso-wrap-distance-top:0pt;mso-wrap-distance-bottom:0pt;margin-top:6.3pt;mso-position-vertical-relative:text;margin-left:-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st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br/>
        <w:t xml:space="preserve"> </w:t>
        <w:br/>
        <w:br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71445</wp:posOffset>
                </wp:positionH>
                <wp:positionV relativeFrom="paragraph">
                  <wp:posOffset>224155</wp:posOffset>
                </wp:positionV>
                <wp:extent cx="2942590" cy="6851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1. Virus attaches to a host ce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3.95pt;mso-wrap-distance-left:9.05pt;mso-wrap-distance-right:9.05pt;mso-wrap-distance-top:0pt;mso-wrap-distance-bottom:0pt;margin-top:17.65pt;mso-position-vertical-relative:text;margin-left:-2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1. Virus attaches to a host ce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880</wp:posOffset>
                </wp:positionH>
                <wp:positionV relativeFrom="paragraph">
                  <wp:posOffset>233680</wp:posOffset>
                </wp:positionV>
                <wp:extent cx="2666365" cy="9423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. Virus injects its chromosome into the host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4.2pt;mso-wrap-distance-left:9.05pt;mso-wrap-distance-right:9.05pt;mso-wrap-distance-top:0pt;mso-wrap-distance-bottom:0pt;margin-top:18.4pt;mso-position-vertical-relative:text;margin-left:54.4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2. Virus injects its chromosome into the host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216535</wp:posOffset>
                </wp:positionV>
                <wp:extent cx="747395" cy="485775"/>
                <wp:effectExtent l="13970" t="6350" r="14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2000">
                          <a:off x="0" y="0"/>
                          <a:ext cx="747360" cy="485640"/>
                        </a:xfrm>
                        <a:prstGeom prst="rightArrow">
                          <a:avLst>
                            <a:gd name="adj1" fmla="val 50000"/>
                            <a:gd name="adj2" fmla="val 384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0.3pt;margin-top:17.05pt;width:58.8pt;height:38.2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8915</wp:posOffset>
                </wp:positionH>
                <wp:positionV relativeFrom="paragraph">
                  <wp:posOffset>281940</wp:posOffset>
                </wp:positionV>
                <wp:extent cx="747395" cy="485775"/>
                <wp:effectExtent l="11430" t="6985" r="1651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2200">
                          <a:off x="0" y="0"/>
                          <a:ext cx="747360" cy="485640"/>
                        </a:xfrm>
                        <a:prstGeom prst="rightArrow">
                          <a:avLst>
                            <a:gd name="adj1" fmla="val 50000"/>
                            <a:gd name="adj2" fmla="val 384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6.5pt;margin-top:22.2pt;width:58.8pt;height:38.2pt;mso-wrap-style:none;v-text-anchor:middle;rotation:8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2560</wp:posOffset>
            </wp:positionH>
            <wp:positionV relativeFrom="paragraph">
              <wp:posOffset>41275</wp:posOffset>
            </wp:positionV>
            <wp:extent cx="2381250" cy="1495425"/>
            <wp:effectExtent l="0" t="0" r="0" b="0"/>
            <wp:wrapTight wrapText="bothSides">
              <wp:wrapPolygon edited="0">
                <wp:start x="-86" y="0"/>
                <wp:lineTo x="-86" y="21376"/>
                <wp:lineTo x="21600" y="21376"/>
                <wp:lineTo x="21600" y="0"/>
                <wp:lineTo x="-86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94715</wp:posOffset>
            </wp:positionH>
            <wp:positionV relativeFrom="paragraph">
              <wp:posOffset>55880</wp:posOffset>
            </wp:positionV>
            <wp:extent cx="2381250" cy="1343025"/>
            <wp:effectExtent l="0" t="0" r="0" b="0"/>
            <wp:wrapTight wrapText="bothSides">
              <wp:wrapPolygon edited="0">
                <wp:start x="-86" y="0"/>
                <wp:lineTo x="-86" y="21360"/>
                <wp:lineTo x="21600" y="21360"/>
                <wp:lineTo x="21600" y="0"/>
                <wp:lineTo x="-86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340360</wp:posOffset>
                </wp:positionV>
                <wp:extent cx="976630" cy="485775"/>
                <wp:effectExtent l="6985" t="12065" r="508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2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.3pt;margin-top:26.75pt;width:76.85pt;height:38.2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br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295</wp:posOffset>
                </wp:positionH>
                <wp:positionV relativeFrom="paragraph">
                  <wp:posOffset>1278890</wp:posOffset>
                </wp:positionV>
                <wp:extent cx="2666365" cy="9423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3. The virus chromosome uses tools in the host cell to make more vir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4.2pt;mso-wrap-distance-left:9.05pt;mso-wrap-distance-right:9.05pt;mso-wrap-distance-top:0pt;mso-wrap-distance-bottom:0pt;margin-top:100.7pt;mso-position-vertical-relative:text;margin-left:55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3. The virus chromosome uses tools in the host cell to make more vir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4455</wp:posOffset>
                </wp:positionH>
                <wp:positionV relativeFrom="paragraph">
                  <wp:posOffset>1278890</wp:posOffset>
                </wp:positionV>
                <wp:extent cx="2666365" cy="9423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4. New viruses bust out of the host cell, killing the host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4.2pt;mso-wrap-distance-left:9.05pt;mso-wrap-distance-right:9.05pt;mso-wrap-distance-top:0pt;mso-wrap-distance-bottom:0pt;margin-top:100.7pt;mso-position-vertical-relative:text;margin-left:-206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4. New viruses bust out of the host cell, killing the host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  <w:t>Lysogenic cycle:  a reproduction cycle in which the virus’s nucleic acid is placed into the host cell’s chromosom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57785</wp:posOffset>
            </wp:positionV>
            <wp:extent cx="2381250" cy="1790700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24885</wp:posOffset>
            </wp:positionH>
            <wp:positionV relativeFrom="paragraph">
              <wp:posOffset>454660</wp:posOffset>
            </wp:positionV>
            <wp:extent cx="2381250" cy="1314450"/>
            <wp:effectExtent l="0" t="0" r="0" b="0"/>
            <wp:wrapTight wrapText="bothSides">
              <wp:wrapPolygon edited="0">
                <wp:start x="-86" y="0"/>
                <wp:lineTo x="-86" y="21357"/>
                <wp:lineTo x="21600" y="21357"/>
                <wp:lineTo x="21600" y="0"/>
                <wp:lineTo x="-86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1735</wp:posOffset>
                </wp:positionH>
                <wp:positionV relativeFrom="paragraph">
                  <wp:posOffset>382905</wp:posOffset>
                </wp:positionV>
                <wp:extent cx="180975" cy="133350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05pt,30.15pt" to="-78.8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</wp:posOffset>
                </wp:positionH>
                <wp:positionV relativeFrom="paragraph">
                  <wp:posOffset>373380</wp:posOffset>
                </wp:positionV>
                <wp:extent cx="1962150" cy="828675"/>
                <wp:effectExtent l="1905" t="4445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4pt" to="161.2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05050</wp:posOffset>
                </wp:positionH>
                <wp:positionV relativeFrom="paragraph">
                  <wp:posOffset>430530</wp:posOffset>
                </wp:positionV>
                <wp:extent cx="2000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5pt,33.9pt" to="-165.8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62050</wp:posOffset>
                </wp:positionH>
                <wp:positionV relativeFrom="paragraph">
                  <wp:posOffset>68580</wp:posOffset>
                </wp:positionV>
                <wp:extent cx="1257300" cy="3333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6.25pt;mso-wrap-distance-left:9.05pt;mso-wrap-distance-right:9.05pt;mso-wrap-distance-top:0pt;mso-wrap-distance-bottom:0pt;margin-top:5.4pt;mso-position-vertical-relative:text;margin-left:-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00375</wp:posOffset>
                </wp:positionH>
                <wp:positionV relativeFrom="paragraph">
                  <wp:posOffset>249555</wp:posOffset>
                </wp:positionV>
                <wp:extent cx="695325" cy="3333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Vi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6.25pt;mso-wrap-distance-left:9.05pt;mso-wrap-distance-right:9.05pt;mso-wrap-distance-top:0pt;mso-wrap-distance-bottom:0pt;margin-top:19.65pt;mso-position-vertical-relative:text;margin-left:-2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Vi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1550</wp:posOffset>
                </wp:positionH>
                <wp:positionV relativeFrom="paragraph">
                  <wp:posOffset>276225</wp:posOffset>
                </wp:positionV>
                <wp:extent cx="504825" cy="4286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6.5pt;margin-top:21.75pt;width:39.7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0</wp:posOffset>
                </wp:positionH>
                <wp:positionV relativeFrom="paragraph">
                  <wp:posOffset>262890</wp:posOffset>
                </wp:positionV>
                <wp:extent cx="976630" cy="485775"/>
                <wp:effectExtent l="5080" t="12700" r="698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.5pt;margin-top:20.7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00275</wp:posOffset>
                </wp:positionH>
                <wp:positionV relativeFrom="paragraph">
                  <wp:posOffset>110490</wp:posOffset>
                </wp:positionV>
                <wp:extent cx="1800225" cy="6572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5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173.25pt;margin-top:8.7pt;width:141.7pt;height:51.7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0275</wp:posOffset>
                </wp:positionH>
                <wp:positionV relativeFrom="paragraph">
                  <wp:posOffset>43815</wp:posOffset>
                </wp:positionV>
                <wp:extent cx="666750" cy="6572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5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73.25pt;margin-top:3.45pt;width:52.45pt;height:51.7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6825</wp:posOffset>
                </wp:positionH>
                <wp:positionV relativeFrom="paragraph">
                  <wp:posOffset>62865</wp:posOffset>
                </wp:positionV>
                <wp:extent cx="762000" cy="63817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38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9.75pt;margin-top:4.95pt;width:59.95pt;height:50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81050</wp:posOffset>
                </wp:positionH>
                <wp:positionV relativeFrom="paragraph">
                  <wp:posOffset>138430</wp:posOffset>
                </wp:positionV>
                <wp:extent cx="257175" cy="542925"/>
                <wp:effectExtent l="28575" t="29210" r="2921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4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1.5pt;margin-top:10.9pt;width:20.2pt;height:42.7pt;mso-wrap-style:none;v-text-anchor:middle">
                <v:fill o:detectmouseclick="t" type="solid" color2="blu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3650</wp:posOffset>
                </wp:positionH>
                <wp:positionV relativeFrom="paragraph">
                  <wp:posOffset>128905</wp:posOffset>
                </wp:positionV>
                <wp:extent cx="257175" cy="542925"/>
                <wp:effectExtent l="29210" t="29845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4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9.5pt;margin-top:10.15pt;width:20.2pt;height:42.7pt;mso-wrap-style:none;v-text-anchor:middle">
                <v:fill o:detectmouseclick="t" type="solid" color2="blue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62175</wp:posOffset>
                </wp:positionH>
                <wp:positionV relativeFrom="paragraph">
                  <wp:posOffset>291465</wp:posOffset>
                </wp:positionV>
                <wp:extent cx="1504950" cy="4000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st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1.5pt;mso-wrap-distance-left:9.05pt;mso-wrap-distance-right:9.05pt;mso-wrap-distance-top:0pt;mso-wrap-distance-bottom:0pt;margin-top:22.95pt;mso-position-vertical-relative:text;margin-left:-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st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04975</wp:posOffset>
                </wp:positionH>
                <wp:positionV relativeFrom="paragraph">
                  <wp:posOffset>80010</wp:posOffset>
                </wp:positionV>
                <wp:extent cx="666750" cy="304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34.25pt;margin-top:6.3pt;width:52.45pt;height:23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br/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br/>
        <w:t xml:space="preserve"> </w:t>
        <w:br/>
        <w:br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71445</wp:posOffset>
                </wp:positionH>
                <wp:positionV relativeFrom="paragraph">
                  <wp:posOffset>224155</wp:posOffset>
                </wp:positionV>
                <wp:extent cx="2942590" cy="6851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1. Virus attaches to a host ce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3.95pt;mso-wrap-distance-left:9.05pt;mso-wrap-distance-right:9.05pt;mso-wrap-distance-top:0pt;mso-wrap-distance-bottom:0pt;margin-top:17.65pt;mso-position-vertical-relative:text;margin-left:-2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1. Virus attaches to a host ce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0880</wp:posOffset>
                </wp:positionH>
                <wp:positionV relativeFrom="paragraph">
                  <wp:posOffset>233680</wp:posOffset>
                </wp:positionV>
                <wp:extent cx="2666365" cy="9423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. Virus injects its chromosome into the host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4.2pt;mso-wrap-distance-left:9.05pt;mso-wrap-distance-right:9.05pt;mso-wrap-distance-top:0pt;mso-wrap-distance-bottom:0pt;margin-top:18.4pt;mso-position-vertical-relative:text;margin-left:54.4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2. Virus injects its chromosome into the host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8915</wp:posOffset>
                </wp:positionH>
                <wp:positionV relativeFrom="paragraph">
                  <wp:posOffset>281940</wp:posOffset>
                </wp:positionV>
                <wp:extent cx="747395" cy="485775"/>
                <wp:effectExtent l="11430" t="6985" r="1651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2200">
                          <a:off x="0" y="0"/>
                          <a:ext cx="747360" cy="485640"/>
                        </a:xfrm>
                        <a:prstGeom prst="rightArrow">
                          <a:avLst>
                            <a:gd name="adj1" fmla="val 50000"/>
                            <a:gd name="adj2" fmla="val 384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6.5pt;margin-top:22.2pt;width:58.8pt;height:38.2pt;mso-wrap-style:none;v-text-anchor:middle;rotation:8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48710</wp:posOffset>
            </wp:positionH>
            <wp:positionV relativeFrom="paragraph">
              <wp:posOffset>273050</wp:posOffset>
            </wp:positionV>
            <wp:extent cx="2381250" cy="1314450"/>
            <wp:effectExtent l="0" t="0" r="0" b="0"/>
            <wp:wrapTight wrapText="bothSides">
              <wp:wrapPolygon edited="0">
                <wp:start x="-86" y="0"/>
                <wp:lineTo x="-86" y="21357"/>
                <wp:lineTo x="21600" y="21357"/>
                <wp:lineTo x="21600" y="0"/>
                <wp:lineTo x="-86" y="0"/>
              </wp:wrapPolygon>
            </wp:wrapTight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3990975</wp:posOffset>
                </wp:positionH>
                <wp:positionV relativeFrom="paragraph">
                  <wp:posOffset>772795</wp:posOffset>
                </wp:positionV>
                <wp:extent cx="1152525" cy="6762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76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14.25pt;margin-top:60.85pt;width:90.7pt;height:53.2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5038725</wp:posOffset>
                </wp:positionH>
                <wp:positionV relativeFrom="paragraph">
                  <wp:posOffset>782320</wp:posOffset>
                </wp:positionV>
                <wp:extent cx="676275" cy="6572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5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96.75pt;margin-top:61.6pt;width:53.2pt;height:51.7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19725</wp:posOffset>
                </wp:positionH>
                <wp:positionV relativeFrom="paragraph">
                  <wp:posOffset>819785</wp:posOffset>
                </wp:positionV>
                <wp:extent cx="257175" cy="609600"/>
                <wp:effectExtent l="29210" t="28575" r="2857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09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6.75pt;margin-top:64.55pt;width:20.2pt;height:47.95pt;mso-wrap-style:none;v-text-anchor:middle">
                <v:fill o:detectmouseclick="t" type="solid" color2="blu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9250</wp:posOffset>
                </wp:positionH>
                <wp:positionV relativeFrom="paragraph">
                  <wp:posOffset>1010285</wp:posOffset>
                </wp:positionV>
                <wp:extent cx="0" cy="200025"/>
                <wp:effectExtent l="28575" t="0" r="285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79.55pt" to="427.5pt,95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4445</wp:posOffset>
                </wp:positionV>
                <wp:extent cx="2752725" cy="13220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321920"/>
                          <a:chOff x="0" y="0"/>
                          <a:chExt cx="2752560" cy="1321920"/>
                        </a:xfrm>
                      </wpg:grpSpPr>
                      <wpg:grpSp>
                        <wpg:cNvGrpSpPr/>
                        <wpg:grpSpPr>
                          <a:xfrm>
                            <a:off x="695160" y="533520"/>
                            <a:ext cx="1428840" cy="78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42884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600" y="299520"/>
                              <a:ext cx="10152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960" y="327600"/>
                              <a:ext cx="154440" cy="326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22640"/>
                              <a:ext cx="720" cy="107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60840"/>
                              <a:ext cx="9374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28840" cy="788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42884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600" y="299880"/>
                              <a:ext cx="10152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327600"/>
                              <a:ext cx="154440" cy="326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423000"/>
                              <a:ext cx="720" cy="107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0840"/>
                              <a:ext cx="9374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1428840" cy="788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42884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240" y="299880"/>
                              <a:ext cx="101520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327600"/>
                              <a:ext cx="154440" cy="326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960" y="423000"/>
                              <a:ext cx="720" cy="107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0840"/>
                              <a:ext cx="9374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.35pt;width:216.75pt;height:104.1pt" coordorigin="90,7" coordsize="4335,2082">
                <v:group id="shape_0" style="position:absolute;left:1185;top:847;width:2250;height:12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85;top:847;width:2249;height:124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fillcolor="yellow" stroked="f" o:allowincell="f" style="position:absolute;left:1559;top:1319;width:1598;height:61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oval id="shape_0" fillcolor="yellow" stroked="t" o:allowincell="f" style="position:absolute;left:2849;top:1363;width:242;height:514;mso-wrap-style:none;v-text-anchor:middle">
                    <v:fill o:detectmouseclick="t" type="solid" color2="blue"/>
                    <v:stroke color="black" weight="57240" joinstyle="miter" endcap="flat"/>
                    <w10:wrap type="none"/>
                  </v:oval>
                  <v:line id="shape_0" from="2864,1513" to="2864,1681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845;top:943;width:1475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90;top:7;width:2250;height:1242">
                  <v:shape id="shape_0" stroked="f" o:allowincell="f" style="position:absolute;left:90;top:7;width:2249;height:124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fillcolor="yellow" stroked="f" o:allowincell="f" style="position:absolute;left:464;top:479;width:1598;height:61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oval id="shape_0" fillcolor="yellow" stroked="t" o:allowincell="f" style="position:absolute;left:1754;top:523;width:242;height:514;mso-wrap-style:none;v-text-anchor:middle">
                    <v:fill o:detectmouseclick="t" type="solid" color2="blue"/>
                    <v:stroke color="black" weight="57240" joinstyle="miter" endcap="flat"/>
                    <w10:wrap type="none"/>
                  </v:oval>
                  <v:line id="shape_0" from="1769,673" to="1769,841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50;top:103;width:1475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175;top:7;width:2250;height:1242">
                  <v:shape id="shape_0" stroked="f" o:allowincell="f" style="position:absolute;left:2175;top:7;width:2249;height:124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fillcolor="yellow" stroked="f" o:allowincell="f" style="position:absolute;left:2549;top:479;width:1598;height:61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oval id="shape_0" fillcolor="yellow" stroked="t" o:allowincell="f" style="position:absolute;left:3839;top:523;width:242;height:514;mso-wrap-style:none;v-text-anchor:middle">
                    <v:fill o:detectmouseclick="t" type="solid" color2="blue"/>
                    <v:stroke color="black" weight="57240" joinstyle="miter" endcap="flat"/>
                    <w10:wrap type="none"/>
                  </v:oval>
                  <v:line id="shape_0" from="3854,673" to="3854,841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835;top:103;width:1475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 </w:t>
        <w:br/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4015</wp:posOffset>
                </wp:positionH>
                <wp:positionV relativeFrom="paragraph">
                  <wp:posOffset>1270</wp:posOffset>
                </wp:positionV>
                <wp:extent cx="976630" cy="485775"/>
                <wp:effectExtent l="6985" t="12065" r="508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20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45pt;margin-top:0.05pt;width:76.85pt;height:38.2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945</wp:posOffset>
                </wp:positionH>
                <wp:positionV relativeFrom="paragraph">
                  <wp:posOffset>103505</wp:posOffset>
                </wp:positionV>
                <wp:extent cx="2666365" cy="125666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4. When the cell reproduces, the provirus is copied as part of the 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98.95pt;mso-wrap-distance-left:9.05pt;mso-wrap-distance-right:9.05pt;mso-wrap-distance-top:0pt;mso-wrap-distance-bottom:0pt;margin-top:8.15pt;mso-position-vertical-relative:text;margin-left:15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4. When the cell reproduces, the provirus is copied as part of the 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7405</wp:posOffset>
                </wp:positionH>
                <wp:positionV relativeFrom="paragraph">
                  <wp:posOffset>44450</wp:posOffset>
                </wp:positionV>
                <wp:extent cx="2666365" cy="21329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3. The virus chromosome is placed into the host cell’s chromosom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rovirus:  viral DNA that is placed into the host cell’s 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67.95pt;mso-wrap-distance-left:9.05pt;mso-wrap-distance-right:9.05pt;mso-wrap-distance-top:0pt;mso-wrap-distance-bottom:0pt;margin-top:3.5pt;mso-position-vertical-relative:text;margin-left:265.1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3. The virus chromosome is placed into the host cell’s chromosom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rovirus:  viral DNA that is placed into the host cell’s 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32"/>
          <w:szCs w:val="20"/>
        </w:rPr>
      </w:pPr>
      <w:r>
        <w:rPr>
          <w:rFonts w:cs="Arial" w:ascii="Comic Sans MS" w:hAnsi="Comic Sans MS"/>
          <w:sz w:val="32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</wp:posOffset>
                </wp:positionH>
                <wp:positionV relativeFrom="paragraph">
                  <wp:posOffset>-334645</wp:posOffset>
                </wp:positionV>
                <wp:extent cx="1374775" cy="2199640"/>
                <wp:effectExtent l="121920" t="26035" r="128270" b="20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2200">
                          <a:off x="0" y="0"/>
                          <a:ext cx="1374840" cy="2199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witch from lysogenic cycle to lytic cycle</w:t>
                            </w:r>
                          </w:p>
                        </w:txbxContent>
                      </wps:txbx>
                      <wps:bodyPr anchor="t" rot="1623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-26.35pt;width:108.2pt;height:173.15pt;mso-wrap-style:square;v-text-anchor:top;rotation:89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witch from lysogenic cycle to lytic cycl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0390</wp:posOffset>
            </wp:positionH>
            <wp:positionV relativeFrom="paragraph">
              <wp:posOffset>880745</wp:posOffset>
            </wp:positionV>
            <wp:extent cx="2381250" cy="131445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391660</wp:posOffset>
            </wp:positionH>
            <wp:positionV relativeFrom="paragraph">
              <wp:posOffset>934720</wp:posOffset>
            </wp:positionV>
            <wp:extent cx="2077720" cy="1304925"/>
            <wp:effectExtent l="0" t="0" r="0" b="0"/>
            <wp:wrapTight wrapText="bothSides">
              <wp:wrapPolygon edited="0">
                <wp:start x="-86" y="0"/>
                <wp:lineTo x="-86" y="21376"/>
                <wp:lineTo x="21600" y="21376"/>
                <wp:lineTo x="21600" y="0"/>
                <wp:lineTo x="-86" y="0"/>
              </wp:wrapPolygon>
            </wp:wrapTight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00250</wp:posOffset>
            </wp:positionH>
            <wp:positionV relativeFrom="paragraph">
              <wp:posOffset>970280</wp:posOffset>
            </wp:positionV>
            <wp:extent cx="2078355" cy="1172210"/>
            <wp:effectExtent l="0" t="0" r="0" b="0"/>
            <wp:wrapTight wrapText="bothSides">
              <wp:wrapPolygon edited="0">
                <wp:start x="-86" y="0"/>
                <wp:lineTo x="-86" y="21360"/>
                <wp:lineTo x="21600" y="21360"/>
                <wp:lineTo x="21600" y="0"/>
                <wp:lineTo x="-86" y="0"/>
              </wp:wrapPolygon>
            </wp:wrapTight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3825</wp:posOffset>
                </wp:positionH>
                <wp:positionV relativeFrom="paragraph">
                  <wp:posOffset>1497965</wp:posOffset>
                </wp:positionV>
                <wp:extent cx="500380" cy="485775"/>
                <wp:effectExtent l="5080" t="20320" r="63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85640"/>
                        </a:xfrm>
                        <a:prstGeom prst="rightArrow">
                          <a:avLst>
                            <a:gd name="adj1" fmla="val 50000"/>
                            <a:gd name="adj2" fmla="val 25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17.95pt;width:39.3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8775</wp:posOffset>
                </wp:positionH>
                <wp:positionV relativeFrom="paragraph">
                  <wp:posOffset>1497965</wp:posOffset>
                </wp:positionV>
                <wp:extent cx="500380" cy="485775"/>
                <wp:effectExtent l="5080" t="20320" r="63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485640"/>
                        </a:xfrm>
                        <a:prstGeom prst="rightArrow">
                          <a:avLst>
                            <a:gd name="adj1" fmla="val 50000"/>
                            <a:gd name="adj2" fmla="val 25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117.95pt;width:39.3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974090</wp:posOffset>
                </wp:positionV>
                <wp:extent cx="7258050" cy="12668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76.7pt;width:571.4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916940</wp:posOffset>
                </wp:positionV>
                <wp:extent cx="1600200" cy="112077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20680"/>
                          <a:chOff x="0" y="0"/>
                          <a:chExt cx="1600200" cy="11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120680"/>
                          </a:xfrm>
                        </wpg:grpSpPr>
                        <wps:wsp>
                          <wps:cNvSpPr/>
                          <wps:spPr>
                            <a:xfrm>
                              <a:off x="933480" y="463680"/>
                              <a:ext cx="66672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760"/>
                              <a:ext cx="7905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06400"/>
                              <a:ext cx="6667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548640"/>
                              <a:ext cx="257040" cy="542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8859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4880"/>
                              <a:ext cx="9810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20" y="190440"/>
                            <a:ext cx="8762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2.2pt;width:126pt;height:88.25pt" coordorigin="-180,1444" coordsize="2520,1765">
                <v:group id="shape_0" style="position:absolute;left:-180;top:1444;width:2520;height:1765">
                  <v:rect id="shape_0" fillcolor="yellow" stroked="f" o:allowincell="f" style="position:absolute;left:1290;top:2174;width:1049;height:103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-180;top:2204;width:1244;height:100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10;top:2714;width:1049;height:479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oval id="shape_0" fillcolor="yellow" stroked="t" o:allowincell="f" style="position:absolute;left:1815;top:2308;width:404;height:854;mso-wrap-style:none;v-text-anchor:middle">
                    <v:fill o:detectmouseclick="t" type="solid" color2="blue"/>
                    <v:stroke color="black" weight="57240" joinstyle="miter" endcap="flat"/>
                    <w10:wrap type="none"/>
                  </v:oval>
                  <v:rect id="shape_0" fillcolor="white" stroked="f" o:allowincell="f" style="position:absolute;left:480;top:1444;width:1394;height:6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yellow" stroked="f" o:allowincell="f" style="position:absolute;left:-45;top:2129;width:1544;height:164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405;top:1744;width:1379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5100</wp:posOffset>
                </wp:positionH>
                <wp:positionV relativeFrom="paragraph">
                  <wp:posOffset>1031240</wp:posOffset>
                </wp:positionV>
                <wp:extent cx="819150" cy="3619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81.2pt;width:64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6575</wp:posOffset>
                </wp:positionH>
                <wp:positionV relativeFrom="paragraph">
                  <wp:posOffset>1412240</wp:posOffset>
                </wp:positionV>
                <wp:extent cx="161925" cy="908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2.25pt;margin-top:111.2pt;width:12.7pt;height:7.1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67810</wp:posOffset>
            </wp:positionH>
            <wp:positionV relativeFrom="paragraph">
              <wp:posOffset>141605</wp:posOffset>
            </wp:positionV>
            <wp:extent cx="1364615" cy="857250"/>
            <wp:effectExtent l="0" t="0" r="0" b="0"/>
            <wp:wrapTight wrapText="bothSides">
              <wp:wrapPolygon edited="0">
                <wp:start x="-86" y="0"/>
                <wp:lineTo x="-86" y="21376"/>
                <wp:lineTo x="21600" y="21376"/>
                <wp:lineTo x="21600" y="0"/>
                <wp:lineTo x="-86" y="0"/>
              </wp:wrapPolygon>
            </wp:wrapTight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Releasing viruses from the cell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ysis:  bursting of a cel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54375</wp:posOffset>
                </wp:positionH>
                <wp:positionV relativeFrom="paragraph">
                  <wp:posOffset>187960</wp:posOffset>
                </wp:positionV>
                <wp:extent cx="2949575" cy="1479550"/>
                <wp:effectExtent l="5715" t="0" r="508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1479600"/>
                          <a:chOff x="0" y="0"/>
                          <a:chExt cx="2949480" cy="1479600"/>
                        </a:xfrm>
                      </wpg:grpSpPr>
                      <wps:wsp>
                        <wps:cNvSpPr/>
                        <wps:spPr>
                          <a:xfrm flipH="1">
                            <a:off x="0" y="210960"/>
                            <a:ext cx="2949480" cy="126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221040"/>
                            <a:ext cx="46728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191160"/>
                            <a:ext cx="46656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" y="391680"/>
                            <a:ext cx="46656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4680" y="170640"/>
                            <a:ext cx="54612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20160"/>
                            <a:ext cx="5468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440" y="70560"/>
                            <a:ext cx="1029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640" y="191160"/>
                            <a:ext cx="1029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231120"/>
                            <a:ext cx="10224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231120"/>
                            <a:ext cx="10224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442080"/>
                            <a:ext cx="1029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442080"/>
                            <a:ext cx="10296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080" y="0"/>
                            <a:ext cx="581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g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078200"/>
                            <a:ext cx="1228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ost 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47120"/>
                            <a:ext cx="6267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647640"/>
                            <a:ext cx="661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447120"/>
                            <a:ext cx="638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14.8pt;width:232.25pt;height:116.5pt" coordorigin="5124,296" coordsize="4645,2330">
                <v:oval id="shape_0" fillcolor="white" stroked="t" o:allowincell="f" style="position:absolute;left:5125;top:628;width:4644;height:1997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97;top:644;width:735;height:36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70;top:597;width:734;height:36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950;top:913;width:734;height:362;flip:x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f" o:allowincell="f" style="position:absolute;left:8534;top:565;width:859;height:395;flip:x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7116;top:328;width:860;height:395;flip:x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rect id="shape_0" fillcolor="black" stroked="t" o:allowincell="f" style="position:absolute;left:9053;top:407;width:161;height:181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838;top:597;width:161;height:181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618;top:660;width:160;height:181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367;top:660;width:160;height:181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363;top:992;width:161;height:181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130;top:992;width:161;height:181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4;top:296;width:9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g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1994;width:193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ost 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2;top:1000;width:98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3;top:1316;width:104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7;top:1000;width:100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ocytosis:  the virus is packaged in small pieces of plasma membrane that fuse with the host cell’s plasma membrane, releasing virus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Lytic viruses vs. lysogenic viruses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ytic viruses usually cause symptoms very quickly in an infected organism because new viruses are made and spread to other cells right away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ysogenic viruses inject their DNA into a host cell, which gets placed into the host cell’s chromosome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viral DNA can just sit in the host cell’s chromosome up to many years and the organism will have no symptoms</w:t>
      </w:r>
    </w:p>
    <w:p>
      <w:pPr>
        <w:pStyle w:val="Normal"/>
        <w:numPr>
          <w:ilvl w:val="1"/>
          <w:numId w:val="1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ce the DNA leaves the chromosome and directs the production of new viruses, the organism will have symptom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troviruse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iruses that contain RNA and have complex reproduction cycle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troviruses are lysogenic viruse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virus injects its RNA and a special enzyme (reverse transcriptase) into the cell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special enzymes makes DNA from the viral RNA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he viral DNA then gets placed into the host cell’s chromosome, which is made up of DNA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:  HIV virus that causes AIDS</w:t>
      </w:r>
    </w:p>
    <w:p>
      <w:pPr>
        <w:pStyle w:val="Normal"/>
        <w:numPr>
          <w:ilvl w:val="1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IV virus infects white blood cells</w:t>
      </w:r>
    </w:p>
    <w:p>
      <w:pPr>
        <w:pStyle w:val="Normal"/>
        <w:numPr>
          <w:ilvl w:val="1"/>
          <w:numId w:val="9"/>
        </w:numPr>
        <w:pBdr>
          <w:bottom w:val="single" w:sz="12" w:space="1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cause the HIV virus is lysogenic, a person may not appear sick but is still able to transmit the disease to others in bodily flui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5705475" cy="2762250"/>
            <wp:effectExtent l="0" t="0" r="0" b="0"/>
            <wp:docPr id="66" name="chap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hap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karyot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teri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vided into 2 kingdom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rchaebacteria:  live in extreme environment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ubacteria:  common bacter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rchaebacteri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ive in extreme environments 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 bacteria that live in oxygen-free environments, such as digestive systems and lake sediments, and produce methane ga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bacteria that live in very salty water, such as Utah’s Great Salt Lake and the Middle East’s Dead Sea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. bacteria that live in the hot, acidic waters of sulfur spring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ubacteri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ve almost everywhere and use organic molecules for food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ome are photosynthetic autotrophs 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e sunlight to carry out photosynthesis and make their own food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are chemosynthetic autotrophs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ry out chemosynthesis:  process of breaking down and releasing energy of inorganic compounds containing sulfur and nitrogen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y use this energy, rather than sunlight, to make their own food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se include the nitrogen-fixing bacteria in the nitrogen cycle</w:t>
      </w:r>
    </w:p>
    <w:p>
      <w:pPr>
        <w:pStyle w:val="Heading1"/>
        <w:jc w:val="left"/>
        <w:rPr/>
      </w:pPr>
      <w:r>
        <w:rPr/>
        <w:t>Structure of prokaryotic cell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nucleu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ngle, closed loop of DNA is free in cytoplasm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ve a cell wall, cell membrane, cytoplasm and ribosom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membrane-bound organelle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 xml:space="preserve">Some have a </w:t>
      </w:r>
      <w:r>
        <w:rPr>
          <w:rFonts w:cs="Comic Sans MS" w:ascii="Comic Sans MS" w:hAnsi="Comic Sans MS"/>
          <w:sz w:val="32"/>
          <w:u w:val="single"/>
        </w:rPr>
        <w:t>capsule</w:t>
      </w:r>
      <w:r>
        <w:rPr>
          <w:rFonts w:cs="Comic Sans MS" w:ascii="Comic Sans MS" w:hAnsi="Comic Sans MS"/>
          <w:sz w:val="32"/>
        </w:rPr>
        <w:t>: shell covering the cell wall that helps to protect the cell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32"/>
        </w:rPr>
        <w:t xml:space="preserve">Some have </w:t>
      </w:r>
      <w:r>
        <w:rPr>
          <w:rFonts w:cs="Comic Sans MS" w:ascii="Comic Sans MS" w:hAnsi="Comic Sans MS"/>
          <w:sz w:val="32"/>
          <w:u w:val="single"/>
        </w:rPr>
        <w:t>pili</w:t>
      </w:r>
      <w:r>
        <w:rPr>
          <w:rFonts w:cs="Comic Sans MS" w:ascii="Comic Sans MS" w:hAnsi="Comic Sans MS"/>
          <w:sz w:val="32"/>
        </w:rPr>
        <w:t>:  short hairlike structures on the surface of the cell that helps to hold onto host cells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971550</wp:posOffset>
            </wp:positionH>
            <wp:positionV relativeFrom="paragraph">
              <wp:posOffset>606425</wp:posOffset>
            </wp:positionV>
            <wp:extent cx="4468495" cy="3705225"/>
            <wp:effectExtent l="0" t="0" r="0" b="0"/>
            <wp:wrapTopAndBottom/>
            <wp:docPr id="67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Many have </w:t>
      </w:r>
      <w:r>
        <w:rPr>
          <w:rFonts w:cs="Comic Sans MS" w:ascii="Comic Sans MS" w:hAnsi="Comic Sans MS"/>
          <w:sz w:val="32"/>
          <w:u w:val="single"/>
        </w:rPr>
        <w:t>flagella</w:t>
      </w:r>
      <w:r>
        <w:rPr>
          <w:rFonts w:cs="Comic Sans MS" w:ascii="Comic Sans MS" w:hAnsi="Comic Sans MS"/>
          <w:sz w:val="32"/>
        </w:rPr>
        <w:t>: whiplike structure on the surface of the cell that helps in movemen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hapes of prokaryotic cells</w:t>
      </w:r>
    </w:p>
    <w:p>
      <w:pPr>
        <w:sectPr>
          <w:headerReference w:type="default" r:id="rId2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cci:  spherical cells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666750" cy="6286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45pt;width:52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illi:  rod-shaped cells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68580</wp:posOffset>
                </wp:positionV>
                <wp:extent cx="914400" cy="4857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5.4pt;width:71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73025" distR="114935" simplePos="0" locked="0" layoutInCell="0" allowOverlap="1" relativeHeight="82">
                <wp:simplePos x="0" y="0"/>
                <wp:positionH relativeFrom="column">
                  <wp:posOffset>621030</wp:posOffset>
                </wp:positionH>
                <wp:positionV relativeFrom="paragraph">
                  <wp:posOffset>534035</wp:posOffset>
                </wp:positionV>
                <wp:extent cx="552450" cy="845820"/>
                <wp:effectExtent l="0" t="0" r="317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332">
                              <a:moveTo>
                                <a:pt x="702" y="80"/>
                              </a:moveTo>
                              <a:cubicBezTo>
                                <a:pt x="391" y="90"/>
                                <a:pt x="260" y="0"/>
                                <a:pt x="117" y="215"/>
                              </a:cubicBezTo>
                              <a:cubicBezTo>
                                <a:pt x="93" y="310"/>
                                <a:pt x="59" y="458"/>
                                <a:pt x="162" y="515"/>
                              </a:cubicBezTo>
                              <a:cubicBezTo>
                                <a:pt x="190" y="530"/>
                                <a:pt x="226" y="527"/>
                                <a:pt x="252" y="545"/>
                              </a:cubicBezTo>
                              <a:cubicBezTo>
                                <a:pt x="267" y="555"/>
                                <a:pt x="281" y="568"/>
                                <a:pt x="297" y="575"/>
                              </a:cubicBezTo>
                              <a:cubicBezTo>
                                <a:pt x="326" y="588"/>
                                <a:pt x="387" y="605"/>
                                <a:pt x="387" y="605"/>
                              </a:cubicBezTo>
                              <a:cubicBezTo>
                                <a:pt x="517" y="600"/>
                                <a:pt x="648" y="608"/>
                                <a:pt x="777" y="590"/>
                              </a:cubicBezTo>
                              <a:cubicBezTo>
                                <a:pt x="870" y="577"/>
                                <a:pt x="810" y="461"/>
                                <a:pt x="762" y="440"/>
                              </a:cubicBezTo>
                              <a:cubicBezTo>
                                <a:pt x="633" y="383"/>
                                <a:pt x="554" y="390"/>
                                <a:pt x="402" y="380"/>
                              </a:cubicBezTo>
                              <a:cubicBezTo>
                                <a:pt x="393" y="381"/>
                                <a:pt x="281" y="391"/>
                                <a:pt x="252" y="410"/>
                              </a:cubicBezTo>
                              <a:cubicBezTo>
                                <a:pt x="220" y="432"/>
                                <a:pt x="194" y="463"/>
                                <a:pt x="162" y="485"/>
                              </a:cubicBezTo>
                              <a:cubicBezTo>
                                <a:pt x="152" y="515"/>
                                <a:pt x="142" y="545"/>
                                <a:pt x="132" y="575"/>
                              </a:cubicBezTo>
                              <a:cubicBezTo>
                                <a:pt x="127" y="590"/>
                                <a:pt x="122" y="605"/>
                                <a:pt x="117" y="620"/>
                              </a:cubicBezTo>
                              <a:cubicBezTo>
                                <a:pt x="112" y="635"/>
                                <a:pt x="102" y="665"/>
                                <a:pt x="102" y="665"/>
                              </a:cubicBezTo>
                              <a:cubicBezTo>
                                <a:pt x="107" y="755"/>
                                <a:pt x="87" y="850"/>
                                <a:pt x="117" y="935"/>
                              </a:cubicBezTo>
                              <a:cubicBezTo>
                                <a:pt x="127" y="965"/>
                                <a:pt x="177" y="955"/>
                                <a:pt x="207" y="965"/>
                              </a:cubicBezTo>
                              <a:cubicBezTo>
                                <a:pt x="224" y="971"/>
                                <a:pt x="236" y="988"/>
                                <a:pt x="252" y="995"/>
                              </a:cubicBezTo>
                              <a:cubicBezTo>
                                <a:pt x="281" y="1008"/>
                                <a:pt x="342" y="1025"/>
                                <a:pt x="342" y="1025"/>
                              </a:cubicBezTo>
                              <a:cubicBezTo>
                                <a:pt x="668" y="1014"/>
                                <a:pt x="779" y="1140"/>
                                <a:pt x="852" y="920"/>
                              </a:cubicBezTo>
                              <a:cubicBezTo>
                                <a:pt x="847" y="905"/>
                                <a:pt x="850" y="884"/>
                                <a:pt x="837" y="875"/>
                              </a:cubicBezTo>
                              <a:cubicBezTo>
                                <a:pt x="811" y="857"/>
                                <a:pt x="747" y="845"/>
                                <a:pt x="747" y="845"/>
                              </a:cubicBezTo>
                              <a:cubicBezTo>
                                <a:pt x="0" y="865"/>
                                <a:pt x="362" y="762"/>
                                <a:pt x="102" y="935"/>
                              </a:cubicBezTo>
                              <a:cubicBezTo>
                                <a:pt x="82" y="994"/>
                                <a:pt x="77" y="1191"/>
                                <a:pt x="147" y="1235"/>
                              </a:cubicBezTo>
                              <a:cubicBezTo>
                                <a:pt x="303" y="1332"/>
                                <a:pt x="714" y="1325"/>
                                <a:pt x="852" y="132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332" path="m702,80c391,90,260,0,117,215c93,310,59,458,162,515c190,530,226,527,252,545c267,555,281,568,297,575c326,588,387,605,387,605c517,600,648,608,777,590c870,577,810,461,762,440c633,383,554,390,402,380c393,381,281,391,252,410c220,432,194,463,162,485c152,515,142,545,132,575c127,590,122,605,117,620c112,635,102,665,102,665c107,755,87,850,117,935c127,965,177,955,207,965c224,971,236,988,252,995c281,1008,342,1025,342,1025c668,1014,779,1140,852,920c847,905,850,884,837,875c811,857,747,845,747,845c0,865,362,762,102,935c82,994,77,1191,147,1235c303,1332,714,1325,852,1325e" stroked="t" o:allowincell="f" style="position:absolute;margin-left:48.9pt;margin-top:42.05pt;width:43.45pt;height:66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</w:rPr>
        <w:t>spirilla:  spiral-shaped cells</w:t>
      </w:r>
    </w:p>
    <w:p>
      <w:pPr>
        <w:sectPr>
          <w:type w:val="continuous"/>
          <w:pgSz w:w="12240" w:h="15840"/>
          <w:pgMar w:left="1440" w:right="1440" w:gutter="0" w:header="720" w:top="776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bacteria reprodu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not reproduce by mitosis or meiosis because bacteria have no nucleus and no paired chromosom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teria only have a single closed loop of D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teria can reproduce asexually (only 1 bacterial cell is needed) or sexually (2 bacterial cells are needed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u w:val="single"/>
        </w:rPr>
        <w:t>binary fission</w:t>
      </w:r>
      <w:r>
        <w:rPr>
          <w:rFonts w:cs="Comic Sans MS" w:ascii="Comic Sans MS" w:hAnsi="Comic Sans MS"/>
          <w:sz w:val="32"/>
        </w:rPr>
        <w:t>:  asexual type of reproduction in which one bacterial cell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pies its closed loop of DNA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one cell grows larger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wall forms in the middle to split the cell in two, with each new cell receiving a closed loop of DN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2 new bacterial cells are identical to each other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bacteria reproduce every 20 minutes, producing enormous numbers of bacteria very quickl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32"/>
          <w:u w:val="single"/>
        </w:rPr>
        <w:t>conjugation</w:t>
      </w:r>
      <w:r>
        <w:rPr>
          <w:rFonts w:cs="Comic Sans MS" w:ascii="Comic Sans MS" w:hAnsi="Comic Sans MS"/>
          <w:sz w:val="32"/>
        </w:rPr>
        <w:t xml:space="preserve">:  sexual type of reproduction in which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e bacterial cell forms a pilus (hairlike structure) that connects it to another bacterial cel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first bacterial cell uses the pilus to transfer all or part of its DNA to the second bacterial cell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second bacterial cell will have a different genetic makeup than the first cell, so they are not identical to each oth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teria and oxyge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ligate aerobes:  bacteria that require oxygen for cellular respiration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teria that causes tuberculosis in the lungs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ligate anaerobes:  bacteria that are killed by oxygen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teria that cause syphilis (sexually transmitted disease) and botulism (type of food poisoning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dospores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iny structure that contains a bacterial cell’s DNA and some of its cytoplasm surrounded by a tough outer covering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teria form endospores when the environment becomes harsh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dospores will not dry out and will not be destroyed in very hot or very cold temperatures or with harsh chemicals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dospores do not reproduce and just protect the DNA and cytoplasm for up to thousands of years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n environmental conditions improve, the endospores will become bacterial cells that reproduc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teria that cause botulism and anthrax form endospores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32"/>
        </w:rPr>
        <w:t>the only way to kill endospores is to heat them under high pressure to achieve a very high temperature (water boils above 100</w:t>
      </w:r>
      <w:r>
        <w:rPr>
          <w:rFonts w:eastAsia="Symbol" w:cs="Symbol" w:ascii="Symbol" w:hAnsi="Symbol"/>
          <w:sz w:val="32"/>
        </w:rPr>
        <w:t></w:t>
      </w:r>
      <w:r>
        <w:rPr>
          <w:rFonts w:cs="Comic Sans MS" w:ascii="Comic Sans MS" w:hAnsi="Comic Sans MS"/>
          <w:sz w:val="32"/>
        </w:rPr>
        <w:t>C under high pressure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elpful bacteri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ome bacteria in the soil are nitrogen-fixing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vert free nitrogen in the atmosphere to nitrogen compounds useful to plant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mportant in the nitrogen cycl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bacteria feed on dead organisms and waste</w:t>
        <w:tab/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recycles nutrients back to the environm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otosynthetic bacteria release oxygen back into the atmosphe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pecific bacteria are used to make vinegar, cheese, sauerkraut, and antibiotic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teria in our digestive system help us to digest foo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rmful bacteri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bacteria cause diseases in plants and animal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bacteria cause human diseases by entering the body through the mouth, nose, eyes, or open wounds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trep throat, tuberculosis, tentanus, lyme disease, dental cavities, pneumoni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1900, the average person lived only to be 47 years old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e partly to many bacterial diseases that people did not know how to trea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2000, the average person lived to be 75 years old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ue partly to new medical treatments for bacterial diseases</w:t>
        <w:br/>
      </w:r>
    </w:p>
    <w:sectPr>
      <w:type w:val="continuous"/>
      <w:pgSz w:w="12240" w:h="15840"/>
      <w:pgMar w:left="1440" w:right="144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06:00Z</dcterms:created>
  <dc:creator>kim</dc:creator>
  <dc:description/>
  <dc:language>en-US</dc:language>
  <cp:lastModifiedBy>Nancy Clark</cp:lastModifiedBy>
  <dcterms:modified xsi:type="dcterms:W3CDTF">2006-02-10T21:06:00Z</dcterms:modified>
  <cp:revision>2</cp:revision>
  <dc:subject/>
  <dc:title>Chapter 18:  Viruses and Bacteria</dc:title>
</cp:coreProperties>
</file>