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5:  Biological Diversity and Conserv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Subtitle"/>
        <w:rPr/>
      </w:pPr>
      <w:r>
        <w:rPr/>
        <w:t>Biodiversit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variety of species in a specific are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asured by the number of different species that live in a certain are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y is biodiversity importan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ving things depend on other living thing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imals depend on plants and plants depend on animals to liv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fferent populations of organisms have adapted to living togeth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edators and prey;  organisms involved in symbios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rings stability to an ecosyste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ince one species of plant is spread out between other types of plants and animals, it is difficult to wipe out that species completel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umans depend on other organisms for their need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lants provide oxygen, animals and plants provide foo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lants provide raw materials for clothes and building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lants, fungi and bacteria provide medicatio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tinct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disappearance of a species when the last of its members di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ccurs naturally or due to humans as we destroy the habitats of other organisms for our own us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dangered species:  species whose numbers are so low that extinction is possible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cientists have programs designed to save some endangered speci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reatened species:  a species that is likely to become endangered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ke the African elephan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causes species to become endangered or threatened species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Habitat loss </w:t>
        <w:tab/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umans cut down huge areas of rain forests for farmland and firewood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bitat fragmentation:  the separation of wilderness areas from other wilderness area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fire or humans can clear out a section of forest, separating one side of the forest from the other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s species move out of areas that no longer have resources for them, other species that depend on them die</w:t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dge effects:  the different conditions that exist along the boundaries between a forest and a field, water and land, a road and the forest, etc. 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en the boundaries change, organisms are exposed to different living condition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bitat degradation:  the damage to a habitat by pollution to air, water, or land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cid precipitation:  rain, snow, sleet, and fog that is acidic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r exhaust fumes combines with water in the air to make acid precipitation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ltraviolet rays from the sun reach the earth through the hole in the ozone layer in the atmosphere over Antarctica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cess fertilizers and animal wastes can be carried by rain into streams and lake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rge amounts of trash that are buried in landfills and break down very, very slowly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otic species:  species that are not native to a particular area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n feed on other organisms when they move into a new environment, reducing the numbers of those organism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otic plant species may reproduce and grow so rapidly that they overtake other plants in the are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servation biolog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study and use of methods protect biodiversit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se methods conserve natural resourc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tural resources:  the parts of the environment that are useful or necessary for living thing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unlight, water, air, and plant and animal resourc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can we protect biodiversity and endangered and threatened species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.S. Endangered Species Act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is law was established in 1973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kes it illegal to harm any species on the endangered or threatened species lists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kes it illegal for the government to give money to any project that would harm the habitats that contain organisms on the endangered or threatened species list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tural preserves and parks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reas that the government has protected as habitats for certain species so that no humans may interfere</w:t>
      </w:r>
    </w:p>
    <w:p>
      <w:pPr>
        <w:pStyle w:val="Normal"/>
        <w:numPr>
          <w:ilvl w:val="2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Yellowstone National Park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bitat corridors:  protected strips of land that allow the movement of organisms from one wilderness area to another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elp organisms expand their gene pool because they can reproduce with organisms from a different are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ustainable use:  idea that people use natural resources in ways that benefit them and maintain the ecosystem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ople living in the Amazon Rain Forest harvest Brazil nuts to sell (rain forest is used, but not destroyed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introduction Programs:  endangered or threatened species are captured, bred to increase the population, and then released back into the wild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ptivity:  when an organism is held and taken care of by people so that it will not become extinct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nkgo biloba tre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torage of seeds for threatened and endangered species of plants 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eds can be planted if the species becomes extinc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0:49:00Z</dcterms:created>
  <dc:creator>kim</dc:creator>
  <dc:description/>
  <dc:language>en-US</dc:language>
  <cp:lastModifiedBy>Nancy Clark</cp:lastModifiedBy>
  <dcterms:modified xsi:type="dcterms:W3CDTF">2006-02-10T20:49:00Z</dcterms:modified>
  <cp:revision>2</cp:revision>
  <dc:subject/>
  <dc:title>Chapter 5:  Biological Diversity and Conservation</dc:title>
</cp:coreProperties>
</file>