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hemistry of Life</w:t>
      </w:r>
    </w:p>
    <w:p>
      <w:pPr>
        <w:pStyle w:val="Normal"/>
        <w:jc w:val="center"/>
        <w:rPr/>
      </w:pPr>
      <w:r>
        <w:rPr/>
        <w:t>By Mrs. Rebell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geocities.com/rebelloscien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Element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ure substance that makes up everything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mes of elements are abbreviated using symbol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6 most common elements in living things are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lfur (S)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hosphorus (P)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xygen (O)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itrogen (N)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bon (C)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ydrogen (H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Atom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tom:  smallest particle of an element that has the characteristics of that elemen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sic building blocks of all matter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2858135" cy="2380615"/>
            <wp:effectExtent l="0" t="0" r="0" b="0"/>
            <wp:docPr id="1" name="c-atom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-atom_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tain a nucleus that holds positively charged protons and neutral neutron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round the nucleus are the energy levels where negatively electrons spin around the nucleus</w:t>
      </w:r>
      <w:r>
        <w:br w:type="page"/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irst energy level holds up to 2 electron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cond energy level holds up to 8 electron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rd energy level holds up to 18 electron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toms of different elements have different numbers of proton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sotopes:  atoms of the same element with different numbers of neutron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 isotopes are radioactive and are useful in experiment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5486400" cy="1275080"/>
            <wp:effectExtent l="0" t="0" r="0" b="0"/>
            <wp:docPr id="2" name="isoto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otop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568" r="-7" b="7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Heading3"/>
        <w:ind w:left="0" w:hanging="0"/>
        <w:rPr/>
      </w:pPr>
      <w:r>
        <w:rPr/>
        <w:t>Compound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bstance made up of 2 or more elements chemically combined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able salt is made up of chlorine and sodiu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emical Bond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toms combine with each other in order to fill up their outermost energy level with electrons, which makes the atom stabl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toms are held together through chemical bonds</w:t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wo types of chemical bonds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onic bond:  formed when one atom donates electrons to another atom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</w:rPr>
      </w:pPr>
      <w:r>
        <w:rPr/>
        <w:drawing>
          <wp:inline distT="0" distB="0" distL="0" distR="0">
            <wp:extent cx="2049145" cy="2049145"/>
            <wp:effectExtent l="0" t="0" r="0" b="0"/>
            <wp:docPr id="3" name="3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.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4025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valent bond:  formed when two atoms share electrons</w:t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lecule:  compound held together by covalent bonds</w: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971925" cy="951865"/>
            <wp:effectExtent l="0" t="0" r="0" b="0"/>
            <wp:docPr id="4" name="lewstr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wstrc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17086" b="8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Chemical reaction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emical reactions occur when bonds are broken or formed between atoms, changing one substance into anoth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abolism:  all the chemical reactions that occur in an organis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ter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</w:rPr>
        <w:t>Water (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) is a molecule that contains covalent bond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ter is polar, which means there is a positive end and a negative end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/>
        <w:drawing>
          <wp:inline distT="0" distB="0" distL="0" distR="0">
            <wp:extent cx="2885440" cy="2608580"/>
            <wp:effectExtent l="0" t="0" r="0" b="0"/>
            <wp:docPr id="5" name="w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t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10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19530</wp:posOffset>
                </wp:positionH>
                <wp:positionV relativeFrom="paragraph">
                  <wp:posOffset>902970</wp:posOffset>
                </wp:positionV>
                <wp:extent cx="1228090" cy="656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ositive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1.7pt;mso-wrap-distance-left:9.05pt;mso-wrap-distance-right:9.05pt;mso-wrap-distance-top:0pt;mso-wrap-distance-bottom:0pt;margin-top:71.1pt;mso-position-vertical-relative:text;margin-left:10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ositive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57240</wp:posOffset>
                </wp:positionH>
                <wp:positionV relativeFrom="paragraph">
                  <wp:posOffset>882650</wp:posOffset>
                </wp:positionV>
                <wp:extent cx="1228090" cy="656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gative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1.7pt;mso-wrap-distance-left:9.05pt;mso-wrap-distance-right:9.05pt;mso-wrap-distance-top:0pt;mso-wrap-distance-bottom:0pt;margin-top:69.5pt;mso-position-vertical-relative:text;margin-left:461.2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egative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ter heats up and cools down very slowly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elps cells maintain homeostasi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ter expands when it freeze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 ice is less dense than liquid water and ice float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ffus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rownian motion:  random motion of atoms and molecu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rownian motion causes diffus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ffusion:  the movement of particles from an area of high concentration to an area of lower concentra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:  Smell of cookies moves from the kitchen (high concentration) to the rest of the house (low concentration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:  materials diffuse into and out of cell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rticles will continue to move until they have reached equilibrium (are evenly spread out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rganic compounds</w:t>
      </w:r>
    </w:p>
    <w:p>
      <w:pPr>
        <w:pStyle w:val="Normal"/>
        <w:numPr>
          <w:ilvl w:val="0"/>
          <w:numId w:val="3"/>
        </w:numPr>
        <w:ind w:left="288" w:hanging="28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ounds that contain carbon atoms bonded to each other</w:t>
      </w:r>
    </w:p>
    <w:p>
      <w:pPr>
        <w:pStyle w:val="Normal"/>
        <w:numPr>
          <w:ilvl w:val="0"/>
          <w:numId w:val="3"/>
        </w:numPr>
        <w:ind w:left="288" w:hanging="28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und in all living things</w:t>
      </w:r>
    </w:p>
    <w:p>
      <w:pPr>
        <w:pStyle w:val="Normal"/>
        <w:numPr>
          <w:ilvl w:val="0"/>
          <w:numId w:val="3"/>
        </w:numPr>
        <w:ind w:left="288" w:hanging="28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arbon is important because it can bond to other atoms in so many ways </w:t>
      </w:r>
    </w:p>
    <w:p>
      <w:pPr>
        <w:pStyle w:val="Normal"/>
        <w:numPr>
          <w:ilvl w:val="0"/>
          <w:numId w:val="3"/>
        </w:numPr>
        <w:ind w:left="288" w:hanging="28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ur different types of organic compound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1440" w:hanging="900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466850</wp:posOffset>
            </wp:positionH>
            <wp:positionV relativeFrom="paragraph">
              <wp:posOffset>182245</wp:posOffset>
            </wp:positionV>
            <wp:extent cx="1466850" cy="1876425"/>
            <wp:effectExtent l="0" t="0" r="0" b="0"/>
            <wp:wrapSquare wrapText="bothSides"/>
            <wp:docPr id="8" name="Monosacchari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nosaccharid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4858" r="54375" b="4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carbohydrate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ind w:left="1260" w:hanging="2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de up of carbon, hydrogen, and oxygen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ind w:left="1260" w:hanging="2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gar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ind w:left="1260" w:hanging="2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ed by organisms for short term energy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ind w:left="1260" w:hanging="2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nosaccaride: 1 sugar molecule, such as glucose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ind w:left="1260" w:hanging="2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saccharide: 2 sugar molecules linked together, such as sucrose (table sugar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ind w:left="1260" w:hanging="2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lysaccharides: many sugar molecules linked together, such as starch</w:t>
      </w:r>
    </w:p>
    <w:p>
      <w:pPr>
        <w:pStyle w:val="Normal"/>
        <w:ind w:left="9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1440" w:hanging="9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pid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1260" w:leader="none"/>
        </w:tabs>
        <w:ind w:left="2160" w:hanging="1170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381250</wp:posOffset>
            </wp:positionH>
            <wp:positionV relativeFrom="paragraph">
              <wp:posOffset>249555</wp:posOffset>
            </wp:positionV>
            <wp:extent cx="2381250" cy="1541780"/>
            <wp:effectExtent l="0" t="0" r="0" b="0"/>
            <wp:wrapSquare wrapText="bothSides"/>
            <wp:docPr id="9" name="fatty%20ac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tty%20aci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made up of carbon and hydrogen mostly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1260" w:leader="none"/>
        </w:tabs>
        <w:ind w:left="2160" w:hanging="11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ats, oils, waxes, steroid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1260" w:leader="none"/>
        </w:tabs>
        <w:ind w:left="1260" w:hanging="2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ed by organisms for long term energy, insulation, and protective coating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1260" w:leader="none"/>
        </w:tabs>
        <w:ind w:left="2160" w:hanging="11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atty acid: a simple lipid molecule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1260" w:leader="none"/>
        </w:tabs>
        <w:ind w:left="1260" w:hanging="2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atty acids are linked together to make bigger lipid molecules</w:t>
      </w:r>
    </w:p>
    <w:p>
      <w:pPr>
        <w:pStyle w:val="Normal"/>
        <w:tabs>
          <w:tab w:val="clear" w:pos="720"/>
          <w:tab w:val="left" w:pos="900" w:leader="none"/>
        </w:tabs>
        <w:ind w:left="99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1440" w:hanging="9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tein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ind w:left="1260" w:hanging="270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028700</wp:posOffset>
            </wp:positionH>
            <wp:positionV relativeFrom="paragraph">
              <wp:posOffset>290195</wp:posOffset>
            </wp:positionV>
            <wp:extent cx="1028700" cy="1009650"/>
            <wp:effectExtent l="0" t="0" r="0" b="0"/>
            <wp:wrapSquare wrapText="bothSides"/>
            <wp:docPr id="10" name="aatheo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theo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made up of carbon, hydrogen, oxygen, nitrogen, and sometimes sulfur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ind w:left="1260" w:hanging="2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0 different amino acids are used to build protein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ind w:left="1260" w:hanging="2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ed for construction of organisms (hair, nails, muscles) and for speeding up chemical reactions in an organism (enzyme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980" w:leader="none"/>
        </w:tabs>
        <w:ind w:left="1980" w:hanging="2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zyme: protein that increases the speed of a chemical reaction that would otherwise be too slow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980" w:leader="none"/>
        </w:tabs>
        <w:ind w:left="1980" w:hanging="2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ed to digest food</w:t>
      </w:r>
    </w:p>
    <w:p>
      <w:pPr>
        <w:pStyle w:val="Normal"/>
        <w:ind w:left="171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1440" w:hanging="9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ucleic acid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ind w:left="1260" w:hanging="270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209675</wp:posOffset>
            </wp:positionH>
            <wp:positionV relativeFrom="paragraph">
              <wp:posOffset>126365</wp:posOffset>
            </wp:positionV>
            <wp:extent cx="1209675" cy="962025"/>
            <wp:effectExtent l="0" t="0" r="0" b="0"/>
            <wp:wrapSquare wrapText="bothSides"/>
            <wp:docPr id="11" name="nucleotide3_big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ucleotide3_big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made up of carbon, hydrogen, oxygen, nitrogen, and phosphoru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ind w:left="2160" w:hanging="11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tore genetic information (DNA, RNA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ind w:left="2160" w:hanging="117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ucleotides are used to build nucleic acids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4430</wp:posOffset>
                </wp:positionH>
                <wp:positionV relativeFrom="paragraph">
                  <wp:posOffset>90805</wp:posOffset>
                </wp:positionV>
                <wp:extent cx="1186180" cy="599440"/>
                <wp:effectExtent l="0" t="0" r="0" b="0"/>
                <wp:wrapNone/>
                <wp:docPr id="12" name="Frame3">
                  <a:hlinkClick xmlns:a="http://schemas.openxmlformats.org/drawingml/2006/main" r:id="rId1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3.4pt;height:47.2pt;mso-wrap-distance-left:9.05pt;mso-wrap-distance-right:9.05pt;mso-wrap-distance-top:0pt;mso-wrap-distance-bottom:0pt;margin-top:7.15pt;mso-position-vertical-relative:text;margin-left:190.9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2240" w:h="15840"/>
      <w:pgMar w:left="1440" w:right="12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144" w:hanging="288"/>
      </w:pPr>
      <w:rPr>
        <w:rFonts w:ascii="Symbol" w:hAnsi="Symbol" w:cs="Symbol" w:hint="default"/>
        <w:sz w:val="3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144" w:hanging="288"/>
      </w:pPr>
      <w:rPr>
        <w:rFonts w:ascii="Symbol" w:hAnsi="Symbol" w:cs="Symbol" w:hint="default"/>
        <w:sz w:val="36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rebelloscienc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file:///T:/imgres" TargetMode="External"/><Relationship Id="rId12" Type="http://schemas.openxmlformats.org/officeDocument/2006/relationships/image" Target="media/image9.jpeg"/><Relationship Id="rId13" Type="http://schemas.openxmlformats.org/officeDocument/2006/relationships/hyperlink" Target="file:///T:/imgres%3Fimgurl=http:/asm.wku.edu/pix/cells/nucleotide3_big.gif&amp;imgrefurl=http:/asm.wku.edu/pix/Pix.htm&amp;h=400&amp;w=500&amp;sz=11&amp;tbnid=ryBOjasN5K4J:&amp;tbnh=101&amp;tbnw=127&amp;hl=en&amp;start=4&amp;prev=/images%3Fq=nucleotide&amp;hl=en&amp;lr=&amp;ie=UTF-8" TargetMode="External"/><Relationship Id="rId14" Type="http://schemas.openxmlformats.org/officeDocument/2006/relationships/hyperlink" Target="http://www.nclark.net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33:00Z</dcterms:created>
  <dc:creator>Bristol-Plymouth Taunton, MA </dc:creator>
  <dc:description/>
  <dc:language>en-US</dc:language>
  <cp:lastModifiedBy>Nancy Clark</cp:lastModifiedBy>
  <cp:lastPrinted>2005-06-08T12:48:00Z</cp:lastPrinted>
  <dcterms:modified xsi:type="dcterms:W3CDTF">2006-01-05T17:33:00Z</dcterms:modified>
  <cp:revision>2</cp:revision>
  <dc:subject/>
  <dc:title>Chapter 1</dc:title>
</cp:coreProperties>
</file>