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97"/>
      </w:tblGrid>
      <w:tr>
        <w:trPr/>
        <w:tc>
          <w:tcPr>
            <w:tcW w:w="7397" w:type="dxa"/>
            <w:tcBorders/>
            <w:shd w:fill="FFFFFF" w:val="clear"/>
            <w:vAlign w:val="center"/>
          </w:tcPr>
          <w:tbl>
            <w:tblPr>
              <w:tblW w:w="7261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3934"/>
              <w:gridCol w:w="1734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73760" cy="775335"/>
                        <wp:effectExtent l="0" t="0" r="0" b="0"/>
                        <wp:docPr id="1" name="mitosi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itosi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3760" cy="775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36"/>
                      <w:szCs w:val="36"/>
                    </w:rPr>
                    <w:t>Cellular Transport and the Cell Cycle</w:t>
                  </w:r>
                </w:p>
              </w:tc>
              <w:tc>
                <w:tcPr>
                  <w:tcW w:w="17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73760" cy="77533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3760" cy="775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ind w:left="1440" w:right="1440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BlockTex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</wp:posOffset>
            </wp:positionH>
            <wp:positionV relativeFrom="paragraph">
              <wp:posOffset>165100</wp:posOffset>
            </wp:positionV>
            <wp:extent cx="6076950" cy="5476875"/>
            <wp:effectExtent l="0" t="0" r="0" b="0"/>
            <wp:wrapTight wrapText="bothSides">
              <wp:wrapPolygon edited="0">
                <wp:start x="-36" y="0"/>
                <wp:lineTo x="-36" y="21559"/>
                <wp:lineTo x="21599" y="21559"/>
                <wp:lineTo x="21599" y="0"/>
                <wp:lineTo x="-36" y="0"/>
              </wp:wrapPolygon>
            </wp:wrapTight>
            <wp:docPr id="3" name="47894xxfk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7894xxfk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HTMLPreformatted"/>
        <w:ind w:left="1653" w:right="1440" w:hanging="213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Across</w:t>
      </w:r>
    </w:p>
    <w:p>
      <w:pPr>
        <w:pStyle w:val="HTMLPreformatted"/>
        <w:ind w:left="1653" w:right="1440" w:hanging="21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. Active transport process by which materials are excreted or expelled from the cell.</w:t>
      </w:r>
    </w:p>
    <w:p>
      <w:pPr>
        <w:pStyle w:val="HTMLPreformatted"/>
        <w:ind w:left="1653" w:right="1440" w:hanging="21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. Continuous sequence of growth (interphase) and division (mitosis) in a cell.</w:t>
      </w:r>
    </w:p>
    <w:p>
      <w:pPr>
        <w:pStyle w:val="HTMLPreformatted"/>
        <w:ind w:left="1653" w:right="1440" w:hanging="21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. In animal cells, a pair of small cylindrical structures composed of microtubules that duplicate during interphase and move to opposite ends of the cell during prophase.</w:t>
      </w:r>
    </w:p>
    <w:p>
      <w:pPr>
        <w:pStyle w:val="HTMLPreformatted"/>
        <w:ind w:left="1653" w:right="1440" w:hanging="21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. Energy expending process by which cells transport materials across the cell membrane against a concentration gradient.</w:t>
      </w:r>
    </w:p>
    <w:p>
      <w:pPr>
        <w:pStyle w:val="HTMLPreformatted"/>
        <w:ind w:left="1653" w:right="1440" w:hanging="21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. Period of nuclear cell division in which two daughter cells are formed, each containing a complete set of chromosomes.</w:t>
      </w:r>
    </w:p>
    <w:p>
      <w:pPr>
        <w:pStyle w:val="HTMLPreformatted"/>
        <w:ind w:left="1653" w:right="1440" w:hanging="21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1. Diffusion of water across a selectively permeable membrane depending on the concentration of solutes on either side of the membrane.</w:t>
      </w:r>
    </w:p>
    <w:p>
      <w:pPr>
        <w:pStyle w:val="HTMLPreformatted"/>
        <w:ind w:left="1653" w:right="1440" w:hanging="21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3. In cells, solution in which the concentration of dissolved substances in the solution is the same as the concentration of dissolved substances inside the cell.</w:t>
      </w:r>
    </w:p>
    <w:p>
      <w:pPr>
        <w:pStyle w:val="HTMLPreformatted"/>
        <w:ind w:left="1653" w:right="1440" w:hanging="21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4. In cells, solution in which the concentration of dissolved substances is lower in the solution outside the cell than the concentration inside the cell; causes the cell to swell and possibly burst as water enters the cell.</w:t>
      </w:r>
    </w:p>
    <w:p>
      <w:pPr>
        <w:pStyle w:val="HTMLPreformatted"/>
        <w:ind w:left="1653" w:right="1440" w:hanging="21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Preformatted"/>
        <w:ind w:left="1653" w:right="1440" w:hanging="213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Down</w:t>
      </w:r>
    </w:p>
    <w:p>
      <w:pPr>
        <w:pStyle w:val="HTMLPreformatted"/>
        <w:ind w:left="1653" w:right="1440" w:hanging="21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 Active transport process where a cell engulfs materials with a portion of the cell's plasma membrane and releases the contents inside of the cell.</w:t>
      </w:r>
    </w:p>
    <w:p>
      <w:pPr>
        <w:pStyle w:val="HTMLPreformatted"/>
        <w:ind w:left="1653" w:right="1440" w:hanging="21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 In cells, solution in which the concentration of dissolved substances outside the cell is higher than the concentration inside the cell; causes the cell to shrink as water leaves the cell.</w:t>
      </w:r>
    </w:p>
    <w:p>
      <w:pPr>
        <w:pStyle w:val="HTMLPreformatted"/>
        <w:ind w:left="1653" w:right="1440" w:hanging="21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. Cell structure that joins two sister chromatids of a chromosome.</w:t>
      </w:r>
    </w:p>
    <w:p>
      <w:pPr>
        <w:pStyle w:val="HTMLPreformatted"/>
        <w:ind w:left="1653" w:right="1440" w:hanging="21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. Passive transport of materials across a plasma membrane by transport proteins embedded in the plasma membrane.</w:t>
      </w:r>
    </w:p>
    <w:p>
      <w:pPr>
        <w:pStyle w:val="HTMLPreformatted"/>
        <w:ind w:left="1653" w:right="1440" w:hanging="21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8. Cell structure composed microtubule fibers; forms between the centrioles during prophase and shorten during anaphase, pulling apart sister chromatids.</w:t>
      </w:r>
    </w:p>
    <w:p>
      <w:pPr>
        <w:pStyle w:val="HTMLPreformatted"/>
        <w:ind w:left="1653" w:right="1440" w:hanging="21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9. Long strands of DNA found in the eukaryotic cell nucleus; condense to form chromosomes.</w:t>
      </w:r>
    </w:p>
    <w:p>
      <w:pPr>
        <w:pStyle w:val="HTMLPreformatted"/>
        <w:ind w:left="1653" w:right="1440" w:hanging="21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2. Cell process following mitosis or meiosis in which the cell's cytoplasm divides and separates into new cells.</w:t>
      </w:r>
    </w:p>
    <w:p>
      <w:pPr>
        <w:pStyle w:val="Normal"/>
        <w:ind w:left="1653" w:hanging="21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280" w:after="280"/>
      <w:ind w:left="1440" w:right="1440" w:hanging="0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8:08:00Z</dcterms:created>
  <dc:creator>Nancy Clark</dc:creator>
  <dc:description/>
  <dc:language>en-US</dc:language>
  <cp:lastModifiedBy>Nancy Clark</cp:lastModifiedBy>
  <dcterms:modified xsi:type="dcterms:W3CDTF">2006-03-04T18:13:00Z</dcterms:modified>
  <cp:revision>2</cp:revision>
  <dc:subject/>
  <dc:title>Cellular Transport and </dc:title>
</cp:coreProperties>
</file>