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ular Transport and the Cell Cyc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Types of transport across the plasma membran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sive transport:  requires no energy</w:t>
      </w:r>
    </w:p>
    <w:p>
      <w:pPr>
        <w:pStyle w:val="Normal"/>
        <w:numPr>
          <w:ilvl w:val="2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mple diffusion:  materials move from high to low concentration</w:t>
      </w:r>
    </w:p>
    <w:p>
      <w:pPr>
        <w:pStyle w:val="Normal"/>
        <w:numPr>
          <w:ilvl w:val="2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cilitated diffusion: materials move from high to low concentration using transport proteins</w:t>
      </w:r>
    </w:p>
    <w:p>
      <w:pPr>
        <w:pStyle w:val="Normal"/>
        <w:numPr>
          <w:ilvl w:val="2"/>
          <w:numId w:val="9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271145</wp:posOffset>
                </wp:positionV>
                <wp:extent cx="3238500" cy="266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1.35pt;width:254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271145</wp:posOffset>
                </wp:positionV>
                <wp:extent cx="3238500" cy="266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21.35pt;width:254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Osmosis: diffusion of water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4135</wp:posOffset>
                </wp:positionV>
                <wp:extent cx="2814320" cy="2465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2465640"/>
                          <a:chOff x="0" y="0"/>
                          <a:chExt cx="2814480" cy="2465640"/>
                        </a:xfrm>
                      </wpg:grpSpPr>
                      <wps:wsp>
                        <wps:cNvSpPr/>
                        <wps:spPr>
                          <a:xfrm>
                            <a:off x="1372320" y="304920"/>
                            <a:ext cx="96012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5720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3656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244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384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82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2056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7320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682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7472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9688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4916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254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16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3808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128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6516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380960" cy="479520"/>
                          </a:xfrm>
                          <a:custGeom>
                            <a:avLst/>
                            <a:gdLst>
                              <a:gd name="textAreaLeft" fmla="*/ 136800 w 783000"/>
                              <a:gd name="textAreaRight" fmla="*/ 544680 w 783000"/>
                              <a:gd name="textAreaTop" fmla="*/ 36360 h 271800"/>
                              <a:gd name="textAreaBottom" fmla="*/ 235440 h 27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240" y="0"/>
                                </a:lnTo>
                                <a:arcTo wR="7560" hR="21600" stAng="-5400000" swAng="1320941"/>
                                <a:lnTo>
                                  <a:pt x="19756" y="7464"/>
                                </a:lnTo>
                                <a:lnTo>
                                  <a:pt x="16959" y="21600"/>
                                </a:lnTo>
                                <a:lnTo>
                                  <a:pt x="10474" y="7464"/>
                                </a:lnTo>
                                <a:lnTo>
                                  <a:pt x="13275" y="7464"/>
                                </a:lnTo>
                                <a:arcTo wR="7560" hR="21600" stAng="-4079059" swAng="-1019788"/>
                                <a:lnTo>
                                  <a:pt x="9400" y="650"/>
                                </a:lnTo>
                                <a:arcTo wR="7560" hR="21600" stAng="-5701153" swAng="-509884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01153"/>
                                <a:lnTo>
                                  <a:pt x="9400" y="650"/>
                                </a:lnTo>
                                <a:arcTo wR="7560" hR="21600" stAng="-5701153" swAng="-509884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939960"/>
                            <a:ext cx="115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990720"/>
                            <a:ext cx="374040" cy="722520"/>
                          </a:xfrm>
                          <a:prstGeom prst="downArrow">
                            <a:avLst>
                              <a:gd name="adj1" fmla="val 50000"/>
                              <a:gd name="adj2" fmla="val 482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1676520"/>
                            <a:ext cx="166176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384480" y="63360"/>
                              <a:ext cx="96012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4698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1752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4572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2538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698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50796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13968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9196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7784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304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0948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6984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260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7596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1520"/>
                              <a:ext cx="979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66024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056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1136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288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8428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6828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44600"/>
                            <a:ext cx="97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.05pt;width:221.6pt;height:194.15pt" coordorigin="-4,101" coordsize="4432,3883">
                <v:oval id="shape_0" fillcolor="white" stroked="t" o:allowincell="f" style="position:absolute;left:2157;top:581;width:1511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4;top:82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7;top:126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9;top:108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;top:72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;top:68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;top:92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1;top:116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5;top:68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0;top:132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5;top:104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24;top:128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6;top:140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;top:100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;top:118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;top:142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4;top:114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;top:138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;top:162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4;top:101;width:2174;height: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1581;width:18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746;top:1661;width:588;height:113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811;top:2741;width:2617;height:1243">
                  <v:oval id="shape_0" fillcolor="white" stroked="t" o:allowincell="f" style="position:absolute;left:2416;top:2841;width:1511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74;top:348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7;top:324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10;top:34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2;top:314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13;top:348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64;top:354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0;top:29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1;top:320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3;top:302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30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8;top:370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5;top:384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59;top:274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5;top:27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87;top:28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1;top:326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0;top:2901;width:153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74;top:114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;top:92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;top:122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;top:138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7;top:102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4;top:90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;top:681;width:154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;top:801;width:153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100965</wp:posOffset>
                </wp:positionV>
                <wp:extent cx="2732405" cy="250507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2505240"/>
                          <a:chOff x="0" y="0"/>
                          <a:chExt cx="2732400" cy="2505240"/>
                        </a:xfrm>
                      </wpg:grpSpPr>
                      <wps:wsp>
                        <wps:cNvSpPr/>
                        <wps:spPr>
                          <a:xfrm>
                            <a:off x="1397160" y="344160"/>
                            <a:ext cx="88884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12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75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6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2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9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4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801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9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902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45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01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36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99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3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77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8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13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13600">
                            <a:off x="636840" y="139680"/>
                            <a:ext cx="1452960" cy="439560"/>
                          </a:xfrm>
                          <a:custGeom>
                            <a:avLst/>
                            <a:gdLst>
                              <a:gd name="textAreaLeft" fmla="*/ 144360 w 823680"/>
                              <a:gd name="textAreaRight" fmla="*/ 573120 w 823680"/>
                              <a:gd name="textAreaTop" fmla="*/ 33120 h 249120"/>
                              <a:gd name="textAreaBottom" fmla="*/ 21600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240" y="0"/>
                                </a:lnTo>
                                <a:arcTo wR="7560" hR="21600" stAng="-5400000" swAng="1320941"/>
                                <a:lnTo>
                                  <a:pt x="19756" y="7464"/>
                                </a:lnTo>
                                <a:lnTo>
                                  <a:pt x="16959" y="21600"/>
                                </a:lnTo>
                                <a:lnTo>
                                  <a:pt x="10474" y="7464"/>
                                </a:lnTo>
                                <a:lnTo>
                                  <a:pt x="13275" y="7464"/>
                                </a:lnTo>
                                <a:arcTo wR="7560" hR="21600" stAng="-4079059" swAng="-1019788"/>
                                <a:lnTo>
                                  <a:pt x="9400" y="650"/>
                                </a:lnTo>
                                <a:arcTo wR="7560" hR="21600" stAng="-5701153" swAng="-509884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01153"/>
                                <a:lnTo>
                                  <a:pt x="9400" y="650"/>
                                </a:lnTo>
                                <a:arcTo wR="7560" hR="21600" stAng="-5701153" swAng="-509884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94104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792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1029960"/>
                            <a:ext cx="345960" cy="722520"/>
                          </a:xfrm>
                          <a:prstGeom prst="downArrow">
                            <a:avLst>
                              <a:gd name="adj1" fmla="val 50000"/>
                              <a:gd name="adj2" fmla="val 522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1715760"/>
                            <a:ext cx="153864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63360"/>
                              <a:ext cx="88884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9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7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457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54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69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07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9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1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77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30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09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8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6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1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788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4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3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9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61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6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9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2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1181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8.95pt;width:215.15pt;height:186.2pt" coordorigin="4968,379" coordsize="4303,3724">
                <v:oval id="shape_0" fillcolor="white" stroked="t" o:allowincell="f" style="position:absolute;left:7168;top:701;width:1399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8;top:12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8;top:138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8;top:12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8;top:9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8;top:9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8;top:11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8;top:142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8;top:9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8;top:15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8;top:8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8;top:142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08;top:11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8;top:12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14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8;top:15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8;top:14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8;top:14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8;top:174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970;top:379;width:2287;height:691;flip:x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88;top:1641;width:16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1701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88;top:1781;width:544;height:113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848;top:2861;width:2423;height:1242">
                  <v:oval id="shape_0" fillcolor="white" stroked="t" o:allowincell="f" style="position:absolute;left:7408;top:2961;width:1399;height:1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28;top:360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8;top:336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28;top:35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08;top:326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8;top:360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8;top:366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08;top:30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68;top:332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8;top:314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8;top:318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8;top:382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8;top:396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48;top:286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8;top:28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48;top:29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8;top:338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68;top:302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028;top:14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8;top:11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8;top:148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8;top:9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8;top:12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8;top:11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8;top:94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8;top:106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68;top:2221;width:1859;height:1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e transport: requires energ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ier proteins:  Act like a swinging door to move a small substance into or out of the cel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318770</wp:posOffset>
                </wp:positionV>
                <wp:extent cx="3289300" cy="187007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870200"/>
                          <a:chOff x="0" y="0"/>
                          <a:chExt cx="3289320" cy="18702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3289320" cy="16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9360"/>
                            <a:ext cx="5205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41200"/>
                            <a:ext cx="5205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95360"/>
                            <a:ext cx="5205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6000"/>
                            <a:ext cx="60948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560"/>
                            <a:ext cx="60948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892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4120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9196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9196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5872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58720"/>
                            <a:ext cx="11448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43496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6520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81900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6520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25.1pt;width:259pt;height:147.25pt" coordorigin="4088,502" coordsize="5180,2945">
                <v:oval id="shape_0" fillcolor="white" stroked="t" o:allowincell="f" style="position:absolute;left:4088;top:922;width:5179;height:2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8;top:942;width:81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8;top:882;width:81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8;top:1282;width:819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4508;top:842;width:959;height:5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088;top:542;width:959;height:5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t" o:allowincell="f" style="position:absolute;left:4708;top:64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48;top:88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08;top:96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88;top:96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08;top:138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8;top:1382;width:179;height:22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848;top:502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2762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392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791;width:1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392;width:1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Endocytosis: Cell brings large substances into itself by swallowing them 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307340</wp:posOffset>
                </wp:positionV>
                <wp:extent cx="3225800" cy="1870075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1870200"/>
                          <a:chOff x="0" y="0"/>
                          <a:chExt cx="3225960" cy="1870200"/>
                        </a:xfrm>
                      </wpg:grpSpPr>
                      <wps:wsp>
                        <wps:cNvSpPr/>
                        <wps:spPr>
                          <a:xfrm flipH="1">
                            <a:off x="0" y="266760"/>
                            <a:ext cx="3225960" cy="16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279360"/>
                            <a:ext cx="51120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840" y="241200"/>
                            <a:ext cx="51048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495360"/>
                            <a:ext cx="51048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216000"/>
                            <a:ext cx="59760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5560"/>
                            <a:ext cx="59832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6640" y="88920"/>
                            <a:ext cx="112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241200"/>
                            <a:ext cx="112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520" y="291960"/>
                            <a:ext cx="112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291960"/>
                            <a:ext cx="11160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558720"/>
                            <a:ext cx="112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558720"/>
                            <a:ext cx="112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0"/>
                            <a:ext cx="63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34960"/>
                            <a:ext cx="635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6520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19000"/>
                            <a:ext cx="72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565200"/>
                            <a:ext cx="69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24.2pt;width:254pt;height:147.25pt" coordorigin="4213,484" coordsize="5080,2945">
                <v:oval id="shape_0" fillcolor="white" stroked="t" o:allowincell="f" style="position:absolute;left:4213;top:904;width:5079;height:252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9;top:924;width:804;height:4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9;top:864;width:803;height:4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5;top:1264;width:803;height:4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7939;top:824;width:940;height:500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90;top:524;width:941;height:500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t" o:allowincell="f" style="position:absolute;left:8507;top:624;width:176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72;top:864;width:176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38;top:944;width:176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65;top:944;width:175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65;top:1364;width:176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10;top:1364;width:176;height:22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46;top:484;width:100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744;width: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374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774;width:11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374;width:10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</w:rPr>
        <w:t>Exocytosis:  Cell exports large substances out of itself by spitting them ou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smosi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usion of water across a selectively permeable membra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mportant for maintaining homeostasi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 will move from where there’s more of it to where there’s less of i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ontrols osmosis?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9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isotonic sol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centration of water is the same inside and outside the ce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o net movement of water into or out of the cel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36245</wp:posOffset>
                      </wp:positionV>
                      <wp:extent cx="1538605" cy="7893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8640" cy="789480"/>
                                <a:chOff x="0" y="0"/>
                                <a:chExt cx="153864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63360"/>
                                  <a:ext cx="888840" cy="66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46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7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457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254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6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07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39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1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778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03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609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8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76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1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34.35pt;width:121.2pt;height:62.15pt" coordorigin="1310,687" coordsize="2424,1243">
                      <v:oval id="shape_0" fillcolor="white" stroked="t" o:allowincell="t" style="position:absolute;left:1870;top:787;width:1399;height:1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90;top:142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0;top:11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90;top:14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0;top:10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90;top:142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70;top:14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70;top:9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30;top:114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30;top:96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0;top:10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70;top:164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10;top:17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10;top:6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10;top:7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10;top:8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0;top:120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30;top:84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hypotonic solu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re is more water outside the cell than insi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ter moves into the cel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ell swells up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835025</wp:posOffset>
                      </wp:positionV>
                      <wp:extent cx="976630" cy="485775"/>
                      <wp:effectExtent l="5080" t="12700" r="698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7.9pt;margin-top:65.75pt;width:76.85pt;height:38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97155</wp:posOffset>
                      </wp:positionV>
                      <wp:extent cx="960120" cy="660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1pt;margin-top:7.65pt;width:75.5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49555</wp:posOffset>
                      </wp:positionV>
                      <wp:extent cx="9842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95pt;margin-top:19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528955</wp:posOffset>
                      </wp:positionV>
                      <wp:extent cx="9842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6.6pt;margin-top:41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414655</wp:posOffset>
                      </wp:positionV>
                      <wp:extent cx="9842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7.7pt;margin-top:32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6055</wp:posOffset>
                      </wp:positionV>
                      <wp:extent cx="9779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35pt;margin-top:14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60655</wp:posOffset>
                      </wp:positionV>
                      <wp:extent cx="9779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9pt;margin-top:12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13055</wp:posOffset>
                      </wp:positionV>
                      <wp:extent cx="9779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85pt;margin-top:24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65455</wp:posOffset>
                      </wp:positionV>
                      <wp:extent cx="9842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8pt;margin-top:36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60655</wp:posOffset>
                      </wp:positionV>
                      <wp:extent cx="9779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5pt;margin-top:12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67055</wp:posOffset>
                      </wp:positionV>
                      <wp:extent cx="9842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5pt;margin-top:44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89255</wp:posOffset>
                      </wp:positionV>
                      <wp:extent cx="9842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5pt;margin-top:30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541655</wp:posOffset>
                      </wp:positionV>
                      <wp:extent cx="9842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7.45pt;margin-top:42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17855</wp:posOffset>
                      </wp:positionV>
                      <wp:extent cx="97790" cy="908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55pt;margin-top:48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363855</wp:posOffset>
                      </wp:positionV>
                      <wp:extent cx="97790" cy="90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25pt;margin-top:28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78155</wp:posOffset>
                      </wp:positionV>
                      <wp:extent cx="97790" cy="908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05pt;margin-top:37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30555</wp:posOffset>
                      </wp:positionV>
                      <wp:extent cx="9842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pt;margin-top:49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52755</wp:posOffset>
                      </wp:positionV>
                      <wp:extent cx="9779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05pt;margin-top:35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05155</wp:posOffset>
                      </wp:positionV>
                      <wp:extent cx="9779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pt;margin-top:47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57555</wp:posOffset>
                      </wp:positionV>
                      <wp:extent cx="9842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95pt;margin-top:59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52755</wp:posOffset>
                      </wp:positionV>
                      <wp:extent cx="97790" cy="908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95pt;margin-top:35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13055</wp:posOffset>
                      </wp:positionV>
                      <wp:extent cx="9779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9pt;margin-top:24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03555</wp:posOffset>
                      </wp:positionV>
                      <wp:extent cx="9779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25pt;margin-top:39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605155</wp:posOffset>
                      </wp:positionV>
                      <wp:extent cx="97790" cy="908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05pt;margin-top:47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76555</wp:posOffset>
                      </wp:positionV>
                      <wp:extent cx="9842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6pt;margin-top:29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00355</wp:posOffset>
                      </wp:positionV>
                      <wp:extent cx="9779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05pt;margin-top:23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0655</wp:posOffset>
                      </wp:positionV>
                      <wp:extent cx="9842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6pt;margin-top:12.65pt;width:7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6855</wp:posOffset>
                      </wp:positionV>
                      <wp:extent cx="97790" cy="908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pt;margin-top:18.65pt;width:7.6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hypertonic solu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re is more water inside the cell than outsi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ter moves out of the cel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ell shrivels up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94615</wp:posOffset>
                      </wp:positionV>
                      <wp:extent cx="889000" cy="660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4pt;margin-top:7.45pt;width:69.95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6291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4pt;margin-top:36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52641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4pt;margin-top:4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1211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4pt;margin-top:32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72415</wp:posOffset>
                      </wp:positionV>
                      <wp:extent cx="90805" cy="908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4pt;margin-top:2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247015</wp:posOffset>
                      </wp:positionV>
                      <wp:extent cx="9080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4pt;margin-top:19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99415</wp:posOffset>
                      </wp:positionV>
                      <wp:extent cx="90805" cy="90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7.4pt;margin-top:3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51815</wp:posOffset>
                      </wp:positionV>
                      <wp:extent cx="9080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9.4pt;margin-top:43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47015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5.4pt;margin-top:19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53415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4.4pt;margin-top:5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96215</wp:posOffset>
                      </wp:positionV>
                      <wp:extent cx="90805" cy="9080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.4pt;margin-top:15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51815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4pt;margin-top:43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386715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2.4pt;margin-top:30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45021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4pt;margin-top:35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564515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4pt;margin-top:44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28015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4pt;margin-top:49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39115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4pt;margin-top:42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10515</wp:posOffset>
                      </wp:positionV>
                      <wp:extent cx="9080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4pt;margin-top:24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780415</wp:posOffset>
                      </wp:positionV>
                      <wp:extent cx="90805" cy="9080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4pt;margin-top:6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539115</wp:posOffset>
                      </wp:positionV>
                      <wp:extent cx="90805" cy="908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4pt;margin-top:42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399415</wp:posOffset>
                      </wp:positionV>
                      <wp:extent cx="9080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4pt;margin-top:31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89915</wp:posOffset>
                      </wp:positionV>
                      <wp:extent cx="9080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4pt;margin-top:46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.4pt;margin-top:12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12115</wp:posOffset>
                      </wp:positionV>
                      <wp:extent cx="90805" cy="908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4pt;margin-top:32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86715</wp:posOffset>
                      </wp:positionV>
                      <wp:extent cx="90805" cy="9080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2.4pt;margin-top:30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47015</wp:posOffset>
                      </wp:positionV>
                      <wp:extent cx="90805" cy="9080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4.4pt;margin-top:19.4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86460</wp:posOffset>
                      </wp:positionV>
                      <wp:extent cx="991870" cy="485775"/>
                      <wp:effectExtent l="7620" t="12065" r="5080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a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05pt;margin-top:69.8pt;width:78.05pt;height:38.2pt;flip:x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s stay small becaus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usion of water, oxygen, etc. is slow over large distanc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ins needed for cell survival are made only so fa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rface area-to-volume ratio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cell’s volume increases faster than its surface area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 a cell gets bigger, you reach a point where its surface area (plasma membrane) cannot take in enough food or get rid of waste fast enough to support the large volume (cytoplasm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osom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NA in the nucleus of the cell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ains all of the directions that a cell needs to surviv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most of a cell’s life, chromosomes exist as chromati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atin: long strands of DNA wrapped around prot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ell Cycl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quence of growth and division of a cell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57575</wp:posOffset>
            </wp:positionH>
            <wp:positionV relativeFrom="paragraph">
              <wp:posOffset>147320</wp:posOffset>
            </wp:positionV>
            <wp:extent cx="3362325" cy="2057400"/>
            <wp:effectExtent l="0" t="0" r="0" b="0"/>
            <wp:wrapTight wrapText="bothSides">
              <wp:wrapPolygon edited="0">
                <wp:start x="-40" y="0"/>
                <wp:lineTo x="-40" y="21493"/>
                <wp:lineTo x="21600" y="21493"/>
                <wp:lineTo x="21600" y="0"/>
                <wp:lineTo x="-40" y="0"/>
              </wp:wrapPolygon>
            </wp:wrapTight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nterphase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1 phase:  cell grows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 phase: Chromosomes copy themselves and form sister chromatids (so that each new cell will have all the chromosomes the original cell had)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2 phase:  cell grow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 phase:  mitosis, or cell division, occu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tos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 division that produces 2 daughter cells that are identical to the original ce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phase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64155</wp:posOffset>
            </wp:positionH>
            <wp:positionV relativeFrom="paragraph">
              <wp:posOffset>44450</wp:posOffset>
            </wp:positionV>
            <wp:extent cx="4286250" cy="512445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Nuclear membrane falls apart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asomes condense</w:t>
      </w:r>
    </w:p>
    <w:p>
      <w:pPr>
        <w:pStyle w:val="Normal"/>
        <w:numPr>
          <w:ilvl w:val="2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ntrioles move to opposite sides of the cell and start to form spindle fib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phase</w:t>
      </w:r>
    </w:p>
    <w:p>
      <w:pPr>
        <w:pStyle w:val="Normal"/>
        <w:numPr>
          <w:ilvl w:val="2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ster chromatids line up along the spindle fibers in the middle of the ce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phase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892425</wp:posOffset>
                </wp:positionH>
                <wp:positionV relativeFrom="paragraph">
                  <wp:posOffset>804545</wp:posOffset>
                </wp:positionV>
                <wp:extent cx="1005205" cy="4572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5pt;margin-top:63.35pt;width:79.1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sister chromatids separate as the spindle fibers pull them apart to opposite ends of the ce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lophase</w:t>
      </w:r>
    </w:p>
    <w:p>
      <w:pPr>
        <w:pStyle w:val="Normal"/>
        <w:numPr>
          <w:ilvl w:val="2"/>
          <w:numId w:val="2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osomes decondense</w:t>
      </w:r>
    </w:p>
    <w:p>
      <w:pPr>
        <w:pStyle w:val="Normal"/>
        <w:numPr>
          <w:ilvl w:val="2"/>
          <w:numId w:val="2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indle fibers break down</w:t>
      </w:r>
    </w:p>
    <w:p>
      <w:pPr>
        <w:pStyle w:val="Normal"/>
        <w:numPr>
          <w:ilvl w:val="2"/>
          <w:numId w:val="2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w nuclear membrane forms around each set of chromosomes</w:t>
      </w:r>
    </w:p>
    <w:p>
      <w:pPr>
        <w:pStyle w:val="Normal"/>
        <w:numPr>
          <w:ilvl w:val="2"/>
          <w:numId w:val="2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ytokinesis: cytoplasm divides, forming 2 new cel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tosis is used to create multicellular organism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Cell --&gt; Tissue --&gt; Organ --&gt; Organ system --&gt; Organism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Exampl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8"/>
        </w:rPr>
        <w:t>muscle cell --&gt; muscle tissue --&gt; stomach --&gt; digestive system --&gt; animal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2"/>
        <w:rPr/>
      </w:pPr>
      <w:r>
        <w:rPr/>
        <w:t>Control of the Cell Cyc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rolled by proteins called cyclins and enzymes that attach to the cyclin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cer:  malignant growth resulting from uncontrolled cell division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zymes that attach to cyclins are not working properly due to a mutations in the genes for these enzymes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 keeps dividing because the cell cycle is not working</w:t>
      </w:r>
    </w:p>
    <w:p>
      <w:pPr>
        <w:pStyle w:val="Normal"/>
        <w:numPr>
          <w:ilvl w:val="2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ms a tumor:  mass of cells that keep dividing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cond leading cause of death in the US (second to heart disease)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tics and environment can cause cancer</w:t>
      </w:r>
    </w:p>
    <w:p>
      <w:pPr>
        <w:pStyle w:val="Normal"/>
        <w:numPr>
          <w:ilvl w:val="2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vironmental causes: cigarette smoke, air and water pollution, UV radiation from sun</w:t>
      </w:r>
    </w:p>
    <w:p>
      <w:pPr>
        <w:pStyle w:val="Normal"/>
        <w:numPr>
          <w:ilvl w:val="1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ting a low-fat, high-fiber diet can reduce your risk of canc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Comic Sans MS" w:hAnsi="Comic Sans MS" w:cs="Comic Sans M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51:00Z</dcterms:created>
  <dc:creator>Bristol-Plymouth Taunton, MA </dc:creator>
  <dc:description/>
  <dc:language>en-US</dc:language>
  <cp:lastModifiedBy>Nancy Clark</cp:lastModifiedBy>
  <cp:lastPrinted>2005-06-08T12:48:00Z</cp:lastPrinted>
  <dcterms:modified xsi:type="dcterms:W3CDTF">2006-02-10T20:51:00Z</dcterms:modified>
  <cp:revision>2</cp:revision>
  <dc:subject/>
  <dc:title>Chapter 1</dc:title>
</cp:coreProperties>
</file>