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eed for Energ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http://www.geocities.com/rebelloscience</w:t>
        </w:r>
      </w:hyperlink>
    </w:p>
    <w:p>
      <w:pPr>
        <w:pStyle w:val="Subtitle"/>
        <w:rPr/>
      </w:pPr>
      <w:r>
        <w:rPr/>
        <w:t>All organisms require energy f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e transpor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 divis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v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duction of prot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ergy is stored in the ATP  molecu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P:  adenosine triphospha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0</wp:posOffset>
                </wp:positionH>
                <wp:positionV relativeFrom="paragraph">
                  <wp:posOffset>864235</wp:posOffset>
                </wp:positionV>
                <wp:extent cx="0" cy="609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68.05pt" to="392pt,1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Made up of adenosine + 3 phosphate group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212725</wp:posOffset>
                </wp:positionV>
                <wp:extent cx="6998335" cy="66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660240"/>
                          <a:chOff x="0" y="0"/>
                          <a:chExt cx="699840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09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deno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48240"/>
                            <a:ext cx="1550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348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240"/>
                            <a:ext cx="1550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3124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1550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5400" y="3002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16.75pt;width:551.05pt;height:52pt" coordorigin="-580,335" coordsize="11021,1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0;top:335;width:2662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deno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53;top:411;width:2440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02,883" to="245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7;top:354;width:2440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76,827" to="522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0;top:335;width:2440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49,808" to="799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858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6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-15240</wp:posOffset>
                </wp:positionV>
                <wp:extent cx="532765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High-energy bond:  Stores much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*This energy is released when the bond is broken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65.5pt;mso-wrap-distance-left:9.05pt;mso-wrap-distance-right:9.05pt;mso-wrap-distance-top:0pt;mso-wrap-distance-bottom:0pt;margin-top:-1.2pt;mso-position-vertical-relative:text;margin-left:28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High-energy bond:  Stores much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*This energy is released when the bond is broke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0</wp:posOffset>
                </wp:positionH>
                <wp:positionV relativeFrom="paragraph">
                  <wp:posOffset>182880</wp:posOffset>
                </wp:positionV>
                <wp:extent cx="1993900" cy="1358900"/>
                <wp:effectExtent l="5080" t="7620" r="2349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35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6pt;margin-top:14.4pt;width:156.95pt;height:10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0</wp:posOffset>
                </wp:positionH>
                <wp:positionV relativeFrom="paragraph">
                  <wp:posOffset>153670</wp:posOffset>
                </wp:positionV>
                <wp:extent cx="5237480" cy="66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660240"/>
                          <a:chOff x="0" y="0"/>
                          <a:chExt cx="523764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09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deno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48240"/>
                            <a:ext cx="1550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348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240"/>
                            <a:ext cx="1550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3124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12.1pt;width:412.4pt;height:52pt" coordorigin="-1060,242" coordsize="8248,1040">
                <v:shape id="shape_0" fillcolor="white" stroked="t" o:allowincell="f" style="position:absolute;left:-1060;top:242;width:2662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deno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3;top:318;width:2440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2,790" to="1972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7;top:261;width:2440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96,734" to="474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281305</wp:posOffset>
                </wp:positionV>
                <wp:extent cx="457200" cy="3810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plus">
                          <a:avLst>
                            <a:gd name="adj" fmla="val 41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379pt;margin-top:22.15pt;width:35.95pt;height:29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893445</wp:posOffset>
                </wp:positionV>
                <wp:extent cx="6858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70.3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P:  Adenosine diphosphat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s recycle the ADP to make new ATP to store more energy for future us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ny proteins have spots where ATP attaches to provide energy for the protein to do its job, then the ADP is released for recycl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otosynthesi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cess that uses the sun’s energy to make glucos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ried out by green plants and some bacteri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rpose is to trap sun’s energy and store it in glucose (food for the plant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hotosynthesis occurs in the chloroplast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tructure of the chloropla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2005</wp:posOffset>
                </wp:positionH>
                <wp:positionV relativeFrom="paragraph">
                  <wp:posOffset>145415</wp:posOffset>
                </wp:positionV>
                <wp:extent cx="2640965" cy="818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roma: Space inside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64.45pt;mso-wrap-distance-left:9.05pt;mso-wrap-distance-right:9.05pt;mso-wrap-distance-top:0pt;mso-wrap-distance-bottom:0pt;margin-top:11.4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roma: Space inside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193675</wp:posOffset>
                </wp:positionV>
                <wp:extent cx="3467735" cy="1362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15.25pt;width:273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219710</wp:posOffset>
                </wp:positionV>
                <wp:extent cx="505460" cy="50038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0400"/>
                          <a:chOff x="0" y="0"/>
                          <a:chExt cx="5054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7.3pt;width:39.8pt;height:39.4pt" coordorigin="418,346" coordsize="796,788">
                <v:roundrect id="shape_0" fillcolor="white" stroked="t" o:allowincell="f" style="position:absolute;left:418;top:346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503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661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819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977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61290</wp:posOffset>
                </wp:positionV>
                <wp:extent cx="504825" cy="50038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0400"/>
                          <a:chOff x="0" y="0"/>
                          <a:chExt cx="50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7pt;width:39.75pt;height:39.4pt" coordorigin="2336,254" coordsize="795,788">
                <v:roundrect id="shape_0" fillcolor="white" stroked="t" o:allowincell="f" style="position:absolute;left:2336;top:254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411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569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727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885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185</wp:posOffset>
                </wp:positionH>
                <wp:positionV relativeFrom="paragraph">
                  <wp:posOffset>194310</wp:posOffset>
                </wp:positionV>
                <wp:extent cx="1359535" cy="5435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5.3pt" to="263.5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135890</wp:posOffset>
                </wp:positionV>
                <wp:extent cx="1017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0.7pt" to="266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770</wp:posOffset>
                </wp:positionH>
                <wp:positionV relativeFrom="paragraph">
                  <wp:posOffset>262255</wp:posOffset>
                </wp:positionV>
                <wp:extent cx="126365" cy="5429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428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25920 w 7164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1pt;margin-top:20.65pt;width:9.9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635</wp:posOffset>
                </wp:positionH>
                <wp:positionV relativeFrom="paragraph">
                  <wp:posOffset>37465</wp:posOffset>
                </wp:positionV>
                <wp:extent cx="504825" cy="501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1480"/>
                          <a:chOff x="0" y="0"/>
                          <a:chExt cx="50472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.95pt;width:39.75pt;height:39.5pt" coordorigin="1401,59" coordsize="795,790">
                <v:roundrect id="shape_0" fillcolor="white" stroked="t" o:allowincell="f" style="position:absolute;left:1401;top:59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217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375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533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691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4445</wp:posOffset>
                </wp:positionV>
                <wp:extent cx="504825" cy="50038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0400"/>
                          <a:chOff x="0" y="0"/>
                          <a:chExt cx="50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0.35pt;width:39.75pt;height:39.4pt" coordorigin="3260,7" coordsize="795,788">
                <v:roundrect id="shape_0" fillcolor="white" stroked="t" o:allowincell="f" style="position:absolute;left:3260;top:7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164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322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480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638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247015</wp:posOffset>
                </wp:positionV>
                <wp:extent cx="587375" cy="95694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9.45pt" to="261.8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34925</wp:posOffset>
                </wp:positionV>
                <wp:extent cx="3098165" cy="767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ylakoid: Green disk in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60.45pt;mso-wrap-distance-left:9.05pt;mso-wrap-distance-right:9.05pt;mso-wrap-distance-top:0pt;mso-wrap-distance-bottom:0pt;margin-top:2.7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ylakoid: Green disk in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157480</wp:posOffset>
                </wp:positionV>
                <wp:extent cx="2552065" cy="8820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anum stack: Stack of green thylak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9.45pt;mso-wrap-distance-left:9.05pt;mso-wrap-distance-right:9.05pt;mso-wrap-distance-top:0pt;mso-wrap-distance-bottom:0pt;margin-top:12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ranum stack: Stack of green thylak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Thylakoids are green because they contain chlorophyll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Chlorophyll: green pigment in plants that absorbs light energy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Pigment: light-absorbing compound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equation for photosynthesis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32"/>
        </w:rPr>
        <w:t>6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6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O + light energy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+ 6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carbon dioxide + water + sunligh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lucose + oxyge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eps of photosynthesi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>Light reaction (Light-dependent reaction)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First step of photosynthesis that traps sunlight and makes electrons and ATP to run the dark reac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>Dark reaction (Light-independent reaction)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13"/>
        </w:numPr>
        <w:jc w:val="left"/>
        <w:rPr/>
      </w:pPr>
      <w:r>
        <w:rPr/>
        <w:t>Second step of photosynthesis that uses ATP and electrons from the light reaction and carbon dioxide from the air to make glucose</w: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763270</wp:posOffset>
                </wp:positionV>
                <wp:extent cx="8337550" cy="3277870"/>
                <wp:effectExtent l="5080" t="14605" r="222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0" cy="3277800"/>
                          <a:chOff x="0" y="0"/>
                          <a:chExt cx="8337600" cy="3277800"/>
                        </a:xfrm>
                      </wpg:grpSpPr>
                      <wps:wsp>
                        <wps:cNvSpPr txBox="1"/>
                        <wps:spPr>
                          <a:xfrm>
                            <a:off x="1751400" y="1249200"/>
                            <a:ext cx="1661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lorophyll in the thylako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">
                            <a:off x="947880" y="86868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anchor="t" rot="1964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243720"/>
                            <a:ext cx="60192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312200">
                            <a:off x="3207960" y="709560"/>
                            <a:ext cx="1037520" cy="579600"/>
                          </a:xfrm>
                          <a:prstGeom prst="rightArrow">
                            <a:avLst>
                              <a:gd name="adj1" fmla="val 50000"/>
                              <a:gd name="adj2" fmla="val 44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anchor="t" rot="2287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0720" y="1990800"/>
                            <a:ext cx="1226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5320" y="1554480"/>
                            <a:ext cx="145980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42876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592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440" y="2232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1413360" cy="926640"/>
                            </a:xfrm>
                            <a:custGeom>
                              <a:avLst/>
                              <a:gdLst>
                                <a:gd name="textAreaLeft" fmla="*/ 176040 w 801360"/>
                                <a:gd name="textAreaRight" fmla="*/ 625320 w 801360"/>
                                <a:gd name="textAreaTop" fmla="*/ 115560 h 525240"/>
                                <a:gd name="textAreaBottom" fmla="*/ 409680 h 52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ADP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040" y="171360"/>
                            <a:ext cx="113724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lectron transport ch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5880"/>
                            <a:ext cx="16167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295452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660760"/>
                            <a:ext cx="17730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2586240"/>
                            <a:ext cx="8596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6436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5280" y="2571840"/>
                            <a:ext cx="184536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" y="74160"/>
                              <a:ext cx="1802160" cy="52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8316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7812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1360" y="2786400"/>
                            <a:ext cx="278640" cy="289440"/>
                          </a:xfrm>
                          <a:prstGeom prst="plus">
                            <a:avLst>
                              <a:gd name="adj" fmla="val 41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2696760"/>
                            <a:ext cx="914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2005920"/>
                            <a:ext cx="597600" cy="619920"/>
                          </a:xfrm>
                          <a:prstGeom prst="upArrow">
                            <a:avLst>
                              <a:gd name="adj1" fmla="val 50000"/>
                              <a:gd name="adj2" fmla="val 25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47600">
                            <a:off x="4592880" y="913320"/>
                            <a:ext cx="1384920" cy="485640"/>
                          </a:xfrm>
                          <a:prstGeom prst="rightArrow">
                            <a:avLst>
                              <a:gd name="adj1" fmla="val 50000"/>
                              <a:gd name="adj2" fmla="val 71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anchor="t" rot="19052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0.1pt;width:656.5pt;height:258.05pt" coordorigin="17,1202" coordsize="13130,5161">
                <v:shape id="shape_0" fillcolor="white" stroked="t" o:allowincell="f" style="position:absolute;left:2775;top:3169;width:2615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lorophyll in the thylako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50;top:1202;width:1439;height:143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09;top:2569;width:1537;height:764;mso-wrap-style:square;v-text-anchor:top;rotation:33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50;top:1586;width:94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69;top:2320;width:1633;height:912;mso-wrap-style:square;v-text-anchor:top;rotation:32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1215;top:4337;width:1931;height:143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39;top:3650;width:2298;height:2134">
                  <v:oval id="shape_0" fillcolor="white" stroked="t" o:allowincell="f" style="position:absolute;left:9444;top:3650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94,4325" to="11237,4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10;top:3974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18;top:3685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939;top:4325;width:2225;height:1458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ADP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18;top:1472;width:1790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lectron transport 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;top:5416;width:2545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1,5855" to="3458,5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6;top:5392;width:2791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109;top:5275;width:1353;height:1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109,5398" to="5109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5;top:5252;width:2906;height:1089">
                  <v:oval id="shape_0" fillcolor="white" stroked="t" o:allowincell="f" style="position:absolute;left:5243;top:5369;width:2837;height:824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175;top:5252;width:1547;height:108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07,5375" to="6707,6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31;top:5590;width:438;height:455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6;top:5449;width:14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xy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40;top:4361;width:940;height:975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2640;width:2180;height:764;mso-wrap-style:square;v-text-anchor:top;rotation:4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ragraph">
                  <wp:posOffset>43815</wp:posOffset>
                </wp:positionV>
                <wp:extent cx="8959215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tosynthesis Step 1: Light Reaction – occurs in the thylakoids inside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45pt;height:39.7pt;mso-wrap-distance-left:9.05pt;mso-wrap-distance-right:9.05pt;mso-wrap-distance-top:0pt;mso-wrap-distance-bottom:0pt;margin-top:3.4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tosynthesis Step 1: Light Reaction – occurs in the thylakoids inside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7055</wp:posOffset>
                </wp:positionH>
                <wp:positionV relativeFrom="paragraph">
                  <wp:posOffset>4275455</wp:posOffset>
                </wp:positionV>
                <wp:extent cx="1882140" cy="1065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a. Light energy is absorbed by the chlorophy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336.65pt;mso-position-vertical-relative:text;margin-left:-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a. Light energy is absorbed by the chlorophy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4246880</wp:posOffset>
                </wp:positionV>
                <wp:extent cx="1657985" cy="12769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b. Electrons jump out of the chlorophyll a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00.55pt;mso-wrap-distance-left:9.05pt;mso-wrap-distance-right:9.05pt;mso-wrap-distance-top:0pt;mso-wrap-distance-bottom:0pt;margin-top:334.4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b. Electrons jump out of the chlorophyll a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4254500</wp:posOffset>
                </wp:positionV>
                <wp:extent cx="2550160" cy="20967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c. Electrons move down the electron transport chain (series of proteins that pass the electrons along).  Electrons are caught by the NADPH compound. ATP is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5.1pt;mso-wrap-distance-left:9.05pt;mso-wrap-distance-right:9.05pt;mso-wrap-distance-top:0pt;mso-wrap-distance-bottom:0pt;margin-top:33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c. Electrons move down the electron transport chain (series of proteins that pass the electrons along).  Electrons are caught by the NADPH compound. ATP i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0</wp:posOffset>
                </wp:positionH>
                <wp:positionV relativeFrom="paragraph">
                  <wp:posOffset>4006215</wp:posOffset>
                </wp:positionV>
                <wp:extent cx="2650490" cy="27025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d. Photolysis:  Water is broken down into oxygen (given off by plant) and electrons (replace lost electrons in chlorophyll).  These electrons recharge the system so the light reaction can happen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12.8pt;mso-wrap-distance-left:9.05pt;mso-wrap-distance-right:9.05pt;mso-wrap-distance-top:0pt;mso-wrap-distance-bottom:0pt;margin-top:315.45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d. Photolysis:  Water is broken down into oxygen (given off by plant) and electrons (replace lost electrons in chlorophyll).  These electrons recharge the system so the light reaction can happen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-514350</wp:posOffset>
                </wp:positionH>
                <wp:positionV relativeFrom="paragraph">
                  <wp:posOffset>-224790</wp:posOffset>
                </wp:positionV>
                <wp:extent cx="6346825" cy="6418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6418440"/>
                          <a:chOff x="0" y="0"/>
                          <a:chExt cx="6346800" cy="6418440"/>
                        </a:xfrm>
                      </wpg:grpSpPr>
                      <wps:wsp>
                        <wps:cNvSpPr/>
                        <wps:spPr>
                          <a:xfrm rot="18132000">
                            <a:off x="3524040" y="283716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0" y="4869360"/>
                            <a:ext cx="838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G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51600">
                            <a:off x="3079800" y="296352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78600">
                            <a:off x="2901600" y="258372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56400">
                            <a:off x="3308400" y="234180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3510360"/>
                            <a:ext cx="1816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lvin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21600">
                            <a:off x="3015000" y="16693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5200">
                            <a:off x="4183920" y="158004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98600"/>
                            <a:ext cx="1226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120760" y="704160"/>
                            <a:ext cx="61596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5040" y="772920"/>
                            <a:ext cx="3643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9800">
                            <a:off x="1995120" y="493560"/>
                            <a:ext cx="61596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1965600" y="103464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1149840" y="379800"/>
                            <a:ext cx="1413360" cy="878760"/>
                          </a:xfrm>
                          <a:custGeom>
                            <a:avLst/>
                            <a:gdLst>
                              <a:gd name="textAreaLeft" fmla="*/ 176040 w 801360"/>
                              <a:gd name="textAreaRight" fmla="*/ 625320 w 801360"/>
                              <a:gd name="textAreaTop" fmla="*/ 109440 h 498240"/>
                              <a:gd name="textAreaBottom" fmla="*/ 388800 h 49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25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D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422800" y="150480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727720" y="81900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94440"/>
                            <a:ext cx="1413000" cy="161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9720"/>
                            <a:ext cx="148716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C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diox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from the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600">
                            <a:off x="1620360" y="3394440"/>
                            <a:ext cx="972720" cy="485640"/>
                          </a:xfrm>
                          <a:prstGeom prst="rightArrow">
                            <a:avLst>
                              <a:gd name="adj1" fmla="val 50000"/>
                              <a:gd name="adj2" fmla="val 5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1600">
                            <a:off x="4512960" y="5420880"/>
                            <a:ext cx="695160" cy="485640"/>
                          </a:xfrm>
                          <a:prstGeom prst="rightArrow">
                            <a:avLst>
                              <a:gd name="adj1" fmla="val 50000"/>
                              <a:gd name="adj2" fmla="val 357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080" y="5974200"/>
                            <a:ext cx="2451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PGAL = 1 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2.25pt;width:481.5pt;height:475.5pt" coordorigin="-810,245" coordsize="9630,9510">
                <v:rect id="shape_0" fillcolor="silver" stroked="t" o:allowincell="f" style="position:absolute;left:4739;top:4114;width:3757;height:3697;mso-wrap-style:none;v-text-anchor:middle;rotation:302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220;top:7315;width:13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039;top:4313;width:3757;height:3697;mso-wrap-style:none;v-text-anchor:middle;rotation:6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9;top:3714;width:3757;height:3697;mso-wrap-style:none;v-text-anchor:middle;rotation:14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00;top:3334;width:3757;height:3697;mso-wrap-style:none;v-text-anchor:middle;rotation:226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920;top:5174;width:28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lvin 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39;top:2275;width:1537;height:764;mso-wrap-style:none;v-text-anchor:middle;rotation: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2134;width:1537;height:764;mso-wrap-style:none;v-text-anchor:middle;rotation:11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31;width:1931;height:143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30;top:755;width:969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16,863" to="2889,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2;top:423;width:969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5;top:127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02;top:244;width:2225;height:1383;mso-wrap-style:none;v-text-anchor:middle;rotation:112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47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05;top:201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5;top:93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680;top:3574;width:2224;height:25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10;top:4622;width:234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Car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diox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from the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1;top:4991;width:1531;height:764;mso-wrap-style:none;v-text-anchor:middle;rotation: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183;width:1094;height:764;mso-wrap-style:none;v-text-anchor:middle;rotation:9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0;top:9054;width:3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PGAL = 1 glu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-516255</wp:posOffset>
                </wp:positionV>
                <wp:extent cx="8352790" cy="440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tosynthesis Step 2: Dark Reaction (Calvin Cycle) – Occurs in the st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34.7pt;mso-wrap-distance-left:9.05pt;mso-wrap-distance-right:9.05pt;mso-wrap-distance-top:0pt;mso-wrap-distance-bottom:0pt;margin-top:-40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tosynthesis Step 2: Dark Reaction (Calvin Cycle) – Occurs in the st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3755</wp:posOffset>
                </wp:positionH>
                <wp:positionV relativeFrom="paragraph">
                  <wp:posOffset>245745</wp:posOffset>
                </wp:positionV>
                <wp:extent cx="2548890" cy="1367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a. Electrons and ATP from light reaction get dumped into the Calvin Cycle to ru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7pt;mso-wrap-distance-left:9.05pt;mso-wrap-distance-right:9.05pt;mso-wrap-distance-top:0pt;mso-wrap-distance-bottom:0pt;margin-top:19.3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a. Electrons and ATP from light reaction get dumped into the Calvin Cycle to ru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6455</wp:posOffset>
                </wp:positionH>
                <wp:positionV relativeFrom="paragraph">
                  <wp:posOffset>895985</wp:posOffset>
                </wp:positionV>
                <wp:extent cx="2548890" cy="1367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b. Calvin Cycle: Series of steps that build up compounds using carbon dioxide from the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7pt;mso-wrap-distance-left:9.05pt;mso-wrap-distance-right:9.05pt;mso-wrap-distance-top:0pt;mso-wrap-distance-bottom:0pt;margin-top:70.5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b. Calvin Cycle: Series of steps that build up compounds using carbon dioxide from the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8355</wp:posOffset>
                </wp:positionH>
                <wp:positionV relativeFrom="paragraph">
                  <wp:posOffset>134620</wp:posOffset>
                </wp:positionV>
                <wp:extent cx="2548890" cy="162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c. PGAL compound sometimes leaves the cycle. 2 PGAL compounds added together make 1 gluc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7.7pt;mso-wrap-distance-left:9.05pt;mso-wrap-distance-right:9.05pt;mso-wrap-distance-top:0pt;mso-wrap-distance-bottom:0pt;margin-top:10.6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c. PGAL compound sometimes leaves the cycle. 2 PGAL compounds added together make 1 gluc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Cellular Respira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ocess by which mitochondria break down glucose to make ATP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types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erobic respiration:  requires oxygen and carried out by plants, animals, and some bacteria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erobic respiration:  requires no oxygen and carried out by yeast, some bacteria, and sometimes anima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equation for aerobic respiration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+ 6O</w:t>
      </w:r>
      <w:r>
        <w:rPr>
          <w:rFonts w:cs="Comic Sans MS" w:ascii="Comic Sans MS" w:hAnsi="Comic Sans MS"/>
          <w:sz w:val="32"/>
          <w:vertAlign w:val="subscript"/>
        </w:rPr>
        <w:t xml:space="preserve">2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6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6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 + chemical energ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32"/>
        </w:rPr>
        <w:t xml:space="preserve">glucose + oxygen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carbon dioxide + water + AT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of aerobic respiration occurs in the mitochondria (plural of mitochondrio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s energy for the cell through aerobic respir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ructure of a mitochondrion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0</wp:posOffset>
                </wp:positionH>
                <wp:positionV relativeFrom="paragraph">
                  <wp:posOffset>156845</wp:posOffset>
                </wp:positionV>
                <wp:extent cx="4546600" cy="1676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pt;margin-top:12.35pt;width:357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366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203200</wp:posOffset>
                </wp:positionV>
                <wp:extent cx="4138295" cy="1536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" h="2420">
                              <a:moveTo>
                                <a:pt x="807" y="427"/>
                              </a:moveTo>
                              <a:cubicBezTo>
                                <a:pt x="964" y="440"/>
                                <a:pt x="1070" y="767"/>
                                <a:pt x="1187" y="807"/>
                              </a:cubicBezTo>
                              <a:cubicBezTo>
                                <a:pt x="1304" y="847"/>
                                <a:pt x="1430" y="770"/>
                                <a:pt x="1507" y="667"/>
                              </a:cubicBezTo>
                              <a:cubicBezTo>
                                <a:pt x="1584" y="564"/>
                                <a:pt x="1570" y="270"/>
                                <a:pt x="1647" y="187"/>
                              </a:cubicBezTo>
                              <a:cubicBezTo>
                                <a:pt x="1724" y="104"/>
                                <a:pt x="1877" y="87"/>
                                <a:pt x="1967" y="167"/>
                              </a:cubicBezTo>
                              <a:cubicBezTo>
                                <a:pt x="2057" y="247"/>
                                <a:pt x="2084" y="580"/>
                                <a:pt x="2187" y="667"/>
                              </a:cubicBezTo>
                              <a:cubicBezTo>
                                <a:pt x="2290" y="754"/>
                                <a:pt x="2517" y="774"/>
                                <a:pt x="2587" y="687"/>
                              </a:cubicBezTo>
                              <a:cubicBezTo>
                                <a:pt x="2657" y="600"/>
                                <a:pt x="2554" y="244"/>
                                <a:pt x="2607" y="147"/>
                              </a:cubicBezTo>
                              <a:cubicBezTo>
                                <a:pt x="2660" y="50"/>
                                <a:pt x="2820" y="0"/>
                                <a:pt x="2907" y="107"/>
                              </a:cubicBezTo>
                              <a:cubicBezTo>
                                <a:pt x="2994" y="214"/>
                                <a:pt x="3040" y="684"/>
                                <a:pt x="3127" y="787"/>
                              </a:cubicBezTo>
                              <a:cubicBezTo>
                                <a:pt x="3214" y="890"/>
                                <a:pt x="3367" y="833"/>
                                <a:pt x="3427" y="727"/>
                              </a:cubicBezTo>
                              <a:cubicBezTo>
                                <a:pt x="3487" y="621"/>
                                <a:pt x="3427" y="247"/>
                                <a:pt x="3487" y="147"/>
                              </a:cubicBezTo>
                              <a:cubicBezTo>
                                <a:pt x="3547" y="47"/>
                                <a:pt x="3707" y="20"/>
                                <a:pt x="3787" y="127"/>
                              </a:cubicBezTo>
                              <a:cubicBezTo>
                                <a:pt x="3867" y="234"/>
                                <a:pt x="3874" y="667"/>
                                <a:pt x="3967" y="787"/>
                              </a:cubicBezTo>
                              <a:cubicBezTo>
                                <a:pt x="4060" y="907"/>
                                <a:pt x="4274" y="934"/>
                                <a:pt x="4347" y="847"/>
                              </a:cubicBezTo>
                              <a:cubicBezTo>
                                <a:pt x="4420" y="760"/>
                                <a:pt x="4334" y="370"/>
                                <a:pt x="4407" y="267"/>
                              </a:cubicBezTo>
                              <a:cubicBezTo>
                                <a:pt x="4480" y="164"/>
                                <a:pt x="4704" y="130"/>
                                <a:pt x="4787" y="227"/>
                              </a:cubicBezTo>
                              <a:cubicBezTo>
                                <a:pt x="4870" y="324"/>
                                <a:pt x="4857" y="724"/>
                                <a:pt x="4907" y="847"/>
                              </a:cubicBezTo>
                              <a:cubicBezTo>
                                <a:pt x="4957" y="970"/>
                                <a:pt x="5017" y="977"/>
                                <a:pt x="5087" y="967"/>
                              </a:cubicBezTo>
                              <a:cubicBezTo>
                                <a:pt x="5157" y="957"/>
                                <a:pt x="5257" y="854"/>
                                <a:pt x="5327" y="787"/>
                              </a:cubicBezTo>
                              <a:cubicBezTo>
                                <a:pt x="5397" y="720"/>
                                <a:pt x="5424" y="590"/>
                                <a:pt x="5507" y="567"/>
                              </a:cubicBezTo>
                              <a:cubicBezTo>
                                <a:pt x="5590" y="544"/>
                                <a:pt x="5800" y="567"/>
                                <a:pt x="5827" y="647"/>
                              </a:cubicBezTo>
                              <a:cubicBezTo>
                                <a:pt x="5854" y="727"/>
                                <a:pt x="5704" y="954"/>
                                <a:pt x="5667" y="1047"/>
                              </a:cubicBezTo>
                              <a:cubicBezTo>
                                <a:pt x="5630" y="1140"/>
                                <a:pt x="5594" y="1160"/>
                                <a:pt x="5607" y="1207"/>
                              </a:cubicBezTo>
                              <a:cubicBezTo>
                                <a:pt x="5620" y="1254"/>
                                <a:pt x="5637" y="1354"/>
                                <a:pt x="5747" y="1327"/>
                              </a:cubicBezTo>
                              <a:cubicBezTo>
                                <a:pt x="5857" y="1300"/>
                                <a:pt x="6140" y="1060"/>
                                <a:pt x="6267" y="1047"/>
                              </a:cubicBezTo>
                              <a:cubicBezTo>
                                <a:pt x="6394" y="1034"/>
                                <a:pt x="6517" y="1157"/>
                                <a:pt x="6507" y="1247"/>
                              </a:cubicBezTo>
                              <a:cubicBezTo>
                                <a:pt x="6497" y="1337"/>
                                <a:pt x="6327" y="1524"/>
                                <a:pt x="6207" y="1587"/>
                              </a:cubicBezTo>
                              <a:cubicBezTo>
                                <a:pt x="6087" y="1650"/>
                                <a:pt x="5917" y="1647"/>
                                <a:pt x="5787" y="1627"/>
                              </a:cubicBezTo>
                              <a:cubicBezTo>
                                <a:pt x="5657" y="1607"/>
                                <a:pt x="5504" y="1464"/>
                                <a:pt x="5427" y="1467"/>
                              </a:cubicBezTo>
                              <a:cubicBezTo>
                                <a:pt x="5350" y="1470"/>
                                <a:pt x="5320" y="1577"/>
                                <a:pt x="5327" y="1647"/>
                              </a:cubicBezTo>
                              <a:cubicBezTo>
                                <a:pt x="5334" y="1717"/>
                                <a:pt x="5444" y="1820"/>
                                <a:pt x="5467" y="1887"/>
                              </a:cubicBezTo>
                              <a:cubicBezTo>
                                <a:pt x="5490" y="1954"/>
                                <a:pt x="5517" y="2007"/>
                                <a:pt x="5467" y="2047"/>
                              </a:cubicBezTo>
                              <a:cubicBezTo>
                                <a:pt x="5417" y="2087"/>
                                <a:pt x="5247" y="2187"/>
                                <a:pt x="5167" y="2127"/>
                              </a:cubicBezTo>
                              <a:cubicBezTo>
                                <a:pt x="5087" y="2067"/>
                                <a:pt x="5037" y="1800"/>
                                <a:pt x="4987" y="1687"/>
                              </a:cubicBezTo>
                              <a:cubicBezTo>
                                <a:pt x="4937" y="1574"/>
                                <a:pt x="4924" y="1480"/>
                                <a:pt x="4867" y="1447"/>
                              </a:cubicBezTo>
                              <a:cubicBezTo>
                                <a:pt x="4810" y="1414"/>
                                <a:pt x="4684" y="1380"/>
                                <a:pt x="4647" y="1487"/>
                              </a:cubicBezTo>
                              <a:cubicBezTo>
                                <a:pt x="4610" y="1594"/>
                                <a:pt x="4650" y="1960"/>
                                <a:pt x="4647" y="2087"/>
                              </a:cubicBezTo>
                              <a:cubicBezTo>
                                <a:pt x="4644" y="2214"/>
                                <a:pt x="4677" y="2220"/>
                                <a:pt x="4627" y="2247"/>
                              </a:cubicBezTo>
                              <a:cubicBezTo>
                                <a:pt x="4577" y="2274"/>
                                <a:pt x="4404" y="2307"/>
                                <a:pt x="4347" y="2247"/>
                              </a:cubicBezTo>
                              <a:cubicBezTo>
                                <a:pt x="4290" y="2187"/>
                                <a:pt x="4307" y="1990"/>
                                <a:pt x="4287" y="1887"/>
                              </a:cubicBezTo>
                              <a:cubicBezTo>
                                <a:pt x="4267" y="1784"/>
                                <a:pt x="4280" y="1674"/>
                                <a:pt x="4227" y="1627"/>
                              </a:cubicBezTo>
                              <a:cubicBezTo>
                                <a:pt x="4174" y="1580"/>
                                <a:pt x="4027" y="1520"/>
                                <a:pt x="3967" y="1607"/>
                              </a:cubicBezTo>
                              <a:cubicBezTo>
                                <a:pt x="3907" y="1694"/>
                                <a:pt x="3890" y="2021"/>
                                <a:pt x="3867" y="2147"/>
                              </a:cubicBezTo>
                              <a:cubicBezTo>
                                <a:pt x="3844" y="2273"/>
                                <a:pt x="3884" y="2334"/>
                                <a:pt x="3827" y="2367"/>
                              </a:cubicBezTo>
                              <a:cubicBezTo>
                                <a:pt x="3770" y="2400"/>
                                <a:pt x="3577" y="2420"/>
                                <a:pt x="3527" y="2347"/>
                              </a:cubicBezTo>
                              <a:cubicBezTo>
                                <a:pt x="3477" y="2274"/>
                                <a:pt x="3547" y="2050"/>
                                <a:pt x="3527" y="1927"/>
                              </a:cubicBezTo>
                              <a:cubicBezTo>
                                <a:pt x="3507" y="1804"/>
                                <a:pt x="3477" y="1650"/>
                                <a:pt x="3407" y="1607"/>
                              </a:cubicBezTo>
                              <a:cubicBezTo>
                                <a:pt x="3337" y="1564"/>
                                <a:pt x="3180" y="1564"/>
                                <a:pt x="3107" y="1667"/>
                              </a:cubicBezTo>
                              <a:cubicBezTo>
                                <a:pt x="3034" y="1770"/>
                                <a:pt x="3014" y="2110"/>
                                <a:pt x="2967" y="2227"/>
                              </a:cubicBezTo>
                              <a:cubicBezTo>
                                <a:pt x="2920" y="2344"/>
                                <a:pt x="2884" y="2344"/>
                                <a:pt x="2827" y="2367"/>
                              </a:cubicBezTo>
                              <a:cubicBezTo>
                                <a:pt x="2770" y="2390"/>
                                <a:pt x="2684" y="2374"/>
                                <a:pt x="2627" y="2367"/>
                              </a:cubicBezTo>
                              <a:cubicBezTo>
                                <a:pt x="2570" y="2360"/>
                                <a:pt x="2510" y="2377"/>
                                <a:pt x="2487" y="2327"/>
                              </a:cubicBezTo>
                              <a:cubicBezTo>
                                <a:pt x="2464" y="2277"/>
                                <a:pt x="2494" y="2184"/>
                                <a:pt x="2487" y="2067"/>
                              </a:cubicBezTo>
                              <a:cubicBezTo>
                                <a:pt x="2480" y="1950"/>
                                <a:pt x="2487" y="1710"/>
                                <a:pt x="2447" y="1627"/>
                              </a:cubicBezTo>
                              <a:cubicBezTo>
                                <a:pt x="2407" y="1544"/>
                                <a:pt x="2297" y="1550"/>
                                <a:pt x="2247" y="1567"/>
                              </a:cubicBezTo>
                              <a:cubicBezTo>
                                <a:pt x="2197" y="1584"/>
                                <a:pt x="2184" y="1617"/>
                                <a:pt x="2147" y="1727"/>
                              </a:cubicBezTo>
                              <a:cubicBezTo>
                                <a:pt x="2110" y="1837"/>
                                <a:pt x="2097" y="2140"/>
                                <a:pt x="2027" y="2227"/>
                              </a:cubicBezTo>
                              <a:cubicBezTo>
                                <a:pt x="1957" y="2314"/>
                                <a:pt x="1777" y="2354"/>
                                <a:pt x="1727" y="2247"/>
                              </a:cubicBezTo>
                              <a:cubicBezTo>
                                <a:pt x="1677" y="2140"/>
                                <a:pt x="1767" y="1714"/>
                                <a:pt x="1727" y="1587"/>
                              </a:cubicBezTo>
                              <a:cubicBezTo>
                                <a:pt x="1687" y="1460"/>
                                <a:pt x="1550" y="1470"/>
                                <a:pt x="1487" y="1487"/>
                              </a:cubicBezTo>
                              <a:cubicBezTo>
                                <a:pt x="1424" y="1504"/>
                                <a:pt x="1394" y="1584"/>
                                <a:pt x="1347" y="1687"/>
                              </a:cubicBezTo>
                              <a:cubicBezTo>
                                <a:pt x="1300" y="1790"/>
                                <a:pt x="1264" y="2044"/>
                                <a:pt x="1207" y="2107"/>
                              </a:cubicBezTo>
                              <a:cubicBezTo>
                                <a:pt x="1150" y="2170"/>
                                <a:pt x="1064" y="2174"/>
                                <a:pt x="1007" y="2067"/>
                              </a:cubicBezTo>
                              <a:cubicBezTo>
                                <a:pt x="950" y="1960"/>
                                <a:pt x="910" y="1577"/>
                                <a:pt x="867" y="1467"/>
                              </a:cubicBezTo>
                              <a:cubicBezTo>
                                <a:pt x="824" y="1357"/>
                                <a:pt x="814" y="1360"/>
                                <a:pt x="747" y="1407"/>
                              </a:cubicBezTo>
                              <a:cubicBezTo>
                                <a:pt x="680" y="1454"/>
                                <a:pt x="580" y="1697"/>
                                <a:pt x="467" y="1747"/>
                              </a:cubicBezTo>
                              <a:cubicBezTo>
                                <a:pt x="354" y="1797"/>
                                <a:pt x="134" y="1740"/>
                                <a:pt x="67" y="1707"/>
                              </a:cubicBezTo>
                              <a:cubicBezTo>
                                <a:pt x="0" y="1674"/>
                                <a:pt x="7" y="1617"/>
                                <a:pt x="67" y="1547"/>
                              </a:cubicBezTo>
                              <a:cubicBezTo>
                                <a:pt x="127" y="1477"/>
                                <a:pt x="344" y="1347"/>
                                <a:pt x="427" y="1287"/>
                              </a:cubicBezTo>
                              <a:cubicBezTo>
                                <a:pt x="510" y="1227"/>
                                <a:pt x="520" y="1237"/>
                                <a:pt x="567" y="1187"/>
                              </a:cubicBezTo>
                              <a:cubicBezTo>
                                <a:pt x="614" y="1137"/>
                                <a:pt x="750" y="1017"/>
                                <a:pt x="707" y="987"/>
                              </a:cubicBezTo>
                              <a:cubicBezTo>
                                <a:pt x="664" y="957"/>
                                <a:pt x="384" y="1050"/>
                                <a:pt x="307" y="1007"/>
                              </a:cubicBezTo>
                              <a:cubicBezTo>
                                <a:pt x="230" y="964"/>
                                <a:pt x="170" y="837"/>
                                <a:pt x="247" y="727"/>
                              </a:cubicBezTo>
                              <a:cubicBezTo>
                                <a:pt x="324" y="617"/>
                                <a:pt x="650" y="414"/>
                                <a:pt x="807" y="4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7,2420" path="m807,427c964,440,1070,767,1187,807c1304,847,1430,770,1507,667c1584,564,1570,270,1647,187c1724,104,1877,87,1967,167c2057,247,2084,580,2187,667c2290,754,2517,774,2587,687c2657,600,2554,244,2607,147c2660,50,2820,0,2907,107c2994,214,3040,684,3127,787c3214,890,3367,833,3427,727c3487,621,3427,247,3487,147c3547,47,3707,20,3787,127c3867,234,3874,667,3967,787c4060,907,4274,934,4347,847c4420,760,4334,370,4407,267c4480,164,4704,130,4787,227c4870,324,4857,724,4907,847c4957,970,5017,977,5087,967c5157,957,5257,854,5327,787c5397,720,5424,590,5507,567c5590,544,5800,567,5827,647c5854,727,5704,954,5667,1047c5630,1140,5594,1160,5607,1207c5620,1254,5637,1354,5747,1327c5857,1300,6140,1060,6267,1047c6394,1034,6517,1157,6507,1247c6497,1337,6327,1524,6207,1587c6087,1650,5917,1647,5787,1627c5657,1607,5504,1464,5427,1467c5350,1470,5320,1577,5327,1647c5334,1717,5444,1820,5467,1887c5490,1954,5517,2007,5467,2047c5417,2087,5247,2187,5167,2127c5087,2067,5037,1800,4987,1687c4937,1574,4924,1480,4867,1447c4810,1414,4684,1380,4647,1487c4610,1594,4650,1960,4647,2087c4644,2214,4677,2220,4627,2247c4577,2274,4404,2307,4347,2247c4290,2187,4307,1990,4287,1887c4267,1784,4280,1674,4227,1627c4174,1580,4027,1520,3967,1607c3907,1694,3890,2021,3867,2147c3844,2273,3884,2334,3827,2367c3770,2400,3577,2420,3527,2347c3477,2274,3547,2050,3527,1927c3507,1804,3477,1650,3407,1607c3337,1564,3180,1564,3107,1667c3034,1770,3014,2110,2967,2227c2920,2344,2884,2344,2827,2367c2770,2390,2684,2374,2627,2367c2570,2360,2510,2377,2487,2327c2464,2277,2494,2184,2487,2067c2480,1950,2487,1710,2447,1627c2407,1544,2297,1550,2247,1567c2197,1584,2184,1617,2147,1727c2110,1837,2097,2140,2027,2227c1957,2314,1777,2354,1727,2247c1677,2140,1767,1714,1727,1587c1687,1460,1550,1470,1487,1487c1424,1504,1394,1584,1347,1687c1300,1790,1264,2044,1207,2107c1150,2170,1064,2174,1007,2067c950,1960,910,1577,867,1467c824,1357,814,1360,747,1407c680,1454,580,1697,467,1747c354,1797,134,1740,67,1707c0,1674,7,1617,67,1547c127,1477,344,1347,427,1287c510,1227,520,1237,567,1187c614,1137,750,1017,707,987c664,957,384,1050,307,1007c230,964,170,837,247,727c324,617,650,414,807,427xe" fillcolor="white" stroked="t" o:allowincell="f" style="position:absolute;margin-left:-3.35pt;margin-top:16pt;width:325.8pt;height:12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5300</wp:posOffset>
                </wp:positionH>
                <wp:positionV relativeFrom="paragraph">
                  <wp:posOffset>372745</wp:posOffset>
                </wp:positionV>
                <wp:extent cx="1384300" cy="889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9.35pt" to="347.95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401445</wp:posOffset>
                </wp:positionV>
                <wp:extent cx="1016000" cy="762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0.35pt" to="358.95pt,1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800</wp:posOffset>
                </wp:positionH>
                <wp:positionV relativeFrom="paragraph">
                  <wp:posOffset>1249045</wp:posOffset>
                </wp:positionV>
                <wp:extent cx="45085" cy="406400"/>
                <wp:effectExtent l="127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360 h 230400"/>
                            <a:gd name="textAreaBottom" fmla="*/ 2210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pt;margin-top:98.35pt;width:3.5pt;height:3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1866900" cy="406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ner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pt;mso-wrap-distance-left:9.05pt;mso-wrap-distance-right:9.05pt;mso-wrap-distance-top:0pt;mso-wrap-distance-bottom:0pt;margin-top:9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ner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1198245</wp:posOffset>
                </wp:positionV>
                <wp:extent cx="2032000" cy="927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ristae: Fold in the inner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73pt;mso-wrap-distance-left:9.05pt;mso-wrap-distance-right:9.05pt;mso-wrap-distance-top:0pt;mso-wrap-distance-bottom:0pt;margin-top:94.3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ristae: Fold in the inner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1866900" cy="4064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uter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pt;mso-wrap-distance-left:9.05pt;mso-wrap-distance-right:9.05pt;mso-wrap-distance-top:0pt;mso-wrap-distance-bottom:0pt;margin-top:9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uter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444500" cy="254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5.45pt" to="366.9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Steps of aerobic respir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lycolysis: First step breaks down glucose into pyruv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ntermediate step:  Change pyruvate to acetyl CoA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itric Acid Cycle:  Second step uses the acetyl CoA to make electrons for the last step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 transport chain: Third step uses the electrons to make a lot of AT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700</wp:posOffset>
                </wp:positionH>
                <wp:positionV relativeFrom="paragraph">
                  <wp:posOffset>-63500</wp:posOffset>
                </wp:positionV>
                <wp:extent cx="6870700" cy="1714500"/>
                <wp:effectExtent l="10795" t="13970" r="1714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714680"/>
                          <a:chOff x="0" y="0"/>
                          <a:chExt cx="6870600" cy="17146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959120" cy="128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luco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469800"/>
                            <a:ext cx="1624320" cy="905040"/>
                          </a:xfrm>
                          <a:prstGeom prst="rightArrow">
                            <a:avLst>
                              <a:gd name="adj1" fmla="val 50000"/>
                              <a:gd name="adj2" fmla="val 448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nzym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317520"/>
                            <a:ext cx="952560" cy="128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440" y="304920"/>
                            <a:ext cx="1041480" cy="128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06360"/>
                            <a:ext cx="104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u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206360"/>
                            <a:ext cx="104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u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6200" y="80028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-5pt;width:541pt;height:135pt" coordorigin="-820,-100" coordsize="10820,2700">
                <v:shape id="shape_0" fillcolor="white" stroked="t" o:allowincell="f" style="position:absolute;left:-820;top:380;width:3084;height:201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luc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40;width:2557;height:142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nzy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80;top:400;width:1499;height:20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380;width:1639;height:2019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00;top:1800;width:16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u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00;width:16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u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40;top:-100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0;top:1161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3700</wp:posOffset>
                </wp:positionH>
                <wp:positionV relativeFrom="paragraph">
                  <wp:posOffset>1651000</wp:posOffset>
                </wp:positionV>
                <wp:extent cx="6756400" cy="495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lucose breaks down into 2 pyruvate (2 ATP are also m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39pt;mso-wrap-distance-left:9.05pt;mso-wrap-distance-right:9.05pt;mso-wrap-distance-top:0pt;mso-wrap-distance-bottom:0pt;margin-top:130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lucose breaks down into 2 pyruvate (2 ATP are also m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7400</wp:posOffset>
                </wp:positionH>
                <wp:positionV relativeFrom="paragraph">
                  <wp:posOffset>7988300</wp:posOffset>
                </wp:positionV>
                <wp:extent cx="7340600" cy="711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itric acid cycle: Cycle of steps that runs when acetyl coA is added in. The steps of the cycle form 2 ATP and electrons that are stored in NAD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56pt;mso-wrap-distance-left:9.05pt;mso-wrap-distance-right:9.05pt;mso-wrap-distance-top:0pt;mso-wrap-distance-bottom:0pt;margin-top:62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itric acid cycle: Cycle of steps that runs when acetyl coA is added in. The steps of the cycle form 2 ATP and electrons that are stored in NAD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9910</wp:posOffset>
                </wp:positionH>
                <wp:positionV relativeFrom="paragraph">
                  <wp:posOffset>-384810</wp:posOffset>
                </wp:positionV>
                <wp:extent cx="4949190" cy="5041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ep 1:  Glycolysis – Occurs in the cytopl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39.7pt;mso-wrap-distance-left:9.05pt;mso-wrap-distance-right:9.05pt;mso-wrap-distance-top:0pt;mso-wrap-distance-bottom:0pt;margin-top:-30.3pt;mso-position-vertical-relative:text;margin-left:-43.3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ep 1:  Glycolysis – Occurs in the 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-196215</wp:posOffset>
                </wp:positionV>
                <wp:extent cx="7514590" cy="5041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Intermediate step: Pyruvate becomes acetyl CoA (Occurs in the cytopla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39.7pt;mso-wrap-distance-left:9.05pt;mso-wrap-distance-right:9.05pt;mso-wrap-distance-top:0pt;mso-wrap-distance-bottom:0pt;margin-top:-15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Intermediate step: Pyruvate becomes acetyl CoA (Occurs in the cytopla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0</wp:posOffset>
                </wp:positionH>
                <wp:positionV relativeFrom="paragraph">
                  <wp:posOffset>224790</wp:posOffset>
                </wp:positionV>
                <wp:extent cx="3975100" cy="1308100"/>
                <wp:effectExtent l="10795" t="1397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308240"/>
                          <a:chOff x="0" y="0"/>
                          <a:chExt cx="3975120" cy="1308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1480" cy="128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01800"/>
                            <a:ext cx="104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u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41904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3400" y="0"/>
                            <a:ext cx="1701720" cy="129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041480" cy="1282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6602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440" y="812880"/>
                            <a:ext cx="1244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etyl 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7.7pt;width:313.05pt;height:103pt" coordorigin="1000,354" coordsize="6261,2060">
                <v:shape id="shape_0" fillcolor="white" stroked="t" o:allowincell="f" style="position:absolute;left:1000;top:354;width:1639;height:2019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;top:1774;width:16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u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0;top:1014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80;top:354;width:2681;height:2040">
                  <v:shape id="shape_0" fillcolor="white" stroked="t" o:allowincell="f" style="position:absolute;left:4580;top:374;width:1639;height:2019;flip:x;mso-wrap-style:square;v-text-anchor:top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220;top:354;width:1039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240;top:1634;width:19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etyl C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6841490" cy="5041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tep 2: Citric Acid Cycle (Krebs Cycle) – Occurs in the mitocho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39.7pt;mso-wrap-distance-left:9.05pt;mso-wrap-distance-right:9.05pt;mso-wrap-distance-top:0pt;mso-wrap-distance-bottom:0pt;margin-top:7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tep 2: Citric Acid Cycle (Krebs Cycle) – Occurs in the mitocho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4335</wp:posOffset>
                </wp:positionH>
                <wp:positionV relativeFrom="paragraph">
                  <wp:posOffset>-302895</wp:posOffset>
                </wp:positionV>
                <wp:extent cx="7505700" cy="3211830"/>
                <wp:effectExtent l="1079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3211920"/>
                          <a:chOff x="0" y="0"/>
                          <a:chExt cx="7505640" cy="3211920"/>
                        </a:xfrm>
                      </wpg:grpSpPr>
                      <wpg:grpSp>
                        <wpg:cNvGrpSpPr/>
                        <wpg:grpSpPr>
                          <a:xfrm>
                            <a:off x="1791360" y="0"/>
                            <a:ext cx="3389760" cy="3211920"/>
                          </a:xfrm>
                        </wpg:grpSpPr>
                        <wps:wsp>
                          <wps:cNvSpPr/>
                          <wps:spPr>
                            <a:xfrm rot="20056200">
                              <a:off x="781920" y="821520"/>
                              <a:ext cx="2094120" cy="1954440"/>
                            </a:xfrm>
                            <a:custGeom>
                              <a:avLst/>
                              <a:gdLst>
                                <a:gd name="textAreaLeft" fmla="*/ 0 w 1187280"/>
                                <a:gd name="textAreaRight" fmla="*/ 1187280 w 1187280"/>
                                <a:gd name="textAreaTop" fmla="*/ 0 h 1108080"/>
                                <a:gd name="textAreaBottom" fmla="*/ 1108440 h 11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111862"/>
                                  <a:lnTo>
                                    <a:pt x="20677" y="15169"/>
                                  </a:lnTo>
                                  <a:arcTo wR="10800" hR="10800" stAng="1431713" swAng="411186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560" y="1118880"/>
                              <a:ext cx="92520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itric ac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651600">
                              <a:off x="591120" y="811440"/>
                              <a:ext cx="1986120" cy="2061360"/>
                            </a:xfrm>
                            <a:custGeom>
                              <a:avLst/>
                              <a:gdLst>
                                <a:gd name="textAreaLeft" fmla="*/ 0 w 1126080"/>
                                <a:gd name="textAreaRight" fmla="*/ 1126440 w 1126080"/>
                                <a:gd name="textAreaTop" fmla="*/ 0 h 1168560"/>
                                <a:gd name="textAreaBottom" fmla="*/ 1168920 h 11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072502"/>
                                  <a:lnTo>
                                    <a:pt x="20626" y="15282"/>
                                  </a:lnTo>
                                  <a:arcTo wR="10800" hR="10800" stAng="1471073" swAng="407250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78600">
                              <a:off x="380880" y="621000"/>
                              <a:ext cx="2094120" cy="1954440"/>
                            </a:xfrm>
                            <a:custGeom>
                              <a:avLst/>
                              <a:gdLst>
                                <a:gd name="textAreaLeft" fmla="*/ 0 w 1187280"/>
                                <a:gd name="textAreaRight" fmla="*/ 1187280 w 1187280"/>
                                <a:gd name="textAreaTop" fmla="*/ 0 h 1108080"/>
                                <a:gd name="textAreaBottom" fmla="*/ 1108440 h 11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072502"/>
                                  <a:lnTo>
                                    <a:pt x="20626" y="15282"/>
                                  </a:lnTo>
                                  <a:arcTo wR="10800" hR="10800" stAng="1471073" swAng="407250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6400">
                              <a:off x="657720" y="399600"/>
                              <a:ext cx="1986120" cy="2061360"/>
                            </a:xfrm>
                            <a:custGeom>
                              <a:avLst/>
                              <a:gdLst>
                                <a:gd name="textAreaLeft" fmla="*/ 0 w 1126080"/>
                                <a:gd name="textAreaRight" fmla="*/ 1126440 w 1126080"/>
                                <a:gd name="textAreaTop" fmla="*/ 0 h 1168560"/>
                                <a:gd name="textAreaBottom" fmla="*/ 1168920 h 11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072502"/>
                                  <a:lnTo>
                                    <a:pt x="20626" y="15282"/>
                                  </a:lnTo>
                                  <a:arcTo wR="10800" hR="10800" stAng="1471073" swAng="407250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319040"/>
                              <a:ext cx="159372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itric Acid Cy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1549440" cy="12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160"/>
                              <a:ext cx="947880" cy="1207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60084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1395720"/>
                            <a:ext cx="1117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etyl 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12052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760" y="900360"/>
                            <a:ext cx="927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183760"/>
                            <a:ext cx="49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4164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760" y="70992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4640" y="2136600"/>
                            <a:ext cx="60192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6160" y="2602800"/>
                            <a:ext cx="444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5520" y="1706760"/>
                            <a:ext cx="132012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5562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404640"/>
                              <a:ext cx="88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93680"/>
                              <a:ext cx="5562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21240"/>
                              <a:ext cx="5562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278360" cy="874440"/>
                            </a:xfrm>
                            <a:custGeom>
                              <a:avLst/>
                              <a:gdLst>
                                <a:gd name="textAreaLeft" fmla="*/ 159120 w 724680"/>
                                <a:gd name="textAreaRight" fmla="*/ 565560 w 724680"/>
                                <a:gd name="textAreaTop" fmla="*/ 109080 h 495720"/>
                                <a:gd name="textAreaBottom" fmla="*/ 386640 h 49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AD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3.05pt;width:591.05pt;height:208.2pt" coordorigin="-622,61" coordsize="11821,4164">
                <v:group id="shape_0" style="position:absolute;left:2799;top:151;width:4740;height:3896">
                  <v:rect id="shape_0" fillcolor="silver" stroked="t" o:allowincell="f" style="position:absolute;left:3431;top:817;width:3297;height:3077;mso-wrap-style:none;v-text-anchor:middle;rotation:334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6081;top:1285;width:145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itric ac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3131;top:801;width:3127;height:3245;mso-wrap-style:none;v-text-anchor:middle;rotation:61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800;top:501;width:3297;height:3077;mso-wrap-style:none;v-text-anchor:middle;rotation:141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35;top:152;width:3127;height:3245;mso-wrap-style:none;v-text-anchor:middle;rotation:226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554;top:1600;width:2509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itric Acid Cy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22;top:541;width:2441;height:1920">
                  <v:shape id="shape_0" fillcolor="white" stroked="t" o:allowincell="f" style="position:absolute;left:-621;top:559;width:1492;height:1900;flip:x;mso-wrap-style:square;v-text-anchor:top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3;top:541;width:945;height:19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0;top:1721;width:17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etyl C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0,1421" to="2879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941" to="8699,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962" to="7539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61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0;top:641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70;top:2888;width:94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80,3622" to="9379,3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20;top:2211;width:2078;height:2014">
                  <v:oval id="shape_0" fillcolor="white" stroked="t" o:allowincell="f" style="position:absolute;left:9576;top:2211;width:87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03,2848" to="11198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65;top:2516;width:87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96;top:2244;width:87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120;top:2848;width:2012;height:1376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AD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8630</wp:posOffset>
                </wp:positionH>
                <wp:positionV relativeFrom="paragraph">
                  <wp:posOffset>239395</wp:posOffset>
                </wp:positionV>
                <wp:extent cx="1413510" cy="878840"/>
                <wp:effectExtent l="106680" t="0" r="238125" b="1212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1413360" cy="878760"/>
                        </a:xfrm>
                        <a:custGeom>
                          <a:avLst/>
                          <a:gdLst>
                            <a:gd name="textAreaLeft" fmla="*/ 176040 w 801360"/>
                            <a:gd name="textAreaRight" fmla="*/ 625320 w 801360"/>
                            <a:gd name="textAreaTop" fmla="*/ 109440 h 498240"/>
                            <a:gd name="textAreaBottom" fmla="*/ 38880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9pt;margin-top:18.8pt;width:111.25pt;height:69.15pt;mso-wrap-style:none;v-text-anchor:middle;rotation:112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7045</wp:posOffset>
                </wp:positionH>
                <wp:positionV relativeFrom="paragraph">
                  <wp:posOffset>-559435</wp:posOffset>
                </wp:positionV>
                <wp:extent cx="6739890" cy="5041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tep 3: Electron Transport Chain – Occurs in the mitocho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39.7pt;mso-wrap-distance-left:9.05pt;mso-wrap-distance-right:9.05pt;mso-wrap-distance-top:0pt;mso-wrap-distance-bottom:0pt;margin-top:-44.0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tep 3: Electron Transport Chain – Occurs in the mitocho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650</wp:posOffset>
                </wp:positionH>
                <wp:positionV relativeFrom="paragraph">
                  <wp:posOffset>280035</wp:posOffset>
                </wp:positionV>
                <wp:extent cx="615950" cy="521335"/>
                <wp:effectExtent l="12700" t="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96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5pt;margin-top:22.05pt;width:48.45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920</wp:posOffset>
                </wp:positionH>
                <wp:positionV relativeFrom="paragraph">
                  <wp:posOffset>69215</wp:posOffset>
                </wp:positionV>
                <wp:extent cx="615950" cy="521335"/>
                <wp:effectExtent l="12700" t="0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96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5.45pt;width:48.45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4110</wp:posOffset>
                </wp:positionH>
                <wp:positionV relativeFrom="paragraph">
                  <wp:posOffset>229870</wp:posOffset>
                </wp:positionV>
                <wp:extent cx="615315" cy="521335"/>
                <wp:effectExtent l="12065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18.05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A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65405</wp:posOffset>
                </wp:positionV>
                <wp:extent cx="364490" cy="91059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15pt" to="57.4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</wp:posOffset>
                </wp:positionH>
                <wp:positionV relativeFrom="paragraph">
                  <wp:posOffset>82550</wp:posOffset>
                </wp:positionV>
                <wp:extent cx="615315" cy="521335"/>
                <wp:effectExtent l="12065" t="0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6.45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810</wp:posOffset>
                </wp:positionH>
                <wp:positionV relativeFrom="paragraph">
                  <wp:posOffset>104140</wp:posOffset>
                </wp:positionV>
                <wp:extent cx="615315" cy="521335"/>
                <wp:effectExtent l="12065" t="0" r="120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8.15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6440</wp:posOffset>
                </wp:positionH>
                <wp:positionV relativeFrom="paragraph">
                  <wp:posOffset>164465</wp:posOffset>
                </wp:positionV>
                <wp:extent cx="1988185" cy="9690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Electr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rans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h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6.3pt;mso-wrap-distance-left:9.05pt;mso-wrap-distance-right:9.05pt;mso-wrap-distance-top:0pt;mso-wrap-distance-bottom:0pt;margin-top:12.9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 xml:space="preserve">Electr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ranspo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14045</wp:posOffset>
                </wp:positionH>
                <wp:positionV relativeFrom="paragraph">
                  <wp:posOffset>141605</wp:posOffset>
                </wp:positionV>
                <wp:extent cx="1723390" cy="4152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de in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pt;mso-wrap-distance-left:9.05pt;mso-wrap-distance-right:9.05pt;mso-wrap-distance-top:0pt;mso-wrap-distance-bottom:0pt;margin-top:11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de in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5pt" to="17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100</wp:posOffset>
                </wp:positionH>
                <wp:positionV relativeFrom="paragraph">
                  <wp:posOffset>82550</wp:posOffset>
                </wp:positionV>
                <wp:extent cx="0" cy="533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5pt" to="173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2971165" cy="485775"/>
                <wp:effectExtent l="0" t="821055" r="0" b="7308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7600">
                          <a:off x="0" y="0"/>
                          <a:ext cx="2971080" cy="485640"/>
                        </a:xfrm>
                        <a:prstGeom prst="rightArrow">
                          <a:avLst>
                            <a:gd name="adj1" fmla="val 50000"/>
                            <a:gd name="adj2" fmla="val 15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55pt;width:233.9pt;height:38.2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7100</wp:posOffset>
                </wp:positionH>
                <wp:positionV relativeFrom="paragraph">
                  <wp:posOffset>49530</wp:posOffset>
                </wp:positionV>
                <wp:extent cx="66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.9pt" to="22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0</wp:posOffset>
                </wp:positionH>
                <wp:positionV relativeFrom="paragraph">
                  <wp:posOffset>49530</wp:posOffset>
                </wp:positionV>
                <wp:extent cx="0" cy="533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.9pt" to="22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6400</wp:posOffset>
                </wp:positionH>
                <wp:positionV relativeFrom="paragraph">
                  <wp:posOffset>249555</wp:posOffset>
                </wp:positionV>
                <wp:extent cx="2819400" cy="2120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lectrons move down the electron transport chain (series of proteins that pass the electrons along).  Electrons are caught by oxygen to make w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2 ATP are m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7pt;mso-wrap-distance-left:9.05pt;mso-wrap-distance-right:9.05pt;mso-wrap-distance-top:0pt;mso-wrap-distance-bottom:0pt;margin-top:19.6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lectrons move down the electron transport chain (series of proteins that pass the electrons along).  Electrons are caught by oxygen to make wat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2 ATP are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0</wp:posOffset>
                </wp:positionH>
                <wp:positionV relativeFrom="paragraph">
                  <wp:posOffset>17145</wp:posOffset>
                </wp:positionV>
                <wp:extent cx="6604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.35pt" to="27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0" cy="533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7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38190</wp:posOffset>
                </wp:positionH>
                <wp:positionV relativeFrom="paragraph">
                  <wp:posOffset>80645</wp:posOffset>
                </wp:positionV>
                <wp:extent cx="1544320" cy="1219200"/>
                <wp:effectExtent l="12700" t="12700" r="2159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219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7pt;margin-top:6.35pt;width:121.55pt;height:9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T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8700</wp:posOffset>
                </wp:positionH>
                <wp:positionV relativeFrom="paragraph">
                  <wp:posOffset>254635</wp:posOffset>
                </wp:positionV>
                <wp:extent cx="660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.05pt" to="332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1800</wp:posOffset>
                </wp:positionH>
                <wp:positionV relativeFrom="paragraph">
                  <wp:posOffset>254635</wp:posOffset>
                </wp:positionV>
                <wp:extent cx="0" cy="533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0.05pt" to="334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9910</wp:posOffset>
                </wp:positionH>
                <wp:positionV relativeFrom="paragraph">
                  <wp:posOffset>294005</wp:posOffset>
                </wp:positionV>
                <wp:extent cx="615315" cy="521335"/>
                <wp:effectExtent l="12065" t="0" r="120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5pt;margin-top:23.1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8500</wp:posOffset>
                </wp:positionH>
                <wp:positionV relativeFrom="paragraph">
                  <wp:posOffset>116205</wp:posOffset>
                </wp:positionV>
                <wp:extent cx="317500" cy="342900"/>
                <wp:effectExtent l="5080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3080"/>
                        </a:xfrm>
                        <a:prstGeom prst="plus">
                          <a:avLst>
                            <a:gd name="adj" fmla="val 4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9.15pt;width:24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8300</wp:posOffset>
                </wp:positionH>
                <wp:positionV relativeFrom="paragraph">
                  <wp:posOffset>14605</wp:posOffset>
                </wp:positionV>
                <wp:extent cx="244475" cy="1319530"/>
                <wp:effectExtent l="7620" t="5080" r="698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319400"/>
                        </a:xfrm>
                        <a:prstGeom prst="downArrow">
                          <a:avLst>
                            <a:gd name="adj1" fmla="val 50000"/>
                            <a:gd name="adj2" fmla="val 134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pt;margin-top:1.15pt;width:19.2pt;height:10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2355</wp:posOffset>
                </wp:positionH>
                <wp:positionV relativeFrom="paragraph">
                  <wp:posOffset>260350</wp:posOffset>
                </wp:positionV>
                <wp:extent cx="2104390" cy="4533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xygen we brea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5.7pt;mso-wrap-distance-left:9.05pt;mso-wrap-distance-right:9.05pt;mso-wrap-distance-top:0pt;mso-wrap-distance-bottom:0pt;margin-top:20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xygen we brea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9300</wp:posOffset>
                </wp:positionH>
                <wp:positionV relativeFrom="paragraph">
                  <wp:posOffset>257175</wp:posOffset>
                </wp:positionV>
                <wp:extent cx="257175" cy="532130"/>
                <wp:effectExtent l="12065" t="5080" r="1143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32080"/>
                        </a:xfrm>
                        <a:prstGeom prst="downArrow">
                          <a:avLst>
                            <a:gd name="adj1" fmla="val 55741"/>
                            <a:gd name="adj2" fmla="val 51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pt;margin-top:20.25pt;width:20.2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4900</wp:posOffset>
                </wp:positionH>
                <wp:positionV relativeFrom="paragraph">
                  <wp:posOffset>253365</wp:posOffset>
                </wp:positionV>
                <wp:extent cx="1460500" cy="1282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use for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pt;margin-top:19.95pt;width:114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use for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</wp:posOffset>
                </wp:positionV>
                <wp:extent cx="1193800" cy="469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25.65pt;width:93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4145</wp:posOffset>
                </wp:positionH>
                <wp:positionV relativeFrom="paragraph">
                  <wp:posOffset>1654810</wp:posOffset>
                </wp:positionV>
                <wp:extent cx="6879590" cy="16217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 Totals:</w:t>
                              <w:tab/>
                              <w:t>Glycolysis – 2 A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>Citric Acid Cycle – 2 A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Electron Transport Chain – 34 AT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1 Glucose = 38 ATP in all for aerobic re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127.7pt;mso-wrap-distance-left:9.05pt;mso-wrap-distance-right:9.05pt;mso-wrap-distance-top:0pt;mso-wrap-distance-bottom:0pt;margin-top:130.3pt;mso-position-vertical-relative:text;margin-left:-11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 Totals:</w:t>
                        <w:tab/>
                        <w:t>Glycolysis – 2 AT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>Citric Acid Cycle – 2 A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Electron Transport Chain – 34 AT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1 Glucose = 38 ATP in all for aerobic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3995</wp:posOffset>
                </wp:positionH>
                <wp:positionV relativeFrom="paragraph">
                  <wp:posOffset>-121285</wp:posOffset>
                </wp:positionV>
                <wp:extent cx="8644890" cy="16217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 Totals for aerobic respiration:</w:t>
                              <w:tab/>
                              <w:t>Glycolysis – 2 A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ric Acid Cycle – 2 A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Electron Transport Chain – 32 AT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5040" w:firstLine="720"/>
                              <w:rPr/>
                            </w:pPr>
                            <w:r>
                              <w:rPr/>
                              <w:t>1 Glucose = 36 ATP in all for aerobic re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127.7pt;mso-wrap-distance-left:9.05pt;mso-wrap-distance-right:9.05pt;mso-wrap-distance-top:0pt;mso-wrap-distance-bottom:0pt;margin-top:-9.55pt;mso-position-vertical-relative:text;margin-left:-1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 Totals for aerobic respiration:</w:t>
                        <w:tab/>
                        <w:t>Glycolysis – 2 AT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tric Acid Cycle – 2 A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Electron Transport Chain – 32 AT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ind w:left="5040" w:firstLine="720"/>
                        <w:rPr/>
                      </w:pPr>
                      <w:r>
                        <w:rPr/>
                        <w:t>1 Glucose = 36 ATP in all for aerobic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otosynthesis and respiration are the opposite of each other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9225</wp:posOffset>
                </wp:positionH>
                <wp:positionV relativeFrom="paragraph">
                  <wp:posOffset>112395</wp:posOffset>
                </wp:positionV>
                <wp:extent cx="3205480" cy="1081405"/>
                <wp:effectExtent l="4445" t="5715" r="4279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081440"/>
                        </a:xfrm>
                        <a:custGeom>
                          <a:avLst/>
                          <a:gdLst>
                            <a:gd name="textAreaLeft" fmla="*/ 0 w 1817280"/>
                            <a:gd name="textAreaRight" fmla="*/ 1817640 w 1817280"/>
                            <a:gd name="textAreaTop" fmla="*/ 0 h 613080"/>
                            <a:gd name="textAreaBottom" fmla="*/ 613080 h 61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4" y="11011"/>
                              </a:moveTo>
                              <a:arcTo wR="-5200" hR="-5200" stAng="10660475" swAng="-12143477"/>
                              <a:lnTo>
                                <a:pt x="989" y="15316"/>
                              </a:lnTo>
                              <a:arcTo wR="10800" hR="10800" stAng="9316999" swAng="12143477"/>
                              <a:lnTo>
                                <a:pt x="24289" y="10252"/>
                              </a:lnTo>
                              <a:lnTo>
                                <a:pt x="19017" y="15971"/>
                              </a:lnTo>
                              <a:lnTo>
                                <a:pt x="13298" y="10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8.85pt;width:252.35pt;height:8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2180</wp:posOffset>
                </wp:positionH>
                <wp:positionV relativeFrom="paragraph">
                  <wp:posOffset>224155</wp:posOffset>
                </wp:positionV>
                <wp:extent cx="4184015" cy="201866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pir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imals and pla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eat plants to get gluco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take in oxyg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give off carbon dioxid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glucose + oxygen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carbon dioxide + water +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158.95pt;mso-wrap-distance-left:9.05pt;mso-wrap-distance-right:9.05pt;mso-wrap-distance-top:0pt;mso-wrap-distance-bottom:0pt;margin-top:17.65pt;mso-position-vertical-relative:text;margin-left:373.4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pir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imals and pla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eat plants to get gluco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take in oxyg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give off carbon dioxid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glucose + oxygen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carbon dioxide + water +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6095</wp:posOffset>
                </wp:positionH>
                <wp:positionV relativeFrom="paragraph">
                  <wp:posOffset>224155</wp:posOffset>
                </wp:positionV>
                <wp:extent cx="4850765" cy="213296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use sunlight to make gluco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take in carbon dioxid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give off oxyg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carbon dioxide + water + sunligh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glucose +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67.95pt;mso-wrap-distance-left:9.05pt;mso-wrap-distance-right:9.05pt;mso-wrap-distance-top:0pt;mso-wrap-distance-bottom:0pt;margin-top:17.65pt;mso-position-vertical-relative:text;margin-left:-39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hotosynthes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a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use sunlight to make gluco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take in carbon dioxid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give off oxyg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carbon dioxide + water + sunlight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glucose + oxy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5480</wp:posOffset>
                </wp:positionH>
                <wp:positionV relativeFrom="paragraph">
                  <wp:posOffset>122555</wp:posOffset>
                </wp:positionV>
                <wp:extent cx="2928620" cy="1385570"/>
                <wp:effectExtent l="386080" t="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8600" cy="1385640"/>
                        </a:xfrm>
                        <a:custGeom>
                          <a:avLst/>
                          <a:gdLst>
                            <a:gd name="textAreaLeft" fmla="*/ 360 w 1660320"/>
                            <a:gd name="textAreaRight" fmla="*/ 1661040 w 1660320"/>
                            <a:gd name="textAreaTop" fmla="*/ 360 h 785520"/>
                            <a:gd name="textAreaBottom" fmla="*/ 786240 h 78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4" y="11011"/>
                              </a:moveTo>
                              <a:arcTo wR="-5200" hR="-5200" stAng="10660475" swAng="-12143477"/>
                              <a:lnTo>
                                <a:pt x="989" y="15316"/>
                              </a:lnTo>
                              <a:arcTo wR="10800" hR="10800" stAng="9316999" swAng="12143477"/>
                              <a:lnTo>
                                <a:pt x="24289" y="10252"/>
                              </a:lnTo>
                              <a:lnTo>
                                <a:pt x="19017" y="15971"/>
                              </a:lnTo>
                              <a:lnTo>
                                <a:pt x="13298" y="10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9.65pt;width:230.55pt;height:109.0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erobic respiration (requires no oxygen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so called fermenta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types:  alcoholic fermentation and lactic acid fermentation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8200</wp:posOffset>
                </wp:positionH>
                <wp:positionV relativeFrom="paragraph">
                  <wp:posOffset>26670</wp:posOffset>
                </wp:positionV>
                <wp:extent cx="2781300" cy="2171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nly 2 ATP are made in anaerobic respiration so it is not as good as aerobic respiration (36 AT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pt;margin-top:2.1pt;width:21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nly 2 ATP are made in anaerobic respiration so it is not as good as aerobic respiration (36 AT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>Both begin with glycolysi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citric acid cycle or electron transport chain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6855</wp:posOffset>
                </wp:positionH>
                <wp:positionV relativeFrom="paragraph">
                  <wp:posOffset>152400</wp:posOffset>
                </wp:positionV>
                <wp:extent cx="4504690" cy="8343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lyco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Glucos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pyruvate + 2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5.7pt;mso-wrap-distance-left:9.05pt;mso-wrap-distance-right:9.05pt;mso-wrap-distance-top:0pt;mso-wrap-distance-bottom:0pt;margin-top:12pt;mso-position-vertical-relative:text;margin-left:118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lycoly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Glucos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pyruvate + 2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272415</wp:posOffset>
                </wp:positionV>
                <wp:extent cx="1219200" cy="723900"/>
                <wp:effectExtent l="0" t="444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45pt" to="179.95pt,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5700</wp:posOffset>
                </wp:positionH>
                <wp:positionV relativeFrom="paragraph">
                  <wp:posOffset>259715</wp:posOffset>
                </wp:positionV>
                <wp:extent cx="1219200" cy="685800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0.45pt" to="486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455</wp:posOffset>
                </wp:positionH>
                <wp:positionV relativeFrom="paragraph">
                  <wp:posOffset>-926465</wp:posOffset>
                </wp:positionV>
                <wp:extent cx="3628390" cy="10248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coholic fer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Pyruva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ethyl alcohol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bon di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80.7pt;mso-wrap-distance-left:9.05pt;mso-wrap-distance-right:9.05pt;mso-wrap-distance-top:0pt;mso-wrap-distance-bottom:0pt;margin-top:-72.95pt;mso-position-vertical-relative:text;margin-left:6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coholic ferm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Pyruvat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ethyl alcohol 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bon di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755</wp:posOffset>
                </wp:positionH>
                <wp:positionV relativeFrom="paragraph">
                  <wp:posOffset>165100</wp:posOffset>
                </wp:positionV>
                <wp:extent cx="3628390" cy="220599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ried out by yeast and some bac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d in brewing beer, making wine, and baking bread and 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73.7pt;mso-wrap-distance-left:9.05pt;mso-wrap-distance-right:9.05pt;mso-wrap-distance-top:0pt;mso-wrap-distance-bottom:0pt;margin-top:1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ried out by yeast and some bac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d in brewing beer, making wine, and baking bread and 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9455</wp:posOffset>
                </wp:positionH>
                <wp:positionV relativeFrom="paragraph">
                  <wp:posOffset>-951865</wp:posOffset>
                </wp:positionV>
                <wp:extent cx="3628390" cy="10248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ctic acid fer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Pyruva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lact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80.7pt;mso-wrap-distance-left:9.05pt;mso-wrap-distance-right:9.05pt;mso-wrap-distance-top:0pt;mso-wrap-distance-bottom:0pt;margin-top:-74.95pt;mso-position-vertical-relative:text;margin-left:356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ctic acid ferm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Pyruvat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lac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6755</wp:posOffset>
                </wp:positionH>
                <wp:positionV relativeFrom="paragraph">
                  <wp:posOffset>152400</wp:posOffset>
                </wp:positionV>
                <wp:extent cx="3628390" cy="21805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ried out by your muscles when you’re exercising hard (need ATP) and can’t get oxygen into you fast enough (can’t do aerobic respi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uses muscle cramps and sore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71.7pt;mso-wrap-distance-left:9.05pt;mso-wrap-distance-right:9.05pt;mso-wrap-distance-top:0pt;mso-wrap-distance-bottom:0pt;margin-top:12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ried out by your muscles when you’re exercising hard (need ATP) and can’t get oxygen into you fast enough (can’t do aerobic respir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uses muscle cramps and sore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140</wp:posOffset>
                </wp:positionH>
                <wp:positionV relativeFrom="paragraph">
                  <wp:posOffset>-471170</wp:posOffset>
                </wp:positionV>
                <wp:extent cx="1186180" cy="713740"/>
                <wp:effectExtent l="0" t="0" r="0" b="0"/>
                <wp:wrapNone/>
                <wp:docPr id="94" name="Frame39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13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56.2pt;mso-wrap-distance-left:9.05pt;mso-wrap-distance-right:9.05pt;mso-wrap-distance-top:0pt;mso-wrap-distance-bottom:0pt;margin-top:-37.1pt;mso-position-vertical-relative:text;margin-left:278.2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rebelloscience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nclark.net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7:00Z</dcterms:created>
  <dc:creator>kim</dc:creator>
  <dc:description/>
  <dc:language>en-US</dc:language>
  <cp:lastModifiedBy>Nancy Clark</cp:lastModifiedBy>
  <dcterms:modified xsi:type="dcterms:W3CDTF">2006-01-05T17:37:00Z</dcterms:modified>
  <cp:revision>2</cp:revision>
  <dc:subject/>
  <dc:title>Chapter 9:  The Need for Energy</dc:title>
</cp:coreProperties>
</file>