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Chemical Equatio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a piece of magnesium is added to dilute hydrochloric acid, fizzing occurs and hydrogen gas is released from the mixture. The fizzing is evidence that a (n) (1)__________________ has occurred between magnesium and hydrochloric acid. The name given to either magnesium or hydrochloric acid in this case is (2)_____________________, and the hydrogen gas that is released is called a(n) (3)___________________ of the reaction. Some other indications that reactions have occurred might be change of color or (4)_________________, or formation of a solid (5)____________________ . If a thermometer is placed into a mixture undergoing chemical reaction, you might observed that the temperature has gone up or down, indicating that (6)_________________ was being released or absorbed. The short hand form by which a reaction is represented is called a (n) (7) ______________________ . In using this method of representation, you must satisfy the (8)____________________, a principle that states that matter is neither created nor destroyed. In order to satisfy this principle, you normally select the proper numerical (9)________________ to indicate the number of units of each substance taking part in the chemical chang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plain in words each of the symbol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Mg (s) + 2HCl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+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Mg </w:t>
        <w:tab/>
        <w:t>_______________</w:t>
        <w:tab/>
        <w:tab/>
        <w:tab/>
        <w:tab/>
        <w:t>15.</w:t>
        <w:tab/>
        <w:t>(aq)</w:t>
        <w:tab/>
        <w:t>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1.</w:t>
        <w:tab/>
        <w:t>(s)</w:t>
        <w:tab/>
        <w:t>_______________</w:t>
        <w:tab/>
        <w:tab/>
        <w:tab/>
        <w:tab/>
        <w:t>16.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>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</w:t>
        <w:tab/>
        <w:t>+</w:t>
        <w:tab/>
        <w:t>_______________</w:t>
        <w:tab/>
        <w:tab/>
        <w:tab/>
        <w:tab/>
        <w:t>17.</w:t>
        <w:tab/>
        <w:t>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aq)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</w:t>
        <w:tab/>
        <w:t>2</w:t>
        <w:tab/>
        <w:t>_______________</w:t>
        <w:tab/>
        <w:tab/>
        <w:tab/>
        <w:tab/>
        <w:t>18.</w:t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HCl (aq) </w:t>
        <w:tab/>
        <w:t>______________</w:t>
        <w:tab/>
        <w:tab/>
        <w:tab/>
        <w:t>19.</w:t>
        <w:tab/>
        <w:t>(g)</w:t>
        <w:tab/>
        <w:t>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rite a word and a balanced equation for the reactions belo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minum metal burns in pure oxygen to produce solid aluminum oxid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d equation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mical equation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n solid mercury (II) oxide is heated, it breaks down to form liquid mercury and oxygen ga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d equation 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mical equation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olution of ammonium sulfate added to a solution of lead (II) nitrate, forms soluble ammonium nitrate and solid lead (II) sulfat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d equation 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mical equation 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per metal and iron (II) nitrate in solution are formed when iron metal is added to a solution of copper (II) nitrate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d equation 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mical equation 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drogen sulfide gas reacts with oxygen gas to form water vapor and solid sulfur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d equation  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mical equation  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lance the follow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_____ P(s) + _____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_____ P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(s)</w:t>
        <w:tab/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_____ Fe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(s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_____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 + _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  <w:tab/>
      </w:r>
      <w:r>
        <w:rPr>
          <w:rFonts w:cs="Arial" w:ascii="Arial" w:hAnsi="Arial"/>
          <w:vertAlign w:val="subscript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7.</w:t>
        <w:tab/>
        <w:t>_____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+ _____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_____ NaOH(aq) + _____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_____ 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 + _____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_____ Mg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s) + _____ KCl (aq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____ Mg(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+ ____ HCl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Mg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 + ____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_____ Bi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 + _____ Ca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_____ Bi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 + _____ Ca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____ Cu (s)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____ Cu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aq) + ____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 + ____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29972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23.6pt;mso-position-vertical-relative:text;margin-left:190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35:00Z</dcterms:created>
  <dc:creator>GCPS</dc:creator>
  <dc:description/>
  <dc:language>en-US</dc:language>
  <cp:lastModifiedBy>Nancy Clark</cp:lastModifiedBy>
  <cp:lastPrinted>2003-11-19T14:51:00Z</cp:lastPrinted>
  <dcterms:modified xsi:type="dcterms:W3CDTF">2005-11-13T16:18:00Z</dcterms:modified>
  <cp:revision>3</cp:revision>
  <dc:subject/>
  <dc:title>6</dc:title>
</cp:coreProperties>
</file>