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 ____________________________  Balancing Equations  Practice Sheet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nce these equation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       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  +     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   N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       KCl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   KCl    +      O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      NaCl    +      F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   NaF    +      Cl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      Ag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 +      Mg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   AgCl     +      Mg(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      AlBr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 +      K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   KBr    +      A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(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widowControl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widowControl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widowControl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widowControl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6.       C</w:t>
      </w:r>
      <w:r>
        <w:rPr>
          <w:rFonts w:cs="Arial" w:ascii="Arial" w:hAnsi="Arial"/>
          <w:sz w:val="24"/>
          <w:vertAlign w:val="subscript"/>
        </w:rPr>
        <w:t>8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8</w:t>
      </w:r>
      <w:r>
        <w:rPr>
          <w:rFonts w:cs="Arial" w:ascii="Arial" w:hAnsi="Arial"/>
          <w:sz w:val="24"/>
        </w:rPr>
        <w:t xml:space="preserve">   +      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   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    +      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        P    +      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   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5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        Ag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O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   Ag    +      O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widowControl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widowControl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widowControl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widowControl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       Al(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+          NaOH  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Al(OH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   NaNO</w:t>
      </w:r>
      <w:r>
        <w:rPr>
          <w:rFonts w:cs="Arial" w:ascii="Arial" w:hAnsi="Arial"/>
          <w:sz w:val="24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40386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31.8pt;mso-position-vertical-relative:text;margin-left:192.4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8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41:00Z</dcterms:created>
  <dc:creator>GCPS</dc:creator>
  <dc:description/>
  <dc:language>en-US</dc:language>
  <cp:lastModifiedBy>Nancy Clark</cp:lastModifiedBy>
  <cp:lastPrinted>2004-12-01T07:03:00Z</cp:lastPrinted>
  <dcterms:modified xsi:type="dcterms:W3CDTF">2005-11-13T16:19:00Z</dcterms:modified>
  <cp:revision>3</cp:revision>
  <dc:subject/>
  <dc:title>NAME ____________________________  BALANCING  EQUATION  WORKSHEET</dc:title>
</cp:coreProperties>
</file>