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mical Rea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rpose:  To observe different type of chemical rea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To write and balance chemical rea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cedure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You will be assigned a reaction to demonstrate to the clas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ollow the instructions for the reaction.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rite the skeleton equation on the board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alance the equation.  Label the type of reactio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hen finished, clean the equipment you used and put it awa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T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ke a data table for each reaction (sample below).  There are sev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eaction 1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614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emicals used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bservations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ype of reaction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quat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lic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each of the following situations, use the information to determine the identity of the gas produced, write a balanced equation, and classify each reac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When potassium bromate (KBr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 is heated, it decomposes into potassium bromide and a gas that supports the combustion of a glowing spli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odium metal reacts violently with water to produce sodium hydroxide (NaOH) and a gas that pops in the presence of a burning splint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Cl and M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ght the Bunsen burne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dd 5-8 ml of </w:t>
      </w:r>
      <w:r>
        <w:rPr>
          <w:rFonts w:cs="Arial" w:ascii="Arial" w:hAnsi="Arial"/>
          <w:b/>
        </w:rPr>
        <w:t>HCl</w:t>
      </w:r>
      <w:r>
        <w:rPr>
          <w:rFonts w:cs="Arial" w:ascii="Arial" w:hAnsi="Arial"/>
        </w:rPr>
        <w:t xml:space="preserve"> to a test tube in a test tube rack.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Drop a 2-cm piece of </w:t>
      </w:r>
      <w:r>
        <w:rPr>
          <w:rFonts w:cs="Arial" w:ascii="Arial" w:hAnsi="Arial"/>
          <w:b/>
        </w:rPr>
        <w:t>Mg</w:t>
      </w:r>
      <w:r>
        <w:rPr>
          <w:rFonts w:cs="Arial" w:ascii="Arial" w:hAnsi="Arial"/>
        </w:rPr>
        <w:t xml:space="preserve"> ribbon into the test tube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ace your thumb over the mouth of the test tube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en the reaction appears to have ended, light a wood splint and quickly test the collected gas for flammability by holding the burning splint near the mouth of the test tube when you remove your thumb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cord your observation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 and O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ight the Bunsen burner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old a piece of copper with a pair of tong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ace the copper in the flame.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cord your observation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and O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Light the Bunsen burner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ecord your observation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Light the Bunsen burner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Add 10 ml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to a test tube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Add an extremely small scoop of Mn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to the test tube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s the reaction occurs, light a wood splint and allow it to burn freely for 5 seconds. 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Blow out the flame and place the glowing splint into the test tub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Record your observ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and NaHCO</w:t>
      </w:r>
      <w:r>
        <w:rPr>
          <w:rFonts w:cs="Arial" w:ascii="Arial" w:hAnsi="Arial"/>
          <w:vertAlign w:val="subscript"/>
        </w:rPr>
        <w:t>3</w:t>
      </w:r>
    </w:p>
    <w:p>
      <w:pPr>
        <w:pStyle w:val="Normal"/>
        <w:rPr>
          <w:rFonts w:ascii="Arial" w:hAnsi="Arial" w:cs="Arial"/>
          <w:sz w:val="16"/>
          <w:vertAlign w:val="subscript"/>
        </w:rPr>
      </w:pPr>
      <w:r>
        <w:rPr>
          <w:rFonts w:cs="Arial" w:ascii="Arial" w:hAnsi="Arial"/>
          <w:sz w:val="16"/>
          <w:vertAlign w:val="subscript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Light the Bunsen burner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Place a small scoop of NaH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in a test tube. 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Add 5 ml of H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to the test tub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Light a wood splin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lace it in the mouth of the test tub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ecord your observation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Zn and Cu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(aq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dd small piece of zinc to a test tube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Add approximately 5ml of Cu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to the test tube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Observe the reaction for 2-3 minute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Record your observ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gNO</w:t>
      </w:r>
      <w:r>
        <w:rPr>
          <w:rFonts w:cs="Arial" w:ascii="Arial" w:hAnsi="Arial"/>
          <w:vertAlign w:val="subscript"/>
        </w:rPr>
        <w:t xml:space="preserve">3 </w:t>
      </w:r>
      <w:r>
        <w:rPr>
          <w:rFonts w:cs="Arial" w:ascii="Arial" w:hAnsi="Arial"/>
        </w:rPr>
        <w:t>(aq) and CaCl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(aq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bine 5-8 drops of each reactant in a test tub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serve the reaction for 2-3 minu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cord your observations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4:49:00Z</dcterms:created>
  <dc:creator>GCPS</dc:creator>
  <dc:description/>
  <dc:language>en-US</dc:language>
  <cp:lastModifiedBy>Nancy Clark</cp:lastModifiedBy>
  <cp:lastPrinted>2002-12-09T14:06:00Z</cp:lastPrinted>
  <dcterms:modified xsi:type="dcterms:W3CDTF">2005-11-13T14:49:00Z</dcterms:modified>
  <cp:revision>2</cp:revision>
  <dc:subject/>
  <dc:title>Chemical Reactions</dc:title>
</cp:coreProperties>
</file>