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Name _______________________________   Classifying and Balancing Equations Multiple Cho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1.  A chemical reaction is a process in whi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.  products change into reactants                   c.  substances change st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.  the law of conservation of mass applies      d.  all of the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2.  During a chemical reaction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.  new elements are produced                 c.  atoms are destroyed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.  atoms are rearranged                          d.  elements are destroy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3.  An equation is balanced b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.  changing subscripts                             c.  erasing elements as necessary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.  adding coefficients                              d.  adding elements as necess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4  An atom’s ability to undergo chemical reactions is determined by i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.  protons      b.  innermost electrons     c.  neutrons     d.  outermost electron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5.  What are the reactants in the following chemical equation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</w:rPr>
        <w:t>Zn  +  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----&gt;  Zn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+  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  zinc and copper                                  c.  zinc and copper (II) sulfate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.  zinc sulfate and copper                       d.  only zin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softHyphen/>
        <w:softHyphen/>
        <w:softHyphen/>
        <w:softHyphen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6.  What are the products in the above equatio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  zinc and copper                                  c.  zinc and copper (II) sulfate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.  zinc sulfate and copper                       d.  only zin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questions 7-12,  classify the reaction according to the type it is. Put that answer in the blank.  Then add coefficients to balance the reaction when necess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_____________________ 7.    Zn  +   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-----&gt;     Zn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+     H</w:t>
      </w:r>
      <w:r>
        <w:rPr>
          <w:sz w:val="24"/>
          <w:vertAlign w:val="subscript"/>
        </w:rPr>
        <w:t xml:space="preserve">2   </w:t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/>
      </w:pPr>
      <w:r>
        <w:rPr>
          <w:sz w:val="24"/>
        </w:rPr>
        <w:t>_____________________ 8.     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-----&gt;     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+     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______________________9.     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+      HCl   ------&gt;     C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+   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</w:rPr>
        <w:t>_____________________ 6.     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+     Zn   -----&gt;      Zn 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    Ag</w:t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/>
      </w:pPr>
      <w:r>
        <w:rPr>
          <w:sz w:val="24"/>
        </w:rPr>
        <w:t>_____________________ 7.     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 +    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-----&gt;     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   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</w:rPr>
        <w:t>_____________________ 9.     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   +    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-----&gt;    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   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</w:t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rite a balanced equation for each of the following reaction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 Magnesium chloride is the product of a reaction between magnesium and chlor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</w:rPr>
        <w:t>12.  Copper (II) hydroxide and potassium sulfate are produced when potassium hydroxide reacts with copper (II) sulfate.</w:t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6.6pt;mso-position-vertical-relative:text;margin-left:186.5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86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43:00Z</dcterms:created>
  <dc:creator>GCPS</dc:creator>
  <dc:description/>
  <dc:language>en-US</dc:language>
  <cp:lastModifiedBy>Nancy Clark</cp:lastModifiedBy>
  <dcterms:modified xsi:type="dcterms:W3CDTF">2005-11-13T16:15:00Z</dcterms:modified>
  <cp:revision>3</cp:revision>
  <dc:subject/>
  <dc:title>Name _______________________________    Classifying and Balancing Equations</dc:title>
</cp:coreProperties>
</file>