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;Tahoma" w:hAnsi="Arial Unicode MS;Tahoma" w:cs="Arial Unicode MS;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346710</wp:posOffset>
            </wp:positionV>
            <wp:extent cx="6276975" cy="554355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1" name="48766xkm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766xkm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ies and Biomes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Orderly, natural changes, and species replacements that take place in ecosystem communities over time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Portion of the marine biome that is shallow enough for sunlight to penetrate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Biome composed of large communities covered with grasses and similar small plants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Coastal body of water, partially surrounded by land, in which freshwater and saltwater mix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A stable mature community that undergoes little or no change in species over time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Biome that surrounds the north and south poles; treeless land with long summer days and short periods of winter sunlight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Portion of the shoreline that lies between high tide and low tide lines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Layer of permanently frozen found that lies underneath the topsoil of the tundra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Portion of the marine biome that is too deep for sunlight to penetrate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Any biotic or abiotic factor that restricts the existence, numbers, reproduction, or distribution of organisms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Colonization of new land by pioneer organisms that is exposed by avalanches, volcanoes, or glaciers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Group of ecosystems with the same climax communities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. Biome composed of forests of broad-leaved hardwood trees that lose their foliage annually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 Biome just south of the tundra; characterized by a northern coniferous pine, fir, hemlock, and spruce trees and acidic, mineral-poor topsoil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ind w:left="1767" w:right="1440" w:hanging="327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Arid region with sparse to almost nonexistent plant life; the driest biome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Sequence of community changes that take place after a community is disrupted by natural disasters of human activities.</w:t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Biome near the equator with warm temperatures, wet weather, and lush plant growth.</w:t>
      </w:r>
    </w:p>
    <w:p>
      <w:pPr>
        <w:pStyle w:val="Normal"/>
        <w:ind w:left="1767" w:hanging="3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left="1440" w:right="1440" w:hanging="0"/>
      <w:jc w:val="center"/>
    </w:pPr>
    <w:rPr>
      <w:rFonts w:ascii="Comic Sans MS" w:hAnsi="Comic Sans MS" w:eastAsia="Arial Unicode MS;Tahoma" w:cs="Arial Unicode MS;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3:00Z</dcterms:created>
  <dc:creator>Nancy Clark</dc:creator>
  <dc:description/>
  <dc:language>en-US</dc:language>
  <cp:lastModifiedBy>Nancy Clark</cp:lastModifiedBy>
  <dcterms:modified xsi:type="dcterms:W3CDTF">2005-12-06T18:25:00Z</dcterms:modified>
  <cp:revision>1</cp:revision>
  <dc:subject/>
  <dc:title>Communities and Biomes</dc:title>
</cp:coreProperties>
</file>