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entration Workshee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Cs/>
          <w:sz w:val="16"/>
          <w:szCs w:val="36"/>
        </w:rPr>
        <w:t xml:space="preserve">From </w:t>
      </w:r>
      <w:hyperlink r:id="rId2">
        <w:r>
          <w:rPr>
            <w:rStyle w:val="InternetLink"/>
            <w:rFonts w:cs="Arial" w:ascii="Arial" w:hAnsi="Arial"/>
            <w:bCs/>
            <w:sz w:val="16"/>
            <w:szCs w:val="36"/>
          </w:rPr>
          <w:t>http://www.chemfiesta.com/</w:t>
        </w:r>
      </w:hyperlink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How many grams of beryllium chloride are needed to make 125 mL of a 0.050 M soluti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How many grams of beryllium chloride would you need to add to 125 mL of water to make a 0.050 molal soluti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The density of ethanol is 0.789 g/mL.  How many grams of ethanol should be mixed with 225 mL of water to make a 4.5% (v/v) mixtur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xplain how to make at least one liter of a 1.25 molal ammonium hydroxide solu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molarity of a solution in which 0.45 grams of sodium nitrate are dissolved in 265 mL of solu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hat is the mole fraction of sulfuric acid in a solution made by adding 3.4 grams of sulfuric acid to 3,500 mL of water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What will the volume of a 0.50 M solution be if it contains 25 grams of calcium hydroxid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How many grams of ammonia are present in 5.0 L of a 0.050 M solution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entration Worksheet – Answer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How many grams of beryllium chloride are needed to make 125 mL of a 0.050 M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0.50 gra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How many grams of beryllium chloride would you need to add to 125 mL of water to make a 0.050 molal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0.50 gra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The density of ethanol is 0.789 g/mL.  How many grams of ethanol should be mixed with 225 mL of water to make a 4.5% (v/v) mixture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.99 gra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xplain how to make at least one liter of a 1.25 molal ammonium hydroxide solution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>Dissolve 43.8 grams (1.25 moles) of ammonium hydroxide in 1 L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molarity of a solution in which 0.45 grams of sodium nitrate are dissolved in 265 mL of solu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0.020 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hat is the mole fraction of sulfuric acid in a solution made by adding 3.4 grams of sulfuric acid to 3,500 mL of water?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8 x 10</w:t>
      </w:r>
      <w:r>
        <w:rPr>
          <w:rFonts w:cs="Arial" w:ascii="Arial" w:hAnsi="Arial"/>
          <w:b/>
          <w:vertAlign w:val="superscript"/>
        </w:rPr>
        <w:t>-4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What will the volume of a 0.50 M solution be if it contains 25 grams of calcium hydroxid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80 m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How many grams of ammonia are present in 5.0 L of a 0.050 M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3 gra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181546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42.95pt;mso-position-vertical-relative:text;margin-left:173.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© 2004 Cavalcade Publishing, All Rights Reserved</w:t>
      <w:tab/>
      <w:tab/>
      <w:t>For chemistry help, visit www.chemfiesta.com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fiesta.com/" TargetMode="External"/><Relationship Id="rId3" Type="http://schemas.openxmlformats.org/officeDocument/2006/relationships/hyperlink" Target="http://www.ncl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33:00Z</dcterms:created>
  <dc:creator>Nancy Clark</dc:creator>
  <dc:description/>
  <dc:language>en-US</dc:language>
  <cp:lastModifiedBy>Nancy Clark</cp:lastModifiedBy>
  <dcterms:modified xsi:type="dcterms:W3CDTF">2005-12-16T23:09:00Z</dcterms:modified>
  <cp:revision>2</cp:revision>
  <dc:subject/>
  <dc:title>Concentration Worksheet</dc:title>
</cp:coreProperties>
</file>