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nfigure Your Electr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nless filled out during class time via lecture, using your textbook and looking at the patterns, finish filling in this char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60"/>
        <w:gridCol w:w="1560"/>
        <w:gridCol w:w="1560"/>
        <w:gridCol w:w="1560"/>
        <w:gridCol w:w="156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sz w:val="20"/>
                <w:u w:val="single"/>
              </w:rPr>
              <w:t>P</w:t>
            </w:r>
            <w:r>
              <w:rPr>
                <w:sz w:val="20"/>
              </w:rPr>
              <w:t xml:space="preserve">rincipal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E</w:t>
            </w:r>
            <w:r>
              <w:rPr>
                <w:rFonts w:cs="Arial" w:ascii="Arial" w:hAnsi="Arial"/>
              </w:rPr>
              <w:t xml:space="preserve">nergy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L</w:t>
            </w:r>
            <w:r>
              <w:rPr>
                <w:rFonts w:cs="Arial" w:ascii="Arial" w:hAnsi="Arial"/>
              </w:rPr>
              <w:t>eve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=?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bital Typ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ublevels availabl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 of orbitals per le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# of orbitals per P.E.L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n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 of e’s per orbital typ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# of e’s per P.E.L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2n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bookmarkStart w:id="0" w:name="_1095533423"/>
      <w:bookmarkStart w:id="1" w:name="_1095533366"/>
      <w:bookmarkStart w:id="2" w:name="_1095533326"/>
      <w:bookmarkStart w:id="3" w:name="_1095533231"/>
      <w:bookmarkStart w:id="4" w:name="_1095533177"/>
      <w:bookmarkStart w:id="5" w:name="_1095533132"/>
      <w:bookmarkStart w:id="6" w:name="_1095533083"/>
      <w:bookmarkStart w:id="7" w:name="_1095533064"/>
      <w:bookmarkStart w:id="8" w:name="_1095532993"/>
      <w:bookmarkStart w:id="9" w:name="_1095532909"/>
      <w:bookmarkStart w:id="10" w:name="_1095532893"/>
      <w:bookmarkStart w:id="11" w:name="_109553222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rFonts w:cs="Arial" w:ascii="Arial" w:hAnsi="Arial"/>
        </w:rPr>
        <w:object w:dxaOrig="5895" w:dyaOrig="31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4.75pt;height:156.75pt" filled="f" o:ole="">
            <v:imagedata r:id="rId3" o:title=""/>
          </v:shape>
          <o:OLEObject Type="Embed" ProgID="" ShapeID="ole_rId2" DrawAspect="Content" ObjectID="_1539643314" r:id="rId2"/>
        </w:object>
      </w:r>
    </w:p>
    <w:p>
      <w:pPr>
        <w:pStyle w:val="Normal"/>
        <w:rPr/>
      </w:pPr>
      <w:r>
        <w:rPr>
          <w:rFonts w:cs="Arial" w:ascii="Arial" w:hAnsi="Arial"/>
        </w:rPr>
        <w:t>Practice drawing orbital diagrams (arrows) and Electron Configurations (1s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2s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etc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210"/>
        <w:gridCol w:w="4751"/>
        <w:gridCol w:w="5506"/>
      </w:tblGrid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Elemen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omic #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bital diagram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ron Configuration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bookmarkStart w:id="12" w:name="_1095531816"/>
            <w:bookmarkStart w:id="13" w:name="_1095531804"/>
            <w:bookmarkStart w:id="14" w:name="_1095531153"/>
            <w:bookmarkStart w:id="15" w:name="_1095530608"/>
            <w:bookmarkStart w:id="16" w:name="_1095530565"/>
            <w:bookmarkStart w:id="17" w:name="_1095530519"/>
            <w:bookmarkStart w:id="18" w:name="_1095530469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r>
              <w:rPr>
                <w:rFonts w:cs="Arial" w:ascii="Arial" w:hAnsi="Arial"/>
              </w:rPr>
              <w:object w:dxaOrig="660" w:dyaOrig="75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3pt;height:37.5pt" filled="f" o:ole="">
                  <v:imagedata r:id="rId5" o:title=""/>
                </v:shape>
                <o:OLEObject Type="Embed" ProgID="" ShapeID="ole_rId4" DrawAspect="Content" ObjectID="_297417688" r:id="rId4"/>
              </w:objec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bookmarkStart w:id="19" w:name="_1095531870"/>
            <w:bookmarkStart w:id="20" w:name="_1095531689"/>
            <w:bookmarkStart w:id="21" w:name="_1095530687"/>
            <w:bookmarkStart w:id="22" w:name="_1095530654"/>
            <w:bookmarkStart w:id="23" w:name="_1095530633"/>
            <w:bookmarkStart w:id="24" w:name="_1095530266"/>
            <w:bookmarkEnd w:id="19"/>
            <w:bookmarkEnd w:id="20"/>
            <w:bookmarkEnd w:id="21"/>
            <w:bookmarkEnd w:id="22"/>
            <w:bookmarkEnd w:id="23"/>
            <w:bookmarkEnd w:id="24"/>
            <w:r>
              <w:rPr>
                <w:rFonts w:cs="Arial" w:ascii="Arial" w:hAnsi="Arial"/>
              </w:rPr>
              <w:object w:dxaOrig="615" w:dyaOrig="7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0.75pt;height:36pt" filled="f" o:ole="">
                  <v:imagedata r:id="rId7" o:title=""/>
                </v:shape>
                <o:OLEObject Type="Embed" ProgID="" ShapeID="ole_rId6" DrawAspect="Content" ObjectID="_1390975834" r:id="rId6"/>
              </w:objec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bookmarkStart w:id="25" w:name="_1095531175"/>
            <w:bookmarkEnd w:id="25"/>
            <w:r>
              <w:rPr>
                <w:rFonts w:cs="Arial" w:ascii="Arial" w:hAnsi="Arial"/>
              </w:rPr>
              <w:object w:dxaOrig="4335" w:dyaOrig="7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16.75pt;height:36pt" filled="f" o:ole="">
                  <v:imagedata r:id="rId9" o:title=""/>
                </v:shape>
                <o:OLEObject Type="Embed" ProgID="" ShapeID="ole_rId8" DrawAspect="Content" ObjectID="_1365371187" r:id="rId8"/>
              </w:objec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4335" w:dyaOrig="7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16.75pt;height:36pt" filled="f" o:ole="">
                  <v:imagedata r:id="rId11" o:title=""/>
                </v:shape>
                <o:OLEObject Type="Embed" ProgID="" ShapeID="ole_rId10" DrawAspect="Content" ObjectID="_1302972726" r:id="rId10"/>
              </w:objec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bookmarkStart w:id="26" w:name="_1095531208"/>
            <w:bookmarkEnd w:id="26"/>
            <w:r>
              <w:rPr>
                <w:rFonts w:cs="Arial" w:ascii="Arial" w:hAnsi="Arial"/>
              </w:rPr>
              <w:object w:dxaOrig="4335" w:dyaOrig="7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16.75pt;height:36pt" filled="f" o:ole="">
                  <v:imagedata r:id="rId13" o:title=""/>
                </v:shape>
                <o:OLEObject Type="Embed" ProgID="" ShapeID="ole_rId12" DrawAspect="Content" ObjectID="_1250094123" r:id="rId12"/>
              </w:objec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4335" w:dyaOrig="7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16.75pt;height:36pt" filled="f" o:ole="">
                  <v:imagedata r:id="rId15" o:title=""/>
                </v:shape>
                <o:OLEObject Type="Embed" ProgID="" ShapeID="ole_rId14" DrawAspect="Content" ObjectID="_2102792270" r:id="rId14"/>
              </w:objec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4335" w:dyaOrig="7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16.75pt;height:36pt" filled="f" o:ole="">
                  <v:imagedata r:id="rId17" o:title=""/>
                </v:shape>
                <o:OLEObject Type="Embed" ProgID="" ShapeID="ole_rId16" DrawAspect="Content" ObjectID="_250155702" r:id="rId16"/>
              </w:objec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4335" w:dyaOrig="7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16.75pt;height:36pt" filled="f" o:ole="">
                  <v:imagedata r:id="rId19" o:title=""/>
                </v:shape>
                <o:OLEObject Type="Embed" ProgID="" ShapeID="ole_rId18" DrawAspect="Content" ObjectID="_643503896" r:id="rId18"/>
              </w:objec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4335" w:dyaOrig="7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16.75pt;height:36pt" filled="f" o:ole="">
                  <v:imagedata r:id="rId21" o:title=""/>
                </v:shape>
                <o:OLEObject Type="Embed" ProgID="" ShapeID="ole_rId20" DrawAspect="Content" ObjectID="_1406194979" r:id="rId20"/>
              </w:objec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4335" w:dyaOrig="7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16.75pt;height:36pt" filled="f" o:ole="">
                  <v:imagedata r:id="rId23" o:title=""/>
                </v:shape>
                <o:OLEObject Type="Embed" ProgID="" ShapeID="ole_rId22" DrawAspect="Content" ObjectID="_539427635" r:id="rId22"/>
              </w:objec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N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bookmarkStart w:id="27" w:name="_1095531589"/>
            <w:bookmarkEnd w:id="27"/>
            <w:r>
              <w:rPr>
                <w:rFonts w:cs="Arial" w:ascii="Arial" w:hAnsi="Arial"/>
              </w:rPr>
              <w:object w:dxaOrig="4335" w:dyaOrig="7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16.75pt;height:36pt" filled="f" o:ole="">
                  <v:imagedata r:id="rId25" o:title=""/>
                </v:shape>
                <o:OLEObject Type="Embed" ProgID="" ShapeID="ole_rId24" DrawAspect="Content" ObjectID="_237197708" r:id="rId24"/>
              </w:objec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5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22:30:00Z</dcterms:created>
  <dc:creator>Melissa B.  Getz</dc:creator>
  <dc:description/>
  <cp:keywords/>
  <dc:language>en-US</dc:language>
  <cp:lastModifiedBy>Nancy Clark</cp:lastModifiedBy>
  <cp:lastPrinted>2002-10-07T22:01:00Z</cp:lastPrinted>
  <dcterms:modified xsi:type="dcterms:W3CDTF">2008-09-05T22:31:00Z</dcterms:modified>
  <cp:revision>3</cp:revision>
  <dc:subject/>
  <dc:title>Configure Your Electrons Notes</dc:title>
</cp:coreProperties>
</file>