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onstructing a Cladogram</w:t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rections: 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Use the times in the descriptions of the insect species below to make a list of species from most ancient to most recent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Place the species on the cladogram outline in order from most ancient to most recent using your list above.  Use your notes in the table to help you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Use the species’ descriptions to determine features that are shared among the insects.  These are synapomorphies.  Make your notes in the table below.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  <w:gridCol w:w="4628"/>
            </w:tblGrid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eature (Synapomorphy)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hared by the following species</w:t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Use the species’ descriptions to determine features that are unique to one insect.  These are called automorphies.  Make your notes in the table below.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  <w:gridCol w:w="4628"/>
            </w:tblGrid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Feature (Automorphy)</w:t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Unique to this species</w:t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4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. Use the synapomorphies and automorphies you listed to determine which would best fit on your cladogram.  Write them into your cladogram.  Use your notes to help you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tbl>
      <w:tblPr>
        <w:tblW w:w="6300" w:type="pct"/>
        <w:jc w:val="left"/>
        <w:tblInd w:w="-11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7"/>
        <w:gridCol w:w="5069"/>
      </w:tblGrid>
      <w:tr>
        <w:trPr/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ption of Insect Species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ect Picture</w:t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es 1 - Fossils of this species date back to 30,000 years ago. The organism has a single antenna that is branched (like a Y). It has two eyes positioned on top of the head a non segmented body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355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9" r="-2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ecies 2 - Fossils of this species date back to 8,000 years ago. This organism has branched antennae, 3 body segments, the middle segment has fleshy appendages with a bendable joint. 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4312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es 3 - Fossils of this species date back to 25,000 years ago. The organism has a branched antenna (like a Y), body is divided into 2 segments, and eyes positioned on the top of the head. In addition, the last segment of the body has a long curly tail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71675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es 4 - Fossils of this species date back to 10,000 years ago. This organism has branched antennae, 2 body segments, eyes positioned on the top of the head, fleshy appendages on the last segment have a bendable joint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0700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ecies 5 - Fossils of this species date back to 50,000 years ago. The organism has a single antennae, two eyes positioned on top of a head and a non segmented body. 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5737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es 6 - Fossils of this species date back to 20,000 years ago. This organism has branched antennae, 2 body segments, eyes positioned on the top of the head, and small flesh appendages on the last segment. This organism also has a ridge of spines on the last segment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070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cies 7 - Fossils of this species date back to 31,000 years ago. The organism has a single branched antennae (like a Y) and a club like structure at the end of the branches of the antennae. It has two eyes positioned on top of the head and a non segmented body.</w:t>
            </w:r>
          </w:p>
        </w:tc>
        <w:tc>
          <w:tcPr>
            <w:tcW w:w="5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62125" cy="64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37160</wp:posOffset>
                </wp:positionV>
                <wp:extent cx="6267450" cy="4625340"/>
                <wp:effectExtent l="8890" t="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462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0.8pt" to="467.95pt,37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33432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264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144780" cy="148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pt;margin-top:10.2pt;width:11.35pt;height:11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44780" cy="148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9.6pt;width:11.35pt;height:11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144780" cy="1485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.6pt;width:11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4780" cy="148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9pt;width:11.35pt;height:11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4780" cy="1485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11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44780" cy="1485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3.2pt;width:11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44780" cy="1485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3.6pt;width:11.35pt;height:11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44780" cy="1485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pt;width:11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44780" cy="1485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pt;margin-top:7.2pt;width:11.35pt;height:11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144780" cy="1485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45pt;width:11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44780" cy="1485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1.85pt;width:11.35pt;height:11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44780" cy="1485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25pt;width:11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44780" cy="1485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5.45pt;width:11.35pt;height:11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44780" cy="1485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85pt;width:11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44780" cy="1485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9.05pt;width:11.35pt;height:11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-4577080</wp:posOffset>
                </wp:positionV>
                <wp:extent cx="0" cy="38881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-360.4pt" to="28.65pt,-54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2630</wp:posOffset>
                </wp:positionH>
                <wp:positionV relativeFrom="paragraph">
                  <wp:posOffset>-4577080</wp:posOffset>
                </wp:positionV>
                <wp:extent cx="0" cy="267462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-360.4pt" to="156.9pt,-149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-4577080</wp:posOffset>
                </wp:positionV>
                <wp:extent cx="0" cy="2179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360.4pt" to="211.05pt,-188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4235</wp:posOffset>
                </wp:positionH>
                <wp:positionV relativeFrom="paragraph">
                  <wp:posOffset>-4577080</wp:posOffset>
                </wp:positionV>
                <wp:extent cx="0" cy="16840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-360.4pt" to="268.05pt,-227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-4626610</wp:posOffset>
                </wp:positionV>
                <wp:extent cx="0" cy="121348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-364.3pt" to="319.35pt,-268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-4626610</wp:posOffset>
                </wp:positionV>
                <wp:extent cx="0" cy="8172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364.3pt" to="359.25pt,-300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9205</wp:posOffset>
                </wp:positionH>
                <wp:positionV relativeFrom="paragraph">
                  <wp:posOffset>-4626610</wp:posOffset>
                </wp:positionV>
                <wp:extent cx="0" cy="47053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-364.3pt" to="399.15pt,-327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441325</wp:posOffset>
                </wp:positionV>
                <wp:extent cx="144780" cy="1485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4pt;margin-top:-34.75pt;width:11.35pt;height:11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</wp:posOffset>
                </wp:positionH>
                <wp:positionV relativeFrom="paragraph">
                  <wp:posOffset>-738505</wp:posOffset>
                </wp:positionV>
                <wp:extent cx="144780" cy="1485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-58.15pt;width:11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Date:______________Block: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2:14:00Z</dcterms:created>
  <dc:creator>Administrator</dc:creator>
  <dc:description/>
  <dc:language>en-US</dc:language>
  <cp:lastModifiedBy>Nancy Clark</cp:lastModifiedBy>
  <dcterms:modified xsi:type="dcterms:W3CDTF">2006-04-11T00:58:00Z</dcterms:modified>
  <cp:revision>6</cp:revision>
  <dc:subject/>
  <dc:title>Constructing a Cladogram</dc:title>
</cp:coreProperties>
</file>