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DNA Online </w:t>
      </w:r>
      <w:hyperlink r:id="rId2">
        <w:r>
          <w:rPr>
            <w:rStyle w:val="InternetLink"/>
            <w:sz w:val="20"/>
            <w:szCs w:val="32"/>
          </w:rPr>
          <w:t>www.dnai.org</w:t>
        </w:r>
      </w:hyperlink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Select </w:t>
      </w:r>
      <w:r>
        <w:rPr>
          <w:b/>
          <w:sz w:val="20"/>
        </w:rPr>
        <w:t>CODE</w:t>
      </w:r>
      <w:r>
        <w:rPr>
          <w:sz w:val="20"/>
        </w:rPr>
        <w:t xml:space="preserve"> from left me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lect </w:t>
      </w:r>
      <w:r>
        <w:rPr>
          <w:b/>
          <w:sz w:val="20"/>
        </w:rPr>
        <w:t>FINDING THE STRUC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BL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types of cells did Friedrich Miescher work wit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ere did he get nuclein fro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do we know now nuclein a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TTING IT TOGETHER – base paring intera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are the different complementary base se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type of bonds form between the bas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ich atoms in the bases form bonds with each oth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are the 3 parts of a DNA nucleoti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is the sugar phosphate backbone?  How many does a double helix hav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ow are the sugar phosphate backbones of a DNA molecule differ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scribe the 3D structure of D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lect COPYING THE CO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PROBL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o determined DNA’s Double Helix struc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PIECES OF THE PUZZ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MODELS OF DNA REPL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were the 3 models of DNA replica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scribe each of the 3 mod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THE CENTRAL DOG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NA is the code to construct wha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ere is DNA found in the ce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ere are proteins found in the ce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is RNA?  Where is it located in the ce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ow is RNA similar to D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are 3 differences between DNA and R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ow does the information carried by RNA compare to the information in D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TTING IT TOGETHER – (Watch videos for replication and transcrip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INTERA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is RNA polymera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is the template stran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hat are the bases in the mRNA strand you made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97155</wp:posOffset>
          </wp:positionV>
          <wp:extent cx="3314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0" r="-1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ded by: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a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07:00Z</dcterms:created>
  <dc:creator>SDE</dc:creator>
  <dc:description/>
  <cp:keywords/>
  <dc:language>en-US</dc:language>
  <cp:lastModifiedBy>Nancy Clark</cp:lastModifiedBy>
  <cp:lastPrinted>2008-01-08T09:26:00Z</cp:lastPrinted>
  <dcterms:modified xsi:type="dcterms:W3CDTF">2008-03-10T05:07:00Z</dcterms:modified>
  <cp:revision>2</cp:revision>
  <dc:subject/>
  <dc:title>DNA Online www</dc:title>
</cp:coreProperties>
</file>