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hapter 11:  DNA:  The Molecule of Heredit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NA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oxyribonucleic acid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s a type of nucleic acid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chromosomes (and genes) are made of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de up of repeating nucleotide subunits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 nucleotide looks like:</w:t>
      </w:r>
    </w:p>
    <w:p>
      <w:pPr>
        <w:pStyle w:val="Normal"/>
        <w:ind w:left="72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24790</wp:posOffset>
                </wp:positionV>
                <wp:extent cx="5334000" cy="895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896040"/>
                          <a:chOff x="0" y="0"/>
                          <a:chExt cx="5334120" cy="89604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157104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sphate Grou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46872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0"/>
                            <a:ext cx="2052360" cy="8038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oxyribose Sug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7480" y="485280"/>
                            <a:ext cx="3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360" y="66600"/>
                            <a:ext cx="130176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itrogen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7.7pt;width:420pt;height:70.55pt" coordorigin="-90,354" coordsize="8400,1411">
                <v:oval id="shape_0" fillcolor="white" stroked="t" o:allowincell="f" style="position:absolute;left:-90;top:485;width:2473;height:11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osphate Grou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70,1092" to="2898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2685;top:354;width:3231;height:1265;mso-wrap-style:square;v-text-anchor:top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oxyribose Sug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7,1118" to="6245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60;top:459;width:2049;height:1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itrogeno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2150</wp:posOffset>
                </wp:positionH>
                <wp:positionV relativeFrom="paragraph">
                  <wp:posOffset>33020</wp:posOffset>
                </wp:positionV>
                <wp:extent cx="0" cy="309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2.6pt" to="354.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207010</wp:posOffset>
                </wp:positionV>
                <wp:extent cx="243840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 types:</w:t>
                              <w:tab/>
                              <w:t xml:space="preserve">Adenine </w:t>
                              <w:tab/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  <w:t xml:space="preserve">Guanine </w:t>
                              <w:tab/>
                              <w:t>(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  <w:t xml:space="preserve">Cytosine </w:t>
                              <w:tab/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  <w:t>Thymine</w:t>
                              <w:tab/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0.5pt;mso-wrap-distance-left:9.05pt;mso-wrap-distance-right:9.05pt;mso-wrap-distance-top:0pt;mso-wrap-distance-bottom:0pt;margin-top:16.3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4 types:</w:t>
                        <w:tab/>
                        <w:t xml:space="preserve">Adenine </w:t>
                        <w:tab/>
                        <w:t>(A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  <w:t xml:space="preserve">Guanine </w:t>
                        <w:tab/>
                        <w:t>(G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  <w:t xml:space="preserve">Cytosine </w:t>
                        <w:tab/>
                        <w:t>(C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  <w:t>Thymine</w:t>
                        <w:tab/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 strands so bases can pair up</w:t>
      </w:r>
    </w:p>
    <w:p>
      <w:pPr>
        <w:pStyle w:val="Normal"/>
        <w:numPr>
          <w:ilvl w:val="1"/>
          <w:numId w:val="1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binds T only</w:t>
      </w:r>
    </w:p>
    <w:p>
      <w:pPr>
        <w:pStyle w:val="Normal"/>
        <w:numPr>
          <w:ilvl w:val="1"/>
          <w:numId w:val="1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 binds G only</w:t>
      </w:r>
    </w:p>
    <w:p>
      <w:pPr>
        <w:pStyle w:val="Normal"/>
        <w:ind w:left="1152" w:hanging="0"/>
        <w:rPr>
          <w:rFonts w:ascii="Comic Sans MS" w:hAnsi="Comic Sans MS" w:eastAsia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3925</wp:posOffset>
                </wp:positionH>
                <wp:positionV relativeFrom="paragraph">
                  <wp:posOffset>-93345</wp:posOffset>
                </wp:positionV>
                <wp:extent cx="152400" cy="1200150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2002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7640 h 680400"/>
                            <a:gd name="textAreaBottom" fmla="*/ 66276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.75pt;margin-top:-7.4pt;width:11.95pt;height:94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52675</wp:posOffset>
                </wp:positionH>
                <wp:positionV relativeFrom="paragraph">
                  <wp:posOffset>-102870</wp:posOffset>
                </wp:positionV>
                <wp:extent cx="152400" cy="1200150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2002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7640 h 680400"/>
                            <a:gd name="textAreaBottom" fmla="*/ 66276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-8.15pt;width:11.95pt;height:94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</wp:posOffset>
                </wp:positionH>
                <wp:positionV relativeFrom="paragraph">
                  <wp:posOffset>2948305</wp:posOffset>
                </wp:positionV>
                <wp:extent cx="400050" cy="333375"/>
                <wp:effectExtent l="3175" t="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32.15pt" to="37.45pt,2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</wp:posOffset>
                </wp:positionH>
                <wp:positionV relativeFrom="paragraph">
                  <wp:posOffset>2977515</wp:posOffset>
                </wp:positionV>
                <wp:extent cx="2562225" cy="304800"/>
                <wp:effectExtent l="635" t="2921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21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34.45pt" to="207.7pt,25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2600</wp:posOffset>
                </wp:positionH>
                <wp:positionV relativeFrom="paragraph">
                  <wp:posOffset>2901315</wp:posOffset>
                </wp:positionV>
                <wp:extent cx="609600" cy="533400"/>
                <wp:effectExtent l="0" t="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8.45pt" to="185.95pt,27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7125</wp:posOffset>
                </wp:positionH>
                <wp:positionV relativeFrom="paragraph">
                  <wp:posOffset>243840</wp:posOffset>
                </wp:positionV>
                <wp:extent cx="2676525" cy="3201035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3201120"/>
                          <a:chOff x="0" y="0"/>
                          <a:chExt cx="2676600" cy="320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7360" cy="28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Invitation;Times New Roman" w:hAnsi="Invitation;Times New Roman" w:eastAsia="Times New Roman" w:cs="Invitation;Times New Roman"/>
                                  <w:color w:val="auto"/>
                                  <w:lang w:val="en-US" w:bidi="ar-SA"/>
                                </w:rPr>
                                <w:t>Reme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NA is like an Or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1640" y="1343520"/>
                            <a:ext cx="46656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152280" cy="914400"/>
                            </a:xfrm>
                            <a:custGeom>
                              <a:avLst/>
                              <a:gdLst>
                                <a:gd name="textAreaLeft" fmla="*/ 3960 w 86400"/>
                                <a:gd name="textAreaRight" fmla="*/ 82440 w 86400"/>
                                <a:gd name="textAreaTop" fmla="*/ 3960 h 518400"/>
                                <a:gd name="textAreaBottom" fmla="*/ 51444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915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25552"/>
                                  </a:lnTo>
                                  <a:arcTo wR="3600" hR="3600" stAng="10800000" swAng="-5400000"/>
                                  <a:lnTo>
                                    <a:pt x="18000" y="12915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152280" cy="914400"/>
                            </a:xfrm>
                            <a:custGeom>
                              <a:avLst/>
                              <a:gdLst>
                                <a:gd name="textAreaLeft" fmla="*/ 3960 w 86400"/>
                                <a:gd name="textAreaRight" fmla="*/ 82440 w 86400"/>
                                <a:gd name="textAreaTop" fmla="*/ 3960 h 518400"/>
                                <a:gd name="textAreaBottom" fmla="*/ 51444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915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25552"/>
                                  </a:lnTo>
                                  <a:arcTo wR="3600" hR="3600" stAng="10800000" swAng="-5400000"/>
                                  <a:lnTo>
                                    <a:pt x="18000" y="12915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7880"/>
                              <a:ext cx="152280" cy="819000"/>
                            </a:xfrm>
                            <a:custGeom>
                              <a:avLst/>
                              <a:gdLst>
                                <a:gd name="textAreaLeft" fmla="*/ 3960 w 86400"/>
                                <a:gd name="textAreaRight" fmla="*/ 82440 w 86400"/>
                                <a:gd name="textAreaTop" fmla="*/ 3960 h 464400"/>
                                <a:gd name="textAreaBottom" fmla="*/ 460440 h 46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570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12108"/>
                                  </a:lnTo>
                                  <a:arcTo wR="3600" hR="3600" stAng="10800000" swAng="-5400000"/>
                                  <a:lnTo>
                                    <a:pt x="18000" y="11570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2286720"/>
                            <a:ext cx="2666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phates + sugars = cook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ases = cream fil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D06510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7360" y="123840"/>
                            <a:ext cx="10242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9.2pt;width:210.75pt;height:252.05pt" coordorigin="5775,384" coordsize="4215,5041">
                <v:shape id="shape_0" fillcolor="white" stroked="t" o:allowincell="f" style="position:absolute;left:5775;top:384;width:3869;height:4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Invitation;Times New Roman" w:hAnsi="Invitation;Times New Roman" w:eastAsia="Times New Roman" w:cs="Invitation;Times New Roman"/>
                            <w:color w:val="auto"/>
                            <w:lang w:val="en-US" w:bidi="ar-SA"/>
                          </w:rPr>
                          <w:t>Rememb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NA is like an Ore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305;top:2500;width:735;height:1455">
                  <v:roundrect id="shape_0" fillcolor="black" stroked="t" o:allowincell="f" style="position:absolute;left:7305;top:2515;width:239;height:14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7800;top:2500;width:239;height:14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560;top:2575;width:239;height:12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5789;top:3985;width:41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ophates + sugars = cook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ases = cream fil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D06510_" stroked="f" o:allowincell="f" style="position:absolute;left:7377;top:579;width:1612;height:13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</wp:posOffset>
                </wp:positionH>
                <wp:positionV relativeFrom="paragraph">
                  <wp:posOffset>125095</wp:posOffset>
                </wp:positionV>
                <wp:extent cx="1114425" cy="400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trand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1.5pt;mso-wrap-distance-left:9.05pt;mso-wrap-distance-right:9.05pt;mso-wrap-distance-top:0pt;mso-wrap-distance-bottom:0pt;margin-top:9.8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tran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6900</wp:posOffset>
                </wp:positionH>
                <wp:positionV relativeFrom="paragraph">
                  <wp:posOffset>125095</wp:posOffset>
                </wp:positionV>
                <wp:extent cx="1171575" cy="400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trand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1.5pt;mso-wrap-distance-left:9.05pt;mso-wrap-distance-right:9.05pt;mso-wrap-distance-top:0pt;mso-wrap-distance-bottom:0pt;margin-top:9.8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trand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42950</wp:posOffset>
                </wp:positionH>
                <wp:positionV relativeFrom="paragraph">
                  <wp:posOffset>3173095</wp:posOffset>
                </wp:positionV>
                <wp:extent cx="2257425" cy="6572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hosphates + sugars on the out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249.85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hosphates + sugars on the out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5050</wp:posOffset>
                </wp:positionH>
                <wp:positionV relativeFrom="paragraph">
                  <wp:posOffset>3173095</wp:posOffset>
                </wp:positionV>
                <wp:extent cx="3019425" cy="952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Bases on the inside (Bases fit like puzzle piec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75pt;mso-wrap-distance-left:9.05pt;mso-wrap-distance-right:9.05pt;mso-wrap-distance-top:0pt;mso-wrap-distance-bottom:0pt;margin-top:249.85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Bases on the inside (Bases fit like puzzle pie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152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</wp:posOffset>
                </wp:positionH>
                <wp:positionV relativeFrom="paragraph">
                  <wp:posOffset>-3175</wp:posOffset>
                </wp:positionV>
                <wp:extent cx="492760" cy="451485"/>
                <wp:effectExtent l="5080" t="5715" r="5715" b="153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-0.25pt;width:38.75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9365</wp:posOffset>
                </wp:positionH>
                <wp:positionV relativeFrom="paragraph">
                  <wp:posOffset>5715</wp:posOffset>
                </wp:positionV>
                <wp:extent cx="492760" cy="451485"/>
                <wp:effectExtent l="5080" t="5715" r="5715" b="153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95pt;margin-top:0.45pt;width:38.75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152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4845</wp:posOffset>
                </wp:positionH>
                <wp:positionV relativeFrom="paragraph">
                  <wp:posOffset>156845</wp:posOffset>
                </wp:positionV>
                <wp:extent cx="0" cy="156210"/>
                <wp:effectExtent l="28575" t="0" r="285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2.35pt" to="52.35pt,2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000</wp:posOffset>
                </wp:positionH>
                <wp:positionV relativeFrom="paragraph">
                  <wp:posOffset>165100</wp:posOffset>
                </wp:positionV>
                <wp:extent cx="0" cy="156845"/>
                <wp:effectExtent l="28575" t="0" r="285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3pt" to="220pt,2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52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465</wp:posOffset>
                </wp:positionH>
                <wp:positionV relativeFrom="paragraph">
                  <wp:posOffset>29845</wp:posOffset>
                </wp:positionV>
                <wp:extent cx="510540" cy="504190"/>
                <wp:effectExtent l="5715" t="635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5043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95pt;margin-top:2.35pt;width:40.15pt;height:39.6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7620</wp:posOffset>
                </wp:positionH>
                <wp:positionV relativeFrom="paragraph">
                  <wp:posOffset>38735</wp:posOffset>
                </wp:positionV>
                <wp:extent cx="510540" cy="503555"/>
                <wp:effectExtent l="5715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503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pt;margin-top:3.05pt;width:40.15pt;height:39.6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2530</wp:posOffset>
                </wp:positionH>
                <wp:positionV relativeFrom="paragraph">
                  <wp:posOffset>133985</wp:posOffset>
                </wp:positionV>
                <wp:extent cx="458470" cy="321310"/>
                <wp:effectExtent l="0" t="0" r="38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321480"/>
                          <a:chOff x="0" y="0"/>
                          <a:chExt cx="458640" cy="32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4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72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28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21480"/>
                            <a:ext cx="43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34200"/>
                            <a:ext cx="964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3520"/>
                            <a:ext cx="1321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10.55pt;width:36.1pt;height:25.3pt" coordorigin="1878,211" coordsize="722,506">
                <v:shape id="shape_0" stroked="f" o:allowincell="f" style="position:absolute;left:1878;top:211;width:63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2,238" to="1892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2,238" to="2570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6,717" to="2584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5,265" to="2556,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2,484" to="2599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1240</wp:posOffset>
                </wp:positionH>
                <wp:positionV relativeFrom="paragraph">
                  <wp:posOffset>142875</wp:posOffset>
                </wp:positionV>
                <wp:extent cx="0" cy="30416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1.25pt" to="181.2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0075</wp:posOffset>
                </wp:positionH>
                <wp:positionV relativeFrom="paragraph">
                  <wp:posOffset>133985</wp:posOffset>
                </wp:positionV>
                <wp:extent cx="4311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0.55pt" to="181.1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3555</wp:posOffset>
                </wp:positionH>
                <wp:positionV relativeFrom="paragraph">
                  <wp:posOffset>142875</wp:posOffset>
                </wp:positionV>
                <wp:extent cx="96520" cy="121285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1.25pt" to="147.2pt,2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9020</wp:posOffset>
                </wp:positionH>
                <wp:positionV relativeFrom="paragraph">
                  <wp:posOffset>255905</wp:posOffset>
                </wp:positionV>
                <wp:extent cx="237490" cy="0"/>
                <wp:effectExtent l="635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20.15pt" to="201.25pt,2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6260</wp:posOffset>
                </wp:positionH>
                <wp:positionV relativeFrom="paragraph">
                  <wp:posOffset>125730</wp:posOffset>
                </wp:positionV>
                <wp:extent cx="405130" cy="3213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5.3pt;mso-wrap-distance-left:9.05pt;mso-wrap-distance-right:9.05pt;mso-wrap-distance-top:0pt;mso-wrap-distance-bottom:0pt;margin-top:9.9pt;mso-position-vertical-relative:text;margin-left:1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2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735</wp:posOffset>
                </wp:positionH>
                <wp:positionV relativeFrom="paragraph">
                  <wp:posOffset>259080</wp:posOffset>
                </wp:positionV>
                <wp:extent cx="0" cy="14795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20.4pt" to="53.0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2890</wp:posOffset>
                </wp:positionH>
                <wp:positionV relativeFrom="paragraph">
                  <wp:posOffset>267970</wp:posOffset>
                </wp:positionV>
                <wp:extent cx="0" cy="147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21.1pt" to="220.7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8965</wp:posOffset>
                </wp:positionH>
                <wp:positionV relativeFrom="paragraph">
                  <wp:posOffset>154940</wp:posOffset>
                </wp:positionV>
                <wp:extent cx="4311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12.2pt" to="181.8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3555</wp:posOffset>
                </wp:positionH>
                <wp:positionV relativeFrom="paragraph">
                  <wp:posOffset>-1270</wp:posOffset>
                </wp:positionV>
                <wp:extent cx="114300" cy="15621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-0.1pt" to="148.6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2335</wp:posOffset>
                </wp:positionH>
                <wp:positionV relativeFrom="paragraph">
                  <wp:posOffset>-1270</wp:posOffset>
                </wp:positionV>
                <wp:extent cx="299085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-0.1pt" to="94.5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52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465</wp:posOffset>
                </wp:positionH>
                <wp:positionV relativeFrom="paragraph">
                  <wp:posOffset>123825</wp:posOffset>
                </wp:positionV>
                <wp:extent cx="492760" cy="451485"/>
                <wp:effectExtent l="5080" t="5715" r="5715" b="153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5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95pt;margin-top:9.75pt;width:38.75pt;height:3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7620</wp:posOffset>
                </wp:positionH>
                <wp:positionV relativeFrom="paragraph">
                  <wp:posOffset>132080</wp:posOffset>
                </wp:positionV>
                <wp:extent cx="492760" cy="452120"/>
                <wp:effectExtent l="5080" t="5080" r="5715" b="153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5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6pt;margin-top:10.4pt;width:38.75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15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152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355</wp:posOffset>
                </wp:positionH>
                <wp:positionV relativeFrom="paragraph">
                  <wp:posOffset>157480</wp:posOffset>
                </wp:positionV>
                <wp:extent cx="509905" cy="503555"/>
                <wp:effectExtent l="6350" t="698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503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65pt;margin-top:12.4pt;width:40.1pt;height:39.6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735</wp:posOffset>
                </wp:positionH>
                <wp:positionV relativeFrom="paragraph">
                  <wp:posOffset>1270</wp:posOffset>
                </wp:positionV>
                <wp:extent cx="0" cy="156210"/>
                <wp:effectExtent l="28575" t="0" r="285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0.1pt" to="53.05pt,1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6510</wp:posOffset>
                </wp:positionH>
                <wp:positionV relativeFrom="paragraph">
                  <wp:posOffset>165735</wp:posOffset>
                </wp:positionV>
                <wp:extent cx="510540" cy="504190"/>
                <wp:effectExtent l="5715" t="6350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5043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3pt;margin-top:13.05pt;width:40.15pt;height:39.6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2890</wp:posOffset>
                </wp:positionH>
                <wp:positionV relativeFrom="paragraph">
                  <wp:posOffset>9525</wp:posOffset>
                </wp:positionV>
                <wp:extent cx="0" cy="156210"/>
                <wp:effectExtent l="28575" t="0" r="285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0.75pt" to="220.7pt,1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6980</wp:posOffset>
                </wp:positionH>
                <wp:positionV relativeFrom="paragraph">
                  <wp:posOffset>270510</wp:posOffset>
                </wp:positionV>
                <wp:extent cx="0" cy="3041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21.3pt" to="97.4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6980</wp:posOffset>
                </wp:positionH>
                <wp:positionV relativeFrom="paragraph">
                  <wp:posOffset>270510</wp:posOffset>
                </wp:positionV>
                <wp:extent cx="43116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21.3pt" to="131.3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3055</wp:posOffset>
                </wp:positionH>
                <wp:positionV relativeFrom="paragraph">
                  <wp:posOffset>261620</wp:posOffset>
                </wp:positionV>
                <wp:extent cx="111125" cy="304165"/>
                <wp:effectExtent l="317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525">
                              <a:moveTo>
                                <a:pt x="160" y="0"/>
                              </a:moveTo>
                              <a:cubicBezTo>
                                <a:pt x="112" y="27"/>
                                <a:pt x="65" y="55"/>
                                <a:pt x="40" y="90"/>
                              </a:cubicBezTo>
                              <a:cubicBezTo>
                                <a:pt x="15" y="125"/>
                                <a:pt x="15" y="173"/>
                                <a:pt x="10" y="210"/>
                              </a:cubicBezTo>
                              <a:cubicBezTo>
                                <a:pt x="5" y="247"/>
                                <a:pt x="0" y="275"/>
                                <a:pt x="10" y="315"/>
                              </a:cubicBezTo>
                              <a:cubicBezTo>
                                <a:pt x="20" y="355"/>
                                <a:pt x="40" y="415"/>
                                <a:pt x="70" y="450"/>
                              </a:cubicBezTo>
                              <a:cubicBezTo>
                                <a:pt x="100" y="485"/>
                                <a:pt x="145" y="505"/>
                                <a:pt x="190" y="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525" path="m160,0c112,27,65,55,40,90c15,125,15,173,10,210c5,247,0,275,10,315c20,355,40,415,70,450c100,485,145,505,190,525e" stroked="t" o:allowincell="f" style="position:absolute;margin-left:124.65pt;margin-top:20.6pt;width:8.7pt;height:2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1820</wp:posOffset>
                </wp:positionH>
                <wp:positionV relativeFrom="paragraph">
                  <wp:posOffset>278765</wp:posOffset>
                </wp:positionV>
                <wp:extent cx="43116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21.95pt" to="180.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7365</wp:posOffset>
                </wp:positionH>
                <wp:positionV relativeFrom="paragraph">
                  <wp:posOffset>278765</wp:posOffset>
                </wp:positionV>
                <wp:extent cx="101600" cy="304165"/>
                <wp:effectExtent l="381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25">
                              <a:moveTo>
                                <a:pt x="158" y="0"/>
                              </a:moveTo>
                              <a:cubicBezTo>
                                <a:pt x="118" y="27"/>
                                <a:pt x="78" y="55"/>
                                <a:pt x="53" y="90"/>
                              </a:cubicBezTo>
                              <a:cubicBezTo>
                                <a:pt x="28" y="125"/>
                                <a:pt x="15" y="168"/>
                                <a:pt x="8" y="210"/>
                              </a:cubicBezTo>
                              <a:cubicBezTo>
                                <a:pt x="1" y="252"/>
                                <a:pt x="0" y="305"/>
                                <a:pt x="8" y="345"/>
                              </a:cubicBezTo>
                              <a:cubicBezTo>
                                <a:pt x="16" y="385"/>
                                <a:pt x="26" y="420"/>
                                <a:pt x="53" y="450"/>
                              </a:cubicBezTo>
                              <a:cubicBezTo>
                                <a:pt x="80" y="480"/>
                                <a:pt x="126" y="502"/>
                                <a:pt x="173" y="5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25" path="m158,0c118,27,78,55,53,90c28,125,15,168,8,210c1,252,0,305,8,345c16,385,26,420,53,450c80,480,126,502,173,525e" stroked="t" o:allowincell="f" style="position:absolute;margin-left:139.95pt;margin-top:21.95pt;width:7.95pt;height:2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8090</wp:posOffset>
                </wp:positionH>
                <wp:positionV relativeFrom="paragraph">
                  <wp:posOffset>252730</wp:posOffset>
                </wp:positionV>
                <wp:extent cx="404495" cy="32194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5.35pt;mso-wrap-distance-left:9.05pt;mso-wrap-distance-right:9.05pt;mso-wrap-distance-top:0pt;mso-wrap-distance-bottom:0pt;margin-top:19.9pt;mso-position-vertical-relative:text;margin-left: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2930</wp:posOffset>
                </wp:positionH>
                <wp:positionV relativeFrom="paragraph">
                  <wp:posOffset>261620</wp:posOffset>
                </wp:positionV>
                <wp:extent cx="404495" cy="32131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5.3pt;mso-wrap-distance-left:9.05pt;mso-wrap-distance-right:9.05pt;mso-wrap-distance-top:0pt;mso-wrap-distance-bottom:0pt;margin-top:20.6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2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2985</wp:posOffset>
                </wp:positionH>
                <wp:positionV relativeFrom="paragraph">
                  <wp:posOffset>4445</wp:posOffset>
                </wp:positionV>
                <wp:extent cx="0" cy="30416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0.35pt" to="180.5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1240</wp:posOffset>
                </wp:positionH>
                <wp:positionV relativeFrom="paragraph">
                  <wp:posOffset>108585</wp:posOffset>
                </wp:positionV>
                <wp:extent cx="273050" cy="0"/>
                <wp:effectExtent l="0" t="28575" r="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8.55pt" to="202.6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1225</wp:posOffset>
                </wp:positionH>
                <wp:positionV relativeFrom="paragraph">
                  <wp:posOffset>91440</wp:posOffset>
                </wp:positionV>
                <wp:extent cx="334010" cy="0"/>
                <wp:effectExtent l="0" t="28575" r="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7.2pt" to="98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52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5235</wp:posOffset>
                </wp:positionH>
                <wp:positionV relativeFrom="paragraph">
                  <wp:posOffset>8255</wp:posOffset>
                </wp:positionV>
                <wp:extent cx="43116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0.65pt" to="13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0075</wp:posOffset>
                </wp:positionH>
                <wp:positionV relativeFrom="paragraph">
                  <wp:posOffset>16510</wp:posOffset>
                </wp:positionV>
                <wp:extent cx="43116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.3pt" to="181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5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hape is a double helix</w:t>
      </w:r>
    </w:p>
    <w:p>
      <w:pPr>
        <w:pStyle w:val="Normal"/>
        <w:numPr>
          <w:ilvl w:val="1"/>
          <w:numId w:val="1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uble helix:  2 spirals wound around each other</w:t>
      </w:r>
    </w:p>
    <w:p>
      <w:pPr>
        <w:pStyle w:val="Normal"/>
        <w:numPr>
          <w:ilvl w:val="1"/>
          <w:numId w:val="1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osalind Franklin took an X-ray photo of DNA</w:t>
      </w:r>
    </w:p>
    <w:p>
      <w:pPr>
        <w:pStyle w:val="Normal"/>
        <w:numPr>
          <w:ilvl w:val="1"/>
          <w:numId w:val="1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ames Watson and Francis Crick interpreted the photo and discovered the double helix structure (They won the Nobel Prize)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90575</wp:posOffset>
            </wp:positionH>
            <wp:positionV relativeFrom="paragraph">
              <wp:posOffset>10160</wp:posOffset>
            </wp:positionV>
            <wp:extent cx="2059940" cy="4034155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71140</wp:posOffset>
                </wp:positionH>
                <wp:positionV relativeFrom="paragraph">
                  <wp:posOffset>862965</wp:posOffset>
                </wp:positionV>
                <wp:extent cx="61912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67.95pt" to="266.9pt,6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2325</wp:posOffset>
                </wp:positionH>
                <wp:positionV relativeFrom="paragraph">
                  <wp:posOffset>681990</wp:posOffset>
                </wp:positionV>
                <wp:extent cx="2657475" cy="39052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Codon:  Group of 3 bas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0.75pt;mso-wrap-distance-left:9.05pt;mso-wrap-distance-right:9.05pt;mso-wrap-distance-top:0pt;mso-wrap-distance-bottom:0pt;margin-top:53.7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Codon:  Group of 3 ba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enes: stretch of DNA that codes for a trait</w:t>
      </w:r>
    </w:p>
    <w:p>
      <w:pPr>
        <w:pStyle w:val="Normal"/>
        <w:numPr>
          <w:ilvl w:val="1"/>
          <w:numId w:val="1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code is the order of the bases (letters)</w:t>
      </w:r>
    </w:p>
    <w:p>
      <w:pPr>
        <w:pStyle w:val="Normal"/>
        <w:numPr>
          <w:ilvl w:val="1"/>
          <w:numId w:val="1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enes are hundreds or thousands of bases long</w:t>
      </w:r>
    </w:p>
    <w:p>
      <w:pPr>
        <w:pStyle w:val="Normal"/>
        <w:ind w:left="1152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175</wp:posOffset>
                </wp:positionH>
                <wp:positionV relativeFrom="paragraph">
                  <wp:posOffset>258445</wp:posOffset>
                </wp:positionV>
                <wp:extent cx="5638800" cy="360045"/>
                <wp:effectExtent l="5080" t="1905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360000"/>
                          <a:chOff x="0" y="0"/>
                          <a:chExt cx="56386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45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276228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0" h="522">
                                  <a:moveTo>
                                    <a:pt x="0" y="445"/>
                                  </a:moveTo>
                                  <a:cubicBezTo>
                                    <a:pt x="46" y="303"/>
                                    <a:pt x="93" y="162"/>
                                    <a:pt x="165" y="100"/>
                                  </a:cubicBezTo>
                                  <a:cubicBezTo>
                                    <a:pt x="237" y="38"/>
                                    <a:pt x="373" y="40"/>
                                    <a:pt x="435" y="70"/>
                                  </a:cubicBezTo>
                                  <a:cubicBezTo>
                                    <a:pt x="497" y="100"/>
                                    <a:pt x="508" y="215"/>
                                    <a:pt x="540" y="280"/>
                                  </a:cubicBezTo>
                                  <a:cubicBezTo>
                                    <a:pt x="572" y="345"/>
                                    <a:pt x="578" y="422"/>
                                    <a:pt x="630" y="460"/>
                                  </a:cubicBezTo>
                                  <a:cubicBezTo>
                                    <a:pt x="682" y="498"/>
                                    <a:pt x="795" y="522"/>
                                    <a:pt x="855" y="505"/>
                                  </a:cubicBezTo>
                                  <a:cubicBezTo>
                                    <a:pt x="915" y="488"/>
                                    <a:pt x="950" y="422"/>
                                    <a:pt x="990" y="355"/>
                                  </a:cubicBezTo>
                                  <a:cubicBezTo>
                                    <a:pt x="1030" y="288"/>
                                    <a:pt x="1045" y="150"/>
                                    <a:pt x="1095" y="100"/>
                                  </a:cubicBezTo>
                                  <a:cubicBezTo>
                                    <a:pt x="1145" y="50"/>
                                    <a:pt x="1233" y="40"/>
                                    <a:pt x="1290" y="55"/>
                                  </a:cubicBezTo>
                                  <a:cubicBezTo>
                                    <a:pt x="1347" y="70"/>
                                    <a:pt x="1403" y="133"/>
                                    <a:pt x="1440" y="190"/>
                                  </a:cubicBezTo>
                                  <a:cubicBezTo>
                                    <a:pt x="1477" y="247"/>
                                    <a:pt x="1470" y="358"/>
                                    <a:pt x="1515" y="400"/>
                                  </a:cubicBezTo>
                                  <a:cubicBezTo>
                                    <a:pt x="1560" y="442"/>
                                    <a:pt x="1653" y="452"/>
                                    <a:pt x="1710" y="445"/>
                                  </a:cubicBezTo>
                                  <a:cubicBezTo>
                                    <a:pt x="1767" y="438"/>
                                    <a:pt x="1825" y="402"/>
                                    <a:pt x="1860" y="355"/>
                                  </a:cubicBezTo>
                                  <a:cubicBezTo>
                                    <a:pt x="1895" y="308"/>
                                    <a:pt x="1897" y="205"/>
                                    <a:pt x="1920" y="160"/>
                                  </a:cubicBezTo>
                                  <a:cubicBezTo>
                                    <a:pt x="1943" y="115"/>
                                    <a:pt x="1950" y="98"/>
                                    <a:pt x="1995" y="85"/>
                                  </a:cubicBezTo>
                                  <a:cubicBezTo>
                                    <a:pt x="2040" y="72"/>
                                    <a:pt x="2138" y="48"/>
                                    <a:pt x="2190" y="85"/>
                                  </a:cubicBezTo>
                                  <a:cubicBezTo>
                                    <a:pt x="2242" y="122"/>
                                    <a:pt x="2272" y="255"/>
                                    <a:pt x="2310" y="310"/>
                                  </a:cubicBezTo>
                                  <a:cubicBezTo>
                                    <a:pt x="2348" y="365"/>
                                    <a:pt x="2363" y="398"/>
                                    <a:pt x="2415" y="415"/>
                                  </a:cubicBezTo>
                                  <a:cubicBezTo>
                                    <a:pt x="2467" y="432"/>
                                    <a:pt x="2575" y="437"/>
                                    <a:pt x="2625" y="415"/>
                                  </a:cubicBezTo>
                                  <a:cubicBezTo>
                                    <a:pt x="2675" y="393"/>
                                    <a:pt x="2688" y="335"/>
                                    <a:pt x="2715" y="280"/>
                                  </a:cubicBezTo>
                                  <a:cubicBezTo>
                                    <a:pt x="2742" y="225"/>
                                    <a:pt x="2742" y="123"/>
                                    <a:pt x="2790" y="85"/>
                                  </a:cubicBezTo>
                                  <a:cubicBezTo>
                                    <a:pt x="2838" y="47"/>
                                    <a:pt x="2940" y="18"/>
                                    <a:pt x="3000" y="55"/>
                                  </a:cubicBezTo>
                                  <a:cubicBezTo>
                                    <a:pt x="3060" y="92"/>
                                    <a:pt x="3110" y="253"/>
                                    <a:pt x="3150" y="310"/>
                                  </a:cubicBezTo>
                                  <a:cubicBezTo>
                                    <a:pt x="3190" y="367"/>
                                    <a:pt x="3193" y="388"/>
                                    <a:pt x="3240" y="400"/>
                                  </a:cubicBezTo>
                                  <a:cubicBezTo>
                                    <a:pt x="3287" y="412"/>
                                    <a:pt x="3383" y="412"/>
                                    <a:pt x="3435" y="385"/>
                                  </a:cubicBezTo>
                                  <a:cubicBezTo>
                                    <a:pt x="3487" y="358"/>
                                    <a:pt x="3525" y="285"/>
                                    <a:pt x="3555" y="235"/>
                                  </a:cubicBezTo>
                                  <a:cubicBezTo>
                                    <a:pt x="3585" y="185"/>
                                    <a:pt x="3587" y="123"/>
                                    <a:pt x="3615" y="85"/>
                                  </a:cubicBezTo>
                                  <a:cubicBezTo>
                                    <a:pt x="3643" y="47"/>
                                    <a:pt x="3678" y="20"/>
                                    <a:pt x="3720" y="10"/>
                                  </a:cubicBezTo>
                                  <a:cubicBezTo>
                                    <a:pt x="3762" y="0"/>
                                    <a:pt x="3832" y="5"/>
                                    <a:pt x="3870" y="25"/>
                                  </a:cubicBezTo>
                                  <a:cubicBezTo>
                                    <a:pt x="3908" y="45"/>
                                    <a:pt x="3918" y="82"/>
                                    <a:pt x="3945" y="130"/>
                                  </a:cubicBezTo>
                                  <a:cubicBezTo>
                                    <a:pt x="3972" y="178"/>
                                    <a:pt x="4000" y="268"/>
                                    <a:pt x="4035" y="310"/>
                                  </a:cubicBezTo>
                                  <a:cubicBezTo>
                                    <a:pt x="4070" y="352"/>
                                    <a:pt x="4120" y="370"/>
                                    <a:pt x="4155" y="385"/>
                                  </a:cubicBezTo>
                                  <a:cubicBezTo>
                                    <a:pt x="4190" y="400"/>
                                    <a:pt x="4213" y="398"/>
                                    <a:pt x="4245" y="400"/>
                                  </a:cubicBezTo>
                                  <a:cubicBezTo>
                                    <a:pt x="4277" y="402"/>
                                    <a:pt x="4323" y="407"/>
                                    <a:pt x="435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0"/>
                              <a:ext cx="276228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0" h="522">
                                  <a:moveTo>
                                    <a:pt x="0" y="445"/>
                                  </a:moveTo>
                                  <a:cubicBezTo>
                                    <a:pt x="46" y="303"/>
                                    <a:pt x="93" y="162"/>
                                    <a:pt x="165" y="100"/>
                                  </a:cubicBezTo>
                                  <a:cubicBezTo>
                                    <a:pt x="237" y="38"/>
                                    <a:pt x="373" y="40"/>
                                    <a:pt x="435" y="70"/>
                                  </a:cubicBezTo>
                                  <a:cubicBezTo>
                                    <a:pt x="497" y="100"/>
                                    <a:pt x="508" y="215"/>
                                    <a:pt x="540" y="280"/>
                                  </a:cubicBezTo>
                                  <a:cubicBezTo>
                                    <a:pt x="572" y="345"/>
                                    <a:pt x="578" y="422"/>
                                    <a:pt x="630" y="460"/>
                                  </a:cubicBezTo>
                                  <a:cubicBezTo>
                                    <a:pt x="682" y="498"/>
                                    <a:pt x="795" y="522"/>
                                    <a:pt x="855" y="505"/>
                                  </a:cubicBezTo>
                                  <a:cubicBezTo>
                                    <a:pt x="915" y="488"/>
                                    <a:pt x="950" y="422"/>
                                    <a:pt x="990" y="355"/>
                                  </a:cubicBezTo>
                                  <a:cubicBezTo>
                                    <a:pt x="1030" y="288"/>
                                    <a:pt x="1045" y="150"/>
                                    <a:pt x="1095" y="100"/>
                                  </a:cubicBezTo>
                                  <a:cubicBezTo>
                                    <a:pt x="1145" y="50"/>
                                    <a:pt x="1233" y="40"/>
                                    <a:pt x="1290" y="55"/>
                                  </a:cubicBezTo>
                                  <a:cubicBezTo>
                                    <a:pt x="1347" y="70"/>
                                    <a:pt x="1403" y="133"/>
                                    <a:pt x="1440" y="190"/>
                                  </a:cubicBezTo>
                                  <a:cubicBezTo>
                                    <a:pt x="1477" y="247"/>
                                    <a:pt x="1470" y="358"/>
                                    <a:pt x="1515" y="400"/>
                                  </a:cubicBezTo>
                                  <a:cubicBezTo>
                                    <a:pt x="1560" y="442"/>
                                    <a:pt x="1653" y="452"/>
                                    <a:pt x="1710" y="445"/>
                                  </a:cubicBezTo>
                                  <a:cubicBezTo>
                                    <a:pt x="1767" y="438"/>
                                    <a:pt x="1825" y="402"/>
                                    <a:pt x="1860" y="355"/>
                                  </a:cubicBezTo>
                                  <a:cubicBezTo>
                                    <a:pt x="1895" y="308"/>
                                    <a:pt x="1897" y="205"/>
                                    <a:pt x="1920" y="160"/>
                                  </a:cubicBezTo>
                                  <a:cubicBezTo>
                                    <a:pt x="1943" y="115"/>
                                    <a:pt x="1950" y="98"/>
                                    <a:pt x="1995" y="85"/>
                                  </a:cubicBezTo>
                                  <a:cubicBezTo>
                                    <a:pt x="2040" y="72"/>
                                    <a:pt x="2138" y="48"/>
                                    <a:pt x="2190" y="85"/>
                                  </a:cubicBezTo>
                                  <a:cubicBezTo>
                                    <a:pt x="2242" y="122"/>
                                    <a:pt x="2272" y="255"/>
                                    <a:pt x="2310" y="310"/>
                                  </a:cubicBezTo>
                                  <a:cubicBezTo>
                                    <a:pt x="2348" y="365"/>
                                    <a:pt x="2363" y="398"/>
                                    <a:pt x="2415" y="415"/>
                                  </a:cubicBezTo>
                                  <a:cubicBezTo>
                                    <a:pt x="2467" y="432"/>
                                    <a:pt x="2575" y="437"/>
                                    <a:pt x="2625" y="415"/>
                                  </a:cubicBezTo>
                                  <a:cubicBezTo>
                                    <a:pt x="2675" y="393"/>
                                    <a:pt x="2688" y="335"/>
                                    <a:pt x="2715" y="280"/>
                                  </a:cubicBezTo>
                                  <a:cubicBezTo>
                                    <a:pt x="2742" y="225"/>
                                    <a:pt x="2742" y="123"/>
                                    <a:pt x="2790" y="85"/>
                                  </a:cubicBezTo>
                                  <a:cubicBezTo>
                                    <a:pt x="2838" y="47"/>
                                    <a:pt x="2940" y="18"/>
                                    <a:pt x="3000" y="55"/>
                                  </a:cubicBezTo>
                                  <a:cubicBezTo>
                                    <a:pt x="3060" y="92"/>
                                    <a:pt x="3110" y="253"/>
                                    <a:pt x="3150" y="310"/>
                                  </a:cubicBezTo>
                                  <a:cubicBezTo>
                                    <a:pt x="3190" y="367"/>
                                    <a:pt x="3193" y="388"/>
                                    <a:pt x="3240" y="400"/>
                                  </a:cubicBezTo>
                                  <a:cubicBezTo>
                                    <a:pt x="3287" y="412"/>
                                    <a:pt x="3383" y="412"/>
                                    <a:pt x="3435" y="385"/>
                                  </a:cubicBezTo>
                                  <a:cubicBezTo>
                                    <a:pt x="3487" y="358"/>
                                    <a:pt x="3525" y="285"/>
                                    <a:pt x="3555" y="235"/>
                                  </a:cubicBezTo>
                                  <a:cubicBezTo>
                                    <a:pt x="3585" y="185"/>
                                    <a:pt x="3587" y="123"/>
                                    <a:pt x="3615" y="85"/>
                                  </a:cubicBezTo>
                                  <a:cubicBezTo>
                                    <a:pt x="3643" y="47"/>
                                    <a:pt x="3678" y="20"/>
                                    <a:pt x="3720" y="10"/>
                                  </a:cubicBezTo>
                                  <a:cubicBezTo>
                                    <a:pt x="3762" y="0"/>
                                    <a:pt x="3832" y="5"/>
                                    <a:pt x="3870" y="25"/>
                                  </a:cubicBezTo>
                                  <a:cubicBezTo>
                                    <a:pt x="3908" y="45"/>
                                    <a:pt x="3918" y="82"/>
                                    <a:pt x="3945" y="130"/>
                                  </a:cubicBezTo>
                                  <a:cubicBezTo>
                                    <a:pt x="3972" y="178"/>
                                    <a:pt x="4000" y="268"/>
                                    <a:pt x="4035" y="310"/>
                                  </a:cubicBezTo>
                                  <a:cubicBezTo>
                                    <a:pt x="4070" y="352"/>
                                    <a:pt x="4120" y="370"/>
                                    <a:pt x="4155" y="385"/>
                                  </a:cubicBezTo>
                                  <a:cubicBezTo>
                                    <a:pt x="4190" y="400"/>
                                    <a:pt x="4213" y="398"/>
                                    <a:pt x="4245" y="400"/>
                                  </a:cubicBezTo>
                                  <a:cubicBezTo>
                                    <a:pt x="4277" y="402"/>
                                    <a:pt x="4323" y="407"/>
                                    <a:pt x="435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55245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276228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0" h="522">
                                  <a:moveTo>
                                    <a:pt x="0" y="445"/>
                                  </a:moveTo>
                                  <a:cubicBezTo>
                                    <a:pt x="46" y="303"/>
                                    <a:pt x="93" y="162"/>
                                    <a:pt x="165" y="100"/>
                                  </a:cubicBezTo>
                                  <a:cubicBezTo>
                                    <a:pt x="237" y="38"/>
                                    <a:pt x="373" y="40"/>
                                    <a:pt x="435" y="70"/>
                                  </a:cubicBezTo>
                                  <a:cubicBezTo>
                                    <a:pt x="497" y="100"/>
                                    <a:pt x="508" y="215"/>
                                    <a:pt x="540" y="280"/>
                                  </a:cubicBezTo>
                                  <a:cubicBezTo>
                                    <a:pt x="572" y="345"/>
                                    <a:pt x="578" y="422"/>
                                    <a:pt x="630" y="460"/>
                                  </a:cubicBezTo>
                                  <a:cubicBezTo>
                                    <a:pt x="682" y="498"/>
                                    <a:pt x="795" y="522"/>
                                    <a:pt x="855" y="505"/>
                                  </a:cubicBezTo>
                                  <a:cubicBezTo>
                                    <a:pt x="915" y="488"/>
                                    <a:pt x="950" y="422"/>
                                    <a:pt x="990" y="355"/>
                                  </a:cubicBezTo>
                                  <a:cubicBezTo>
                                    <a:pt x="1030" y="288"/>
                                    <a:pt x="1045" y="150"/>
                                    <a:pt x="1095" y="100"/>
                                  </a:cubicBezTo>
                                  <a:cubicBezTo>
                                    <a:pt x="1145" y="50"/>
                                    <a:pt x="1233" y="40"/>
                                    <a:pt x="1290" y="55"/>
                                  </a:cubicBezTo>
                                  <a:cubicBezTo>
                                    <a:pt x="1347" y="70"/>
                                    <a:pt x="1403" y="133"/>
                                    <a:pt x="1440" y="190"/>
                                  </a:cubicBezTo>
                                  <a:cubicBezTo>
                                    <a:pt x="1477" y="247"/>
                                    <a:pt x="1470" y="358"/>
                                    <a:pt x="1515" y="400"/>
                                  </a:cubicBezTo>
                                  <a:cubicBezTo>
                                    <a:pt x="1560" y="442"/>
                                    <a:pt x="1653" y="452"/>
                                    <a:pt x="1710" y="445"/>
                                  </a:cubicBezTo>
                                  <a:cubicBezTo>
                                    <a:pt x="1767" y="438"/>
                                    <a:pt x="1825" y="402"/>
                                    <a:pt x="1860" y="355"/>
                                  </a:cubicBezTo>
                                  <a:cubicBezTo>
                                    <a:pt x="1895" y="308"/>
                                    <a:pt x="1897" y="205"/>
                                    <a:pt x="1920" y="160"/>
                                  </a:cubicBezTo>
                                  <a:cubicBezTo>
                                    <a:pt x="1943" y="115"/>
                                    <a:pt x="1950" y="98"/>
                                    <a:pt x="1995" y="85"/>
                                  </a:cubicBezTo>
                                  <a:cubicBezTo>
                                    <a:pt x="2040" y="72"/>
                                    <a:pt x="2138" y="48"/>
                                    <a:pt x="2190" y="85"/>
                                  </a:cubicBezTo>
                                  <a:cubicBezTo>
                                    <a:pt x="2242" y="122"/>
                                    <a:pt x="2272" y="255"/>
                                    <a:pt x="2310" y="310"/>
                                  </a:cubicBezTo>
                                  <a:cubicBezTo>
                                    <a:pt x="2348" y="365"/>
                                    <a:pt x="2363" y="398"/>
                                    <a:pt x="2415" y="415"/>
                                  </a:cubicBezTo>
                                  <a:cubicBezTo>
                                    <a:pt x="2467" y="432"/>
                                    <a:pt x="2575" y="437"/>
                                    <a:pt x="2625" y="415"/>
                                  </a:cubicBezTo>
                                  <a:cubicBezTo>
                                    <a:pt x="2675" y="393"/>
                                    <a:pt x="2688" y="335"/>
                                    <a:pt x="2715" y="280"/>
                                  </a:cubicBezTo>
                                  <a:cubicBezTo>
                                    <a:pt x="2742" y="225"/>
                                    <a:pt x="2742" y="123"/>
                                    <a:pt x="2790" y="85"/>
                                  </a:cubicBezTo>
                                  <a:cubicBezTo>
                                    <a:pt x="2838" y="47"/>
                                    <a:pt x="2940" y="18"/>
                                    <a:pt x="3000" y="55"/>
                                  </a:cubicBezTo>
                                  <a:cubicBezTo>
                                    <a:pt x="3060" y="92"/>
                                    <a:pt x="3110" y="253"/>
                                    <a:pt x="3150" y="310"/>
                                  </a:cubicBezTo>
                                  <a:cubicBezTo>
                                    <a:pt x="3190" y="367"/>
                                    <a:pt x="3193" y="388"/>
                                    <a:pt x="3240" y="400"/>
                                  </a:cubicBezTo>
                                  <a:cubicBezTo>
                                    <a:pt x="3287" y="412"/>
                                    <a:pt x="3383" y="412"/>
                                    <a:pt x="3435" y="385"/>
                                  </a:cubicBezTo>
                                  <a:cubicBezTo>
                                    <a:pt x="3487" y="358"/>
                                    <a:pt x="3525" y="285"/>
                                    <a:pt x="3555" y="235"/>
                                  </a:cubicBezTo>
                                  <a:cubicBezTo>
                                    <a:pt x="3585" y="185"/>
                                    <a:pt x="3587" y="123"/>
                                    <a:pt x="3615" y="85"/>
                                  </a:cubicBezTo>
                                  <a:cubicBezTo>
                                    <a:pt x="3643" y="47"/>
                                    <a:pt x="3678" y="20"/>
                                    <a:pt x="3720" y="10"/>
                                  </a:cubicBezTo>
                                  <a:cubicBezTo>
                                    <a:pt x="3762" y="0"/>
                                    <a:pt x="3832" y="5"/>
                                    <a:pt x="3870" y="25"/>
                                  </a:cubicBezTo>
                                  <a:cubicBezTo>
                                    <a:pt x="3908" y="45"/>
                                    <a:pt x="3918" y="82"/>
                                    <a:pt x="3945" y="130"/>
                                  </a:cubicBezTo>
                                  <a:cubicBezTo>
                                    <a:pt x="3972" y="178"/>
                                    <a:pt x="4000" y="268"/>
                                    <a:pt x="4035" y="310"/>
                                  </a:cubicBezTo>
                                  <a:cubicBezTo>
                                    <a:pt x="4070" y="352"/>
                                    <a:pt x="4120" y="370"/>
                                    <a:pt x="4155" y="385"/>
                                  </a:cubicBezTo>
                                  <a:cubicBezTo>
                                    <a:pt x="4190" y="400"/>
                                    <a:pt x="4213" y="398"/>
                                    <a:pt x="4245" y="400"/>
                                  </a:cubicBezTo>
                                  <a:cubicBezTo>
                                    <a:pt x="4277" y="402"/>
                                    <a:pt x="4323" y="407"/>
                                    <a:pt x="435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920" y="0"/>
                              <a:ext cx="276228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0" h="522">
                                  <a:moveTo>
                                    <a:pt x="0" y="445"/>
                                  </a:moveTo>
                                  <a:cubicBezTo>
                                    <a:pt x="46" y="303"/>
                                    <a:pt x="93" y="162"/>
                                    <a:pt x="165" y="100"/>
                                  </a:cubicBezTo>
                                  <a:cubicBezTo>
                                    <a:pt x="237" y="38"/>
                                    <a:pt x="373" y="40"/>
                                    <a:pt x="435" y="70"/>
                                  </a:cubicBezTo>
                                  <a:cubicBezTo>
                                    <a:pt x="497" y="100"/>
                                    <a:pt x="508" y="215"/>
                                    <a:pt x="540" y="280"/>
                                  </a:cubicBezTo>
                                  <a:cubicBezTo>
                                    <a:pt x="572" y="345"/>
                                    <a:pt x="578" y="422"/>
                                    <a:pt x="630" y="460"/>
                                  </a:cubicBezTo>
                                  <a:cubicBezTo>
                                    <a:pt x="682" y="498"/>
                                    <a:pt x="795" y="522"/>
                                    <a:pt x="855" y="505"/>
                                  </a:cubicBezTo>
                                  <a:cubicBezTo>
                                    <a:pt x="915" y="488"/>
                                    <a:pt x="950" y="422"/>
                                    <a:pt x="990" y="355"/>
                                  </a:cubicBezTo>
                                  <a:cubicBezTo>
                                    <a:pt x="1030" y="288"/>
                                    <a:pt x="1045" y="150"/>
                                    <a:pt x="1095" y="100"/>
                                  </a:cubicBezTo>
                                  <a:cubicBezTo>
                                    <a:pt x="1145" y="50"/>
                                    <a:pt x="1233" y="40"/>
                                    <a:pt x="1290" y="55"/>
                                  </a:cubicBezTo>
                                  <a:cubicBezTo>
                                    <a:pt x="1347" y="70"/>
                                    <a:pt x="1403" y="133"/>
                                    <a:pt x="1440" y="190"/>
                                  </a:cubicBezTo>
                                  <a:cubicBezTo>
                                    <a:pt x="1477" y="247"/>
                                    <a:pt x="1470" y="358"/>
                                    <a:pt x="1515" y="400"/>
                                  </a:cubicBezTo>
                                  <a:cubicBezTo>
                                    <a:pt x="1560" y="442"/>
                                    <a:pt x="1653" y="452"/>
                                    <a:pt x="1710" y="445"/>
                                  </a:cubicBezTo>
                                  <a:cubicBezTo>
                                    <a:pt x="1767" y="438"/>
                                    <a:pt x="1825" y="402"/>
                                    <a:pt x="1860" y="355"/>
                                  </a:cubicBezTo>
                                  <a:cubicBezTo>
                                    <a:pt x="1895" y="308"/>
                                    <a:pt x="1897" y="205"/>
                                    <a:pt x="1920" y="160"/>
                                  </a:cubicBezTo>
                                  <a:cubicBezTo>
                                    <a:pt x="1943" y="115"/>
                                    <a:pt x="1950" y="98"/>
                                    <a:pt x="1995" y="85"/>
                                  </a:cubicBezTo>
                                  <a:cubicBezTo>
                                    <a:pt x="2040" y="72"/>
                                    <a:pt x="2138" y="48"/>
                                    <a:pt x="2190" y="85"/>
                                  </a:cubicBezTo>
                                  <a:cubicBezTo>
                                    <a:pt x="2242" y="122"/>
                                    <a:pt x="2272" y="255"/>
                                    <a:pt x="2310" y="310"/>
                                  </a:cubicBezTo>
                                  <a:cubicBezTo>
                                    <a:pt x="2348" y="365"/>
                                    <a:pt x="2363" y="398"/>
                                    <a:pt x="2415" y="415"/>
                                  </a:cubicBezTo>
                                  <a:cubicBezTo>
                                    <a:pt x="2467" y="432"/>
                                    <a:pt x="2575" y="437"/>
                                    <a:pt x="2625" y="415"/>
                                  </a:cubicBezTo>
                                  <a:cubicBezTo>
                                    <a:pt x="2675" y="393"/>
                                    <a:pt x="2688" y="335"/>
                                    <a:pt x="2715" y="280"/>
                                  </a:cubicBezTo>
                                  <a:cubicBezTo>
                                    <a:pt x="2742" y="225"/>
                                    <a:pt x="2742" y="123"/>
                                    <a:pt x="2790" y="85"/>
                                  </a:cubicBezTo>
                                  <a:cubicBezTo>
                                    <a:pt x="2838" y="47"/>
                                    <a:pt x="2940" y="18"/>
                                    <a:pt x="3000" y="55"/>
                                  </a:cubicBezTo>
                                  <a:cubicBezTo>
                                    <a:pt x="3060" y="92"/>
                                    <a:pt x="3110" y="253"/>
                                    <a:pt x="3150" y="310"/>
                                  </a:cubicBezTo>
                                  <a:cubicBezTo>
                                    <a:pt x="3190" y="367"/>
                                    <a:pt x="3193" y="388"/>
                                    <a:pt x="3240" y="400"/>
                                  </a:cubicBezTo>
                                  <a:cubicBezTo>
                                    <a:pt x="3287" y="412"/>
                                    <a:pt x="3383" y="412"/>
                                    <a:pt x="3435" y="385"/>
                                  </a:cubicBezTo>
                                  <a:cubicBezTo>
                                    <a:pt x="3487" y="358"/>
                                    <a:pt x="3525" y="285"/>
                                    <a:pt x="3555" y="235"/>
                                  </a:cubicBezTo>
                                  <a:cubicBezTo>
                                    <a:pt x="3585" y="185"/>
                                    <a:pt x="3587" y="123"/>
                                    <a:pt x="3615" y="85"/>
                                  </a:cubicBezTo>
                                  <a:cubicBezTo>
                                    <a:pt x="3643" y="47"/>
                                    <a:pt x="3678" y="20"/>
                                    <a:pt x="3720" y="10"/>
                                  </a:cubicBezTo>
                                  <a:cubicBezTo>
                                    <a:pt x="3762" y="0"/>
                                    <a:pt x="3832" y="5"/>
                                    <a:pt x="3870" y="25"/>
                                  </a:cubicBezTo>
                                  <a:cubicBezTo>
                                    <a:pt x="3908" y="45"/>
                                    <a:pt x="3918" y="82"/>
                                    <a:pt x="3945" y="130"/>
                                  </a:cubicBezTo>
                                  <a:cubicBezTo>
                                    <a:pt x="3972" y="178"/>
                                    <a:pt x="4000" y="268"/>
                                    <a:pt x="4035" y="310"/>
                                  </a:cubicBezTo>
                                  <a:cubicBezTo>
                                    <a:pt x="4070" y="352"/>
                                    <a:pt x="4120" y="370"/>
                                    <a:pt x="4155" y="385"/>
                                  </a:cubicBezTo>
                                  <a:cubicBezTo>
                                    <a:pt x="4190" y="400"/>
                                    <a:pt x="4213" y="398"/>
                                    <a:pt x="4245" y="400"/>
                                  </a:cubicBezTo>
                                  <a:cubicBezTo>
                                    <a:pt x="4277" y="402"/>
                                    <a:pt x="4323" y="407"/>
                                    <a:pt x="435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20.35pt;width:443.95pt;height:28.35pt" coordorigin="405,407" coordsize="8879,567">
                <v:group id="shape_0" style="position:absolute;left:405;top:407;width:8700;height:567">
                  <v:shape id="shape_0" coordsize="4350,522" path="m0,445c46,303,93,162,165,100c237,38,373,40,435,70c497,100,508,215,540,280c572,345,578,422,630,460c682,498,795,522,855,505c915,488,950,422,990,355c1030,288,1045,150,1095,100c1145,50,1233,40,1290,55c1347,70,1403,133,1440,190c1477,247,1470,358,1515,400c1560,442,1653,452,1710,445c1767,438,1825,402,1860,355c1895,308,1897,205,1920,160c1943,115,1950,98,1995,85c2040,72,2138,48,2190,85c2242,122,2272,255,2310,310c2348,365,2363,398,2415,415c2467,432,2575,437,2625,415c2675,393,2688,335,2715,280c2742,225,2742,123,2790,85c2838,47,2940,18,3000,55c3060,92,3110,253,3150,310c3190,367,3193,388,3240,400c3287,412,3383,412,3435,385c3487,358,3525,285,3555,235c3585,185,3587,123,3615,85c3643,47,3678,20,3720,10c3762,0,3832,5,3870,25c3908,45,3918,82,3945,130c3972,178,4000,268,4035,310c4070,352,4120,370,4155,385c4190,400,4213,398,4245,400c4277,402,4323,407,4350,400e" stroked="t" o:allowincell="f" style="position:absolute;left:405;top:452;width:4349;height:5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50,522" path="m0,445c46,303,93,162,165,100c237,38,373,40,435,70c497,100,508,215,540,280c572,345,578,422,630,460c682,498,795,522,855,505c915,488,950,422,990,355c1030,288,1045,150,1095,100c1145,50,1233,40,1290,55c1347,70,1403,133,1440,190c1477,247,1470,358,1515,400c1560,442,1653,452,1710,445c1767,438,1825,402,1860,355c1895,308,1897,205,1920,160c1943,115,1950,98,1995,85c2040,72,2138,48,2190,85c2242,122,2272,255,2310,310c2348,365,2363,398,2415,415c2467,432,2575,437,2625,415c2675,393,2688,335,2715,280c2742,225,2742,123,2790,85c2838,47,2940,18,3000,55c3060,92,3110,253,3150,310c3190,367,3193,388,3240,400c3287,412,3383,412,3435,385c3487,358,3525,285,3555,235c3585,185,3587,123,3615,85c3643,47,3678,20,3720,10c3762,0,3832,5,3870,25c3908,45,3918,82,3945,130c3972,178,4000,268,4035,310c4070,352,4120,370,4155,385c4190,400,4213,398,4245,400c4277,402,4323,407,4350,400e" stroked="t" o:allowincell="f" style="position:absolute;left:4755;top:407;width:4349;height:5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85;top:407;width:8700;height:567">
                  <v:shape id="shape_0" coordsize="4350,522" path="m0,445c46,303,93,162,165,100c237,38,373,40,435,70c497,100,508,215,540,280c572,345,578,422,630,460c682,498,795,522,855,505c915,488,950,422,990,355c1030,288,1045,150,1095,100c1145,50,1233,40,1290,55c1347,70,1403,133,1440,190c1477,247,1470,358,1515,400c1560,442,1653,452,1710,445c1767,438,1825,402,1860,355c1895,308,1897,205,1920,160c1943,115,1950,98,1995,85c2040,72,2138,48,2190,85c2242,122,2272,255,2310,310c2348,365,2363,398,2415,415c2467,432,2575,437,2625,415c2675,393,2688,335,2715,280c2742,225,2742,123,2790,85c2838,47,2940,18,3000,55c3060,92,3110,253,3150,310c3190,367,3193,388,3240,400c3287,412,3383,412,3435,385c3487,358,3525,285,3555,235c3585,185,3587,123,3615,85c3643,47,3678,20,3720,10c3762,0,3832,5,3870,25c3908,45,3918,82,3945,130c3972,178,4000,268,4035,310c4070,352,4120,370,4155,385c4190,400,4213,398,4245,400c4277,402,4323,407,4350,400e" stroked="t" o:allowincell="f" style="position:absolute;left:585;top:452;width:4349;height:5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50,522" path="m0,445c46,303,93,162,165,100c237,38,373,40,435,70c497,100,508,215,540,280c572,345,578,422,630,460c682,498,795,522,855,505c915,488,950,422,990,355c1030,288,1045,150,1095,100c1145,50,1233,40,1290,55c1347,70,1403,133,1440,190c1477,247,1470,358,1515,400c1560,442,1653,452,1710,445c1767,438,1825,402,1860,355c1895,308,1897,205,1920,160c1943,115,1950,98,1995,85c2040,72,2138,48,2190,85c2242,122,2272,255,2310,310c2348,365,2363,398,2415,415c2467,432,2575,437,2625,415c2675,393,2688,335,2715,280c2742,225,2742,123,2790,85c2838,47,2940,18,3000,55c3060,92,3110,253,3150,310c3190,367,3193,388,3240,400c3287,412,3383,412,3435,385c3487,358,3525,285,3555,235c3585,185,3587,123,3615,85c3643,47,3678,20,3720,10c3762,0,3832,5,3870,25c3908,45,3918,82,3945,130c3972,178,4000,268,4035,310c4070,352,4120,370,4155,385c4190,400,4213,398,4245,400c4277,402,4323,407,4350,400e" stroked="t" o:allowincell="f" style="position:absolute;left:4935;top:407;width:4349;height:5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975</wp:posOffset>
                </wp:positionH>
                <wp:positionV relativeFrom="paragraph">
                  <wp:posOffset>274320</wp:posOffset>
                </wp:positionV>
                <wp:extent cx="0" cy="40957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.6pt" to="14.25pt,53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19350</wp:posOffset>
                </wp:positionH>
                <wp:positionV relativeFrom="paragraph">
                  <wp:posOffset>264795</wp:posOffset>
                </wp:positionV>
                <wp:extent cx="0" cy="4095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0.85pt" to="190.5pt,53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95750</wp:posOffset>
                </wp:positionH>
                <wp:positionV relativeFrom="paragraph">
                  <wp:posOffset>264795</wp:posOffset>
                </wp:positionV>
                <wp:extent cx="0" cy="4095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20.85pt" to="322.5pt,53.0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76925</wp:posOffset>
                </wp:positionH>
                <wp:positionV relativeFrom="paragraph">
                  <wp:posOffset>245745</wp:posOffset>
                </wp:positionV>
                <wp:extent cx="0" cy="4095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19.35pt" to="462.75pt,51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5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152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6530</wp:posOffset>
                </wp:positionH>
                <wp:positionV relativeFrom="paragraph">
                  <wp:posOffset>110490</wp:posOffset>
                </wp:positionV>
                <wp:extent cx="2237740" cy="38036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ye color g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29.95pt;mso-wrap-distance-left:9.05pt;mso-wrap-distance-right:9.05pt;mso-wrap-distance-top:0pt;mso-wrap-distance-bottom:0pt;margin-top:8.7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ye color g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3955</wp:posOffset>
                </wp:positionH>
                <wp:positionV relativeFrom="paragraph">
                  <wp:posOffset>110490</wp:posOffset>
                </wp:positionV>
                <wp:extent cx="1656715" cy="38036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mples g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9.95pt;mso-wrap-distance-left:9.05pt;mso-wrap-distance-right:9.05pt;mso-wrap-distance-top:0pt;mso-wrap-distance-bottom:0pt;margin-top:8.7pt;mso-position-vertical-relative:text;margin-left:191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mples g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165</wp:posOffset>
                </wp:positionH>
                <wp:positionV relativeFrom="paragraph">
                  <wp:posOffset>113665</wp:posOffset>
                </wp:positionV>
                <wp:extent cx="1771015" cy="38036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Hair color g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9.95pt;mso-wrap-distance-left:9.05pt;mso-wrap-distance-right:9.05pt;mso-wrap-distance-top:0pt;mso-wrap-distance-bottom:0pt;margin-top:8.95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Hair color g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/>
      </w:pPr>
      <w:r>
        <w:rPr/>
        <w:t>Chargaff’s Rule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DNA,    the amount of A = the amount of 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ab/>
        <w:tab/>
        <w:tab/>
        <w:t>the amount of C = the amount of G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NA is complementary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omplementary:  bases on one strand match up with the bases on the other strand (A-T and G-C) 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:  Strand 1- ATG GGC CT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</w:t>
      </w:r>
      <w:r>
        <w:rPr>
          <w:rFonts w:cs="Comic Sans MS" w:ascii="Comic Sans MS" w:hAnsi="Comic Sans MS"/>
          <w:sz w:val="32"/>
        </w:rPr>
        <w:t>Strand 2- TAC CCG GA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plicatio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cess by which DNA copies itself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appens when chromosomes copy themselves before mitosis and meiosi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27145</wp:posOffset>
                </wp:positionH>
                <wp:positionV relativeFrom="paragraph">
                  <wp:posOffset>584835</wp:posOffset>
                </wp:positionV>
                <wp:extent cx="2085975" cy="370014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3700080"/>
                          <a:chOff x="0" y="0"/>
                          <a:chExt cx="2085840" cy="3700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0" b="7200"/>
                          <a:stretch/>
                        </pic:blipFill>
                        <pic:spPr>
                          <a:xfrm>
                            <a:off x="0" y="0"/>
                            <a:ext cx="2085840" cy="35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6680" y="1814040"/>
                            <a:ext cx="628560" cy="18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46.05pt;width:164.25pt;height:291.35pt" coordorigin="6027,921" coordsize="3285,5827">
                <v:shape id="shape_0" stroked="f" o:allowincell="f" style="position:absolute;left:6027;top:921;width:3284;height:55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140;top:3778;width:989;height:29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05100</wp:posOffset>
                </wp:positionH>
                <wp:positionV relativeFrom="paragraph">
                  <wp:posOffset>1026795</wp:posOffset>
                </wp:positionV>
                <wp:extent cx="18288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80.85pt" to="356.9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7000</wp:posOffset>
                </wp:positionH>
                <wp:positionV relativeFrom="paragraph">
                  <wp:posOffset>2026920</wp:posOffset>
                </wp:positionV>
                <wp:extent cx="14097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9.6pt" to="320.95pt,1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90825</wp:posOffset>
                </wp:positionH>
                <wp:positionV relativeFrom="paragraph">
                  <wp:posOffset>3188970</wp:posOffset>
                </wp:positionV>
                <wp:extent cx="10668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51.1pt" to="303.7pt,2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Semiconservative replication: Each new piece of DNA is made up of 1 old strand and 1 new strand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4630</wp:posOffset>
                </wp:positionH>
                <wp:positionV relativeFrom="paragraph">
                  <wp:posOffset>727075</wp:posOffset>
                </wp:positionV>
                <wp:extent cx="2494915" cy="42799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Original 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3.7pt;mso-wrap-distance-left:9.05pt;mso-wrap-distance-right:9.05pt;mso-wrap-distance-top:0pt;mso-wrap-distance-bottom:0pt;margin-top:57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Original 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2730</wp:posOffset>
                </wp:positionH>
                <wp:positionV relativeFrom="paragraph">
                  <wp:posOffset>1755775</wp:posOffset>
                </wp:positionV>
                <wp:extent cx="2494915" cy="42799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NA unz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3.7pt;mso-wrap-distance-left:9.05pt;mso-wrap-distance-right:9.05pt;mso-wrap-distance-top:0pt;mso-wrap-distance-bottom:0pt;margin-top:138.25pt;mso-position-vertical-relative:text;margin-left:19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NA unz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305</wp:posOffset>
                </wp:positionH>
                <wp:positionV relativeFrom="paragraph">
                  <wp:posOffset>3041650</wp:posOffset>
                </wp:positionV>
                <wp:extent cx="2494915" cy="66611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ach original strand grows a new str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52.45pt;mso-wrap-distance-left:9.05pt;mso-wrap-distance-right:9.05pt;mso-wrap-distance-top:0pt;mso-wrap-distance-bottom:0pt;margin-top:239.5pt;mso-position-vertical-relative:text;margin-left:22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ach original strand grows a new st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rPr/>
      </w:pPr>
      <w:r>
        <w:rPr/>
        <w:t>DNA never ever leaves the nucleu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NA is the master copy of the directions a cell needs to live so it needs to be protected</w: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835525</wp:posOffset>
            </wp:positionH>
            <wp:positionV relativeFrom="paragraph">
              <wp:posOffset>142240</wp:posOffset>
            </wp:positionV>
            <wp:extent cx="790575" cy="1178560"/>
            <wp:effectExtent l="0" t="0" r="0" b="0"/>
            <wp:wrapTight wrapText="bothSides">
              <wp:wrapPolygon edited="0">
                <wp:start x="8243" y="0"/>
                <wp:lineTo x="5495" y="787"/>
                <wp:lineTo x="1962" y="3422"/>
                <wp:lineTo x="1962" y="5529"/>
                <wp:lineTo x="2746" y="8427"/>
                <wp:lineTo x="782" y="12642"/>
                <wp:lineTo x="-389" y="14485"/>
                <wp:lineTo x="-2" y="15539"/>
                <wp:lineTo x="8243" y="16857"/>
                <wp:lineTo x="1962" y="18173"/>
                <wp:lineTo x="1175" y="18700"/>
                <wp:lineTo x="2746" y="21071"/>
                <wp:lineTo x="18063" y="21071"/>
                <wp:lineTo x="20027" y="19227"/>
                <wp:lineTo x="18847" y="18437"/>
                <wp:lineTo x="12958" y="16857"/>
                <wp:lineTo x="20420" y="15803"/>
                <wp:lineTo x="21204" y="14749"/>
                <wp:lineTo x="20027" y="12642"/>
                <wp:lineTo x="18063" y="8427"/>
                <wp:lineTo x="19240" y="3158"/>
                <wp:lineTo x="14527" y="260"/>
                <wp:lineTo x="12171" y="0"/>
                <wp:lineTo x="8243" y="0"/>
              </wp:wrapPolygon>
            </wp:wrapTight>
            <wp:docPr id="67" name="IN0064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N00647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791210</wp:posOffset>
            </wp:positionH>
            <wp:positionV relativeFrom="paragraph">
              <wp:posOffset>40005</wp:posOffset>
            </wp:positionV>
            <wp:extent cx="1811020" cy="1600200"/>
            <wp:effectExtent l="0" t="0" r="0" b="0"/>
            <wp:wrapTight wrapText="bothSides">
              <wp:wrapPolygon edited="0">
                <wp:start x="11637" y="176"/>
                <wp:lineTo x="9225" y="413"/>
                <wp:lineTo x="3300" y="1421"/>
                <wp:lineTo x="680" y="1895"/>
                <wp:lineTo x="154" y="2193"/>
                <wp:lineTo x="207" y="2727"/>
                <wp:lineTo x="1204" y="3024"/>
                <wp:lineTo x="207" y="3499"/>
                <wp:lineTo x="-52" y="3676"/>
                <wp:lineTo x="1150" y="12519"/>
                <wp:lineTo x="732" y="12933"/>
                <wp:lineTo x="627" y="17681"/>
                <wp:lineTo x="1150" y="18216"/>
                <wp:lineTo x="1571" y="18216"/>
                <wp:lineTo x="1571" y="18749"/>
                <wp:lineTo x="2095" y="19165"/>
                <wp:lineTo x="2776" y="19284"/>
                <wp:lineTo x="8543" y="20114"/>
                <wp:lineTo x="9172" y="20114"/>
                <wp:lineTo x="9172" y="20471"/>
                <wp:lineTo x="9487" y="21064"/>
                <wp:lineTo x="9696" y="21064"/>
                <wp:lineTo x="10692" y="21361"/>
                <wp:lineTo x="10798" y="21361"/>
                <wp:lineTo x="11426" y="21361"/>
                <wp:lineTo x="11583" y="21361"/>
                <wp:lineTo x="12894" y="21064"/>
                <wp:lineTo x="20130" y="18216"/>
                <wp:lineTo x="20759" y="18216"/>
                <wp:lineTo x="21493" y="17681"/>
                <wp:lineTo x="20340" y="13468"/>
                <wp:lineTo x="20078" y="13170"/>
                <wp:lineTo x="18137" y="11567"/>
                <wp:lineTo x="18295" y="10619"/>
                <wp:lineTo x="18662" y="10086"/>
                <wp:lineTo x="18714" y="9670"/>
                <wp:lineTo x="19185" y="9018"/>
                <wp:lineTo x="19134" y="8720"/>
                <wp:lineTo x="19867" y="6822"/>
                <wp:lineTo x="19867" y="6169"/>
                <wp:lineTo x="19815" y="5873"/>
                <wp:lineTo x="19501" y="5218"/>
                <wp:lineTo x="19396" y="3735"/>
                <wp:lineTo x="19081" y="3557"/>
                <wp:lineTo x="17614" y="2846"/>
                <wp:lineTo x="17141" y="2074"/>
                <wp:lineTo x="15307" y="947"/>
                <wp:lineTo x="13472" y="413"/>
                <wp:lineTo x="12109" y="176"/>
                <wp:lineTo x="11637" y="176"/>
              </wp:wrapPolygon>
            </wp:wrapTight>
            <wp:docPr id="68" name="BS011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S01170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1645</wp:posOffset>
                </wp:positionH>
                <wp:positionV relativeFrom="paragraph">
                  <wp:posOffset>182245</wp:posOffset>
                </wp:positionV>
                <wp:extent cx="1189990" cy="122809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NA in the nucleus is sa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96.7pt;mso-wrap-distance-left:9.05pt;mso-wrap-distance-right:9.05pt;mso-wrap-distance-top:0pt;mso-wrap-distance-bottom:0pt;margin-top:14.3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NA in the nucleus is s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15005</wp:posOffset>
                </wp:positionH>
                <wp:positionV relativeFrom="paragraph">
                  <wp:posOffset>125095</wp:posOffset>
                </wp:positionV>
                <wp:extent cx="1570990" cy="122809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t DNA in the cytoplasm can be destroy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96.7pt;mso-wrap-distance-left:9.05pt;mso-wrap-distance-right:9.05pt;mso-wrap-distance-top:0pt;mso-wrap-distance-bottom:0pt;margin-top:9.85pt;mso-position-vertical-relative:text;margin-left:253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ut DNA in the cytoplasm can be destro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NA is a copy of DNA that goes out into the cytoplasm to tell the cell what to do in order to stay aliv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NA:  ribonucleic acid</w:t>
      </w:r>
    </w:p>
    <w:p>
      <w:pPr>
        <w:pStyle w:val="Normal"/>
        <w:numPr>
          <w:ilvl w:val="0"/>
          <w:numId w:val="6"/>
        </w:numPr>
        <w:rPr/>
      </w:pPr>
      <w:r>
        <w:rPr/>
        <w:t>You can always make more RNA so it’s ok if it gets destroyed    (You can’t make more DNA!!!)</w:t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45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D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R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32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</w:rPr>
              <w:t>How many strands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32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7500</wp:posOffset>
                      </wp:positionV>
                      <wp:extent cx="2761615" cy="360045"/>
                      <wp:effectExtent l="5715" t="1905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560" cy="360000"/>
                                <a:chOff x="0" y="0"/>
                                <a:chExt cx="276156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0648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53240" cy="33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0" h="522">
                                        <a:moveTo>
                                          <a:pt x="0" y="445"/>
                                        </a:moveTo>
                                        <a:cubicBezTo>
                                          <a:pt x="46" y="303"/>
                                          <a:pt x="93" y="162"/>
                                          <a:pt x="165" y="100"/>
                                        </a:cubicBezTo>
                                        <a:cubicBezTo>
                                          <a:pt x="237" y="38"/>
                                          <a:pt x="373" y="40"/>
                                          <a:pt x="435" y="70"/>
                                        </a:cubicBezTo>
                                        <a:cubicBezTo>
                                          <a:pt x="497" y="100"/>
                                          <a:pt x="508" y="215"/>
                                          <a:pt x="540" y="280"/>
                                        </a:cubicBezTo>
                                        <a:cubicBezTo>
                                          <a:pt x="572" y="345"/>
                                          <a:pt x="578" y="422"/>
                                          <a:pt x="630" y="460"/>
                                        </a:cubicBezTo>
                                        <a:cubicBezTo>
                                          <a:pt x="682" y="498"/>
                                          <a:pt x="795" y="522"/>
                                          <a:pt x="855" y="505"/>
                                        </a:cubicBezTo>
                                        <a:cubicBezTo>
                                          <a:pt x="915" y="488"/>
                                          <a:pt x="950" y="422"/>
                                          <a:pt x="990" y="355"/>
                                        </a:cubicBezTo>
                                        <a:cubicBezTo>
                                          <a:pt x="1030" y="288"/>
                                          <a:pt x="1045" y="150"/>
                                          <a:pt x="1095" y="100"/>
                                        </a:cubicBezTo>
                                        <a:cubicBezTo>
                                          <a:pt x="1145" y="50"/>
                                          <a:pt x="1233" y="40"/>
                                          <a:pt x="1290" y="55"/>
                                        </a:cubicBezTo>
                                        <a:cubicBezTo>
                                          <a:pt x="1347" y="70"/>
                                          <a:pt x="1403" y="133"/>
                                          <a:pt x="1440" y="190"/>
                                        </a:cubicBezTo>
                                        <a:cubicBezTo>
                                          <a:pt x="1477" y="247"/>
                                          <a:pt x="1470" y="358"/>
                                          <a:pt x="1515" y="400"/>
                                        </a:cubicBezTo>
                                        <a:cubicBezTo>
                                          <a:pt x="1560" y="442"/>
                                          <a:pt x="1653" y="452"/>
                                          <a:pt x="1710" y="445"/>
                                        </a:cubicBezTo>
                                        <a:cubicBezTo>
                                          <a:pt x="1767" y="438"/>
                                          <a:pt x="1825" y="402"/>
                                          <a:pt x="1860" y="355"/>
                                        </a:cubicBezTo>
                                        <a:cubicBezTo>
                                          <a:pt x="1895" y="308"/>
                                          <a:pt x="1897" y="205"/>
                                          <a:pt x="1920" y="160"/>
                                        </a:cubicBezTo>
                                        <a:cubicBezTo>
                                          <a:pt x="1943" y="115"/>
                                          <a:pt x="1950" y="98"/>
                                          <a:pt x="1995" y="85"/>
                                        </a:cubicBezTo>
                                        <a:cubicBezTo>
                                          <a:pt x="2040" y="72"/>
                                          <a:pt x="2138" y="48"/>
                                          <a:pt x="2190" y="85"/>
                                        </a:cubicBezTo>
                                        <a:cubicBezTo>
                                          <a:pt x="2242" y="122"/>
                                          <a:pt x="2272" y="255"/>
                                          <a:pt x="2310" y="310"/>
                                        </a:cubicBezTo>
                                        <a:cubicBezTo>
                                          <a:pt x="2348" y="365"/>
                                          <a:pt x="2363" y="398"/>
                                          <a:pt x="2415" y="415"/>
                                        </a:cubicBezTo>
                                        <a:cubicBezTo>
                                          <a:pt x="2467" y="432"/>
                                          <a:pt x="2575" y="437"/>
                                          <a:pt x="2625" y="415"/>
                                        </a:cubicBezTo>
                                        <a:cubicBezTo>
                                          <a:pt x="2675" y="393"/>
                                          <a:pt x="2688" y="335"/>
                                          <a:pt x="2715" y="280"/>
                                        </a:cubicBezTo>
                                        <a:cubicBezTo>
                                          <a:pt x="2742" y="225"/>
                                          <a:pt x="2742" y="123"/>
                                          <a:pt x="2790" y="85"/>
                                        </a:cubicBezTo>
                                        <a:cubicBezTo>
                                          <a:pt x="2838" y="47"/>
                                          <a:pt x="2940" y="18"/>
                                          <a:pt x="3000" y="55"/>
                                        </a:cubicBezTo>
                                        <a:cubicBezTo>
                                          <a:pt x="3060" y="92"/>
                                          <a:pt x="3110" y="253"/>
                                          <a:pt x="3150" y="310"/>
                                        </a:cubicBezTo>
                                        <a:cubicBezTo>
                                          <a:pt x="3190" y="367"/>
                                          <a:pt x="3193" y="388"/>
                                          <a:pt x="3240" y="400"/>
                                        </a:cubicBezTo>
                                        <a:cubicBezTo>
                                          <a:pt x="3287" y="412"/>
                                          <a:pt x="3383" y="412"/>
                                          <a:pt x="3435" y="385"/>
                                        </a:cubicBezTo>
                                        <a:cubicBezTo>
                                          <a:pt x="3487" y="358"/>
                                          <a:pt x="3525" y="285"/>
                                          <a:pt x="3555" y="235"/>
                                        </a:cubicBezTo>
                                        <a:cubicBezTo>
                                          <a:pt x="3585" y="185"/>
                                          <a:pt x="3587" y="123"/>
                                          <a:pt x="3615" y="85"/>
                                        </a:cubicBezTo>
                                        <a:cubicBezTo>
                                          <a:pt x="3643" y="47"/>
                                          <a:pt x="3678" y="20"/>
                                          <a:pt x="3720" y="10"/>
                                        </a:cubicBezTo>
                                        <a:cubicBezTo>
                                          <a:pt x="3762" y="0"/>
                                          <a:pt x="3832" y="5"/>
                                          <a:pt x="3870" y="25"/>
                                        </a:cubicBezTo>
                                        <a:cubicBezTo>
                                          <a:pt x="3908" y="45"/>
                                          <a:pt x="3918" y="82"/>
                                          <a:pt x="3945" y="130"/>
                                        </a:cubicBezTo>
                                        <a:cubicBezTo>
                                          <a:pt x="3972" y="178"/>
                                          <a:pt x="4000" y="268"/>
                                          <a:pt x="4035" y="310"/>
                                        </a:cubicBezTo>
                                        <a:cubicBezTo>
                                          <a:pt x="4070" y="352"/>
                                          <a:pt x="4120" y="370"/>
                                          <a:pt x="4155" y="385"/>
                                        </a:cubicBezTo>
                                        <a:cubicBezTo>
                                          <a:pt x="4190" y="400"/>
                                          <a:pt x="4213" y="398"/>
                                          <a:pt x="4245" y="400"/>
                                        </a:cubicBezTo>
                                        <a:cubicBezTo>
                                          <a:pt x="4277" y="402"/>
                                          <a:pt x="4323" y="407"/>
                                          <a:pt x="4350" y="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240" y="0"/>
                                    <a:ext cx="1353240" cy="33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0" h="522">
                                        <a:moveTo>
                                          <a:pt x="0" y="445"/>
                                        </a:moveTo>
                                        <a:cubicBezTo>
                                          <a:pt x="46" y="303"/>
                                          <a:pt x="93" y="162"/>
                                          <a:pt x="165" y="100"/>
                                        </a:cubicBezTo>
                                        <a:cubicBezTo>
                                          <a:pt x="237" y="38"/>
                                          <a:pt x="373" y="40"/>
                                          <a:pt x="435" y="70"/>
                                        </a:cubicBezTo>
                                        <a:cubicBezTo>
                                          <a:pt x="497" y="100"/>
                                          <a:pt x="508" y="215"/>
                                          <a:pt x="540" y="280"/>
                                        </a:cubicBezTo>
                                        <a:cubicBezTo>
                                          <a:pt x="572" y="345"/>
                                          <a:pt x="578" y="422"/>
                                          <a:pt x="630" y="460"/>
                                        </a:cubicBezTo>
                                        <a:cubicBezTo>
                                          <a:pt x="682" y="498"/>
                                          <a:pt x="795" y="522"/>
                                          <a:pt x="855" y="505"/>
                                        </a:cubicBezTo>
                                        <a:cubicBezTo>
                                          <a:pt x="915" y="488"/>
                                          <a:pt x="950" y="422"/>
                                          <a:pt x="990" y="355"/>
                                        </a:cubicBezTo>
                                        <a:cubicBezTo>
                                          <a:pt x="1030" y="288"/>
                                          <a:pt x="1045" y="150"/>
                                          <a:pt x="1095" y="100"/>
                                        </a:cubicBezTo>
                                        <a:cubicBezTo>
                                          <a:pt x="1145" y="50"/>
                                          <a:pt x="1233" y="40"/>
                                          <a:pt x="1290" y="55"/>
                                        </a:cubicBezTo>
                                        <a:cubicBezTo>
                                          <a:pt x="1347" y="70"/>
                                          <a:pt x="1403" y="133"/>
                                          <a:pt x="1440" y="190"/>
                                        </a:cubicBezTo>
                                        <a:cubicBezTo>
                                          <a:pt x="1477" y="247"/>
                                          <a:pt x="1470" y="358"/>
                                          <a:pt x="1515" y="400"/>
                                        </a:cubicBezTo>
                                        <a:cubicBezTo>
                                          <a:pt x="1560" y="442"/>
                                          <a:pt x="1653" y="452"/>
                                          <a:pt x="1710" y="445"/>
                                        </a:cubicBezTo>
                                        <a:cubicBezTo>
                                          <a:pt x="1767" y="438"/>
                                          <a:pt x="1825" y="402"/>
                                          <a:pt x="1860" y="355"/>
                                        </a:cubicBezTo>
                                        <a:cubicBezTo>
                                          <a:pt x="1895" y="308"/>
                                          <a:pt x="1897" y="205"/>
                                          <a:pt x="1920" y="160"/>
                                        </a:cubicBezTo>
                                        <a:cubicBezTo>
                                          <a:pt x="1943" y="115"/>
                                          <a:pt x="1950" y="98"/>
                                          <a:pt x="1995" y="85"/>
                                        </a:cubicBezTo>
                                        <a:cubicBezTo>
                                          <a:pt x="2040" y="72"/>
                                          <a:pt x="2138" y="48"/>
                                          <a:pt x="2190" y="85"/>
                                        </a:cubicBezTo>
                                        <a:cubicBezTo>
                                          <a:pt x="2242" y="122"/>
                                          <a:pt x="2272" y="255"/>
                                          <a:pt x="2310" y="310"/>
                                        </a:cubicBezTo>
                                        <a:cubicBezTo>
                                          <a:pt x="2348" y="365"/>
                                          <a:pt x="2363" y="398"/>
                                          <a:pt x="2415" y="415"/>
                                        </a:cubicBezTo>
                                        <a:cubicBezTo>
                                          <a:pt x="2467" y="432"/>
                                          <a:pt x="2575" y="437"/>
                                          <a:pt x="2625" y="415"/>
                                        </a:cubicBezTo>
                                        <a:cubicBezTo>
                                          <a:pt x="2675" y="393"/>
                                          <a:pt x="2688" y="335"/>
                                          <a:pt x="2715" y="280"/>
                                        </a:cubicBezTo>
                                        <a:cubicBezTo>
                                          <a:pt x="2742" y="225"/>
                                          <a:pt x="2742" y="123"/>
                                          <a:pt x="2790" y="85"/>
                                        </a:cubicBezTo>
                                        <a:cubicBezTo>
                                          <a:pt x="2838" y="47"/>
                                          <a:pt x="2940" y="18"/>
                                          <a:pt x="3000" y="55"/>
                                        </a:cubicBezTo>
                                        <a:cubicBezTo>
                                          <a:pt x="3060" y="92"/>
                                          <a:pt x="3110" y="253"/>
                                          <a:pt x="3150" y="310"/>
                                        </a:cubicBezTo>
                                        <a:cubicBezTo>
                                          <a:pt x="3190" y="367"/>
                                          <a:pt x="3193" y="388"/>
                                          <a:pt x="3240" y="400"/>
                                        </a:cubicBezTo>
                                        <a:cubicBezTo>
                                          <a:pt x="3287" y="412"/>
                                          <a:pt x="3383" y="412"/>
                                          <a:pt x="3435" y="385"/>
                                        </a:cubicBezTo>
                                        <a:cubicBezTo>
                                          <a:pt x="3487" y="358"/>
                                          <a:pt x="3525" y="285"/>
                                          <a:pt x="3555" y="235"/>
                                        </a:cubicBezTo>
                                        <a:cubicBezTo>
                                          <a:pt x="3585" y="185"/>
                                          <a:pt x="3587" y="123"/>
                                          <a:pt x="3615" y="85"/>
                                        </a:cubicBezTo>
                                        <a:cubicBezTo>
                                          <a:pt x="3643" y="47"/>
                                          <a:pt x="3678" y="20"/>
                                          <a:pt x="3720" y="10"/>
                                        </a:cubicBezTo>
                                        <a:cubicBezTo>
                                          <a:pt x="3762" y="0"/>
                                          <a:pt x="3832" y="5"/>
                                          <a:pt x="3870" y="25"/>
                                        </a:cubicBezTo>
                                        <a:cubicBezTo>
                                          <a:pt x="3908" y="45"/>
                                          <a:pt x="3918" y="82"/>
                                          <a:pt x="3945" y="130"/>
                                        </a:cubicBezTo>
                                        <a:cubicBezTo>
                                          <a:pt x="3972" y="178"/>
                                          <a:pt x="4000" y="268"/>
                                          <a:pt x="4035" y="310"/>
                                        </a:cubicBezTo>
                                        <a:cubicBezTo>
                                          <a:pt x="4070" y="352"/>
                                          <a:pt x="4120" y="370"/>
                                          <a:pt x="4155" y="385"/>
                                        </a:cubicBezTo>
                                        <a:cubicBezTo>
                                          <a:pt x="4190" y="400"/>
                                          <a:pt x="4213" y="398"/>
                                          <a:pt x="4245" y="400"/>
                                        </a:cubicBezTo>
                                        <a:cubicBezTo>
                                          <a:pt x="4277" y="402"/>
                                          <a:pt x="4323" y="407"/>
                                          <a:pt x="4350" y="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080" y="0"/>
                                  <a:ext cx="270648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353240" cy="33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0" h="522">
                                        <a:moveTo>
                                          <a:pt x="0" y="445"/>
                                        </a:moveTo>
                                        <a:cubicBezTo>
                                          <a:pt x="46" y="303"/>
                                          <a:pt x="93" y="162"/>
                                          <a:pt x="165" y="100"/>
                                        </a:cubicBezTo>
                                        <a:cubicBezTo>
                                          <a:pt x="237" y="38"/>
                                          <a:pt x="373" y="40"/>
                                          <a:pt x="435" y="70"/>
                                        </a:cubicBezTo>
                                        <a:cubicBezTo>
                                          <a:pt x="497" y="100"/>
                                          <a:pt x="508" y="215"/>
                                          <a:pt x="540" y="280"/>
                                        </a:cubicBezTo>
                                        <a:cubicBezTo>
                                          <a:pt x="572" y="345"/>
                                          <a:pt x="578" y="422"/>
                                          <a:pt x="630" y="460"/>
                                        </a:cubicBezTo>
                                        <a:cubicBezTo>
                                          <a:pt x="682" y="498"/>
                                          <a:pt x="795" y="522"/>
                                          <a:pt x="855" y="505"/>
                                        </a:cubicBezTo>
                                        <a:cubicBezTo>
                                          <a:pt x="915" y="488"/>
                                          <a:pt x="950" y="422"/>
                                          <a:pt x="990" y="355"/>
                                        </a:cubicBezTo>
                                        <a:cubicBezTo>
                                          <a:pt x="1030" y="288"/>
                                          <a:pt x="1045" y="150"/>
                                          <a:pt x="1095" y="100"/>
                                        </a:cubicBezTo>
                                        <a:cubicBezTo>
                                          <a:pt x="1145" y="50"/>
                                          <a:pt x="1233" y="40"/>
                                          <a:pt x="1290" y="55"/>
                                        </a:cubicBezTo>
                                        <a:cubicBezTo>
                                          <a:pt x="1347" y="70"/>
                                          <a:pt x="1403" y="133"/>
                                          <a:pt x="1440" y="190"/>
                                        </a:cubicBezTo>
                                        <a:cubicBezTo>
                                          <a:pt x="1477" y="247"/>
                                          <a:pt x="1470" y="358"/>
                                          <a:pt x="1515" y="400"/>
                                        </a:cubicBezTo>
                                        <a:cubicBezTo>
                                          <a:pt x="1560" y="442"/>
                                          <a:pt x="1653" y="452"/>
                                          <a:pt x="1710" y="445"/>
                                        </a:cubicBezTo>
                                        <a:cubicBezTo>
                                          <a:pt x="1767" y="438"/>
                                          <a:pt x="1825" y="402"/>
                                          <a:pt x="1860" y="355"/>
                                        </a:cubicBezTo>
                                        <a:cubicBezTo>
                                          <a:pt x="1895" y="308"/>
                                          <a:pt x="1897" y="205"/>
                                          <a:pt x="1920" y="160"/>
                                        </a:cubicBezTo>
                                        <a:cubicBezTo>
                                          <a:pt x="1943" y="115"/>
                                          <a:pt x="1950" y="98"/>
                                          <a:pt x="1995" y="85"/>
                                        </a:cubicBezTo>
                                        <a:cubicBezTo>
                                          <a:pt x="2040" y="72"/>
                                          <a:pt x="2138" y="48"/>
                                          <a:pt x="2190" y="85"/>
                                        </a:cubicBezTo>
                                        <a:cubicBezTo>
                                          <a:pt x="2242" y="122"/>
                                          <a:pt x="2272" y="255"/>
                                          <a:pt x="2310" y="310"/>
                                        </a:cubicBezTo>
                                        <a:cubicBezTo>
                                          <a:pt x="2348" y="365"/>
                                          <a:pt x="2363" y="398"/>
                                          <a:pt x="2415" y="415"/>
                                        </a:cubicBezTo>
                                        <a:cubicBezTo>
                                          <a:pt x="2467" y="432"/>
                                          <a:pt x="2575" y="437"/>
                                          <a:pt x="2625" y="415"/>
                                        </a:cubicBezTo>
                                        <a:cubicBezTo>
                                          <a:pt x="2675" y="393"/>
                                          <a:pt x="2688" y="335"/>
                                          <a:pt x="2715" y="280"/>
                                        </a:cubicBezTo>
                                        <a:cubicBezTo>
                                          <a:pt x="2742" y="225"/>
                                          <a:pt x="2742" y="123"/>
                                          <a:pt x="2790" y="85"/>
                                        </a:cubicBezTo>
                                        <a:cubicBezTo>
                                          <a:pt x="2838" y="47"/>
                                          <a:pt x="2940" y="18"/>
                                          <a:pt x="3000" y="55"/>
                                        </a:cubicBezTo>
                                        <a:cubicBezTo>
                                          <a:pt x="3060" y="92"/>
                                          <a:pt x="3110" y="253"/>
                                          <a:pt x="3150" y="310"/>
                                        </a:cubicBezTo>
                                        <a:cubicBezTo>
                                          <a:pt x="3190" y="367"/>
                                          <a:pt x="3193" y="388"/>
                                          <a:pt x="3240" y="400"/>
                                        </a:cubicBezTo>
                                        <a:cubicBezTo>
                                          <a:pt x="3287" y="412"/>
                                          <a:pt x="3383" y="412"/>
                                          <a:pt x="3435" y="385"/>
                                        </a:cubicBezTo>
                                        <a:cubicBezTo>
                                          <a:pt x="3487" y="358"/>
                                          <a:pt x="3525" y="285"/>
                                          <a:pt x="3555" y="235"/>
                                        </a:cubicBezTo>
                                        <a:cubicBezTo>
                                          <a:pt x="3585" y="185"/>
                                          <a:pt x="3587" y="123"/>
                                          <a:pt x="3615" y="85"/>
                                        </a:cubicBezTo>
                                        <a:cubicBezTo>
                                          <a:pt x="3643" y="47"/>
                                          <a:pt x="3678" y="20"/>
                                          <a:pt x="3720" y="10"/>
                                        </a:cubicBezTo>
                                        <a:cubicBezTo>
                                          <a:pt x="3762" y="0"/>
                                          <a:pt x="3832" y="5"/>
                                          <a:pt x="3870" y="25"/>
                                        </a:cubicBezTo>
                                        <a:cubicBezTo>
                                          <a:pt x="3908" y="45"/>
                                          <a:pt x="3918" y="82"/>
                                          <a:pt x="3945" y="130"/>
                                        </a:cubicBezTo>
                                        <a:cubicBezTo>
                                          <a:pt x="3972" y="178"/>
                                          <a:pt x="4000" y="268"/>
                                          <a:pt x="4035" y="310"/>
                                        </a:cubicBezTo>
                                        <a:cubicBezTo>
                                          <a:pt x="4070" y="352"/>
                                          <a:pt x="4120" y="370"/>
                                          <a:pt x="4155" y="385"/>
                                        </a:cubicBezTo>
                                        <a:cubicBezTo>
                                          <a:pt x="4190" y="400"/>
                                          <a:pt x="4213" y="398"/>
                                          <a:pt x="4245" y="400"/>
                                        </a:cubicBezTo>
                                        <a:cubicBezTo>
                                          <a:pt x="4277" y="402"/>
                                          <a:pt x="4323" y="407"/>
                                          <a:pt x="4350" y="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240" y="0"/>
                                    <a:ext cx="1353240" cy="33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50" h="522">
                                        <a:moveTo>
                                          <a:pt x="0" y="445"/>
                                        </a:moveTo>
                                        <a:cubicBezTo>
                                          <a:pt x="46" y="303"/>
                                          <a:pt x="93" y="162"/>
                                          <a:pt x="165" y="100"/>
                                        </a:cubicBezTo>
                                        <a:cubicBezTo>
                                          <a:pt x="237" y="38"/>
                                          <a:pt x="373" y="40"/>
                                          <a:pt x="435" y="70"/>
                                        </a:cubicBezTo>
                                        <a:cubicBezTo>
                                          <a:pt x="497" y="100"/>
                                          <a:pt x="508" y="215"/>
                                          <a:pt x="540" y="280"/>
                                        </a:cubicBezTo>
                                        <a:cubicBezTo>
                                          <a:pt x="572" y="345"/>
                                          <a:pt x="578" y="422"/>
                                          <a:pt x="630" y="460"/>
                                        </a:cubicBezTo>
                                        <a:cubicBezTo>
                                          <a:pt x="682" y="498"/>
                                          <a:pt x="795" y="522"/>
                                          <a:pt x="855" y="505"/>
                                        </a:cubicBezTo>
                                        <a:cubicBezTo>
                                          <a:pt x="915" y="488"/>
                                          <a:pt x="950" y="422"/>
                                          <a:pt x="990" y="355"/>
                                        </a:cubicBezTo>
                                        <a:cubicBezTo>
                                          <a:pt x="1030" y="288"/>
                                          <a:pt x="1045" y="150"/>
                                          <a:pt x="1095" y="100"/>
                                        </a:cubicBezTo>
                                        <a:cubicBezTo>
                                          <a:pt x="1145" y="50"/>
                                          <a:pt x="1233" y="40"/>
                                          <a:pt x="1290" y="55"/>
                                        </a:cubicBezTo>
                                        <a:cubicBezTo>
                                          <a:pt x="1347" y="70"/>
                                          <a:pt x="1403" y="133"/>
                                          <a:pt x="1440" y="190"/>
                                        </a:cubicBezTo>
                                        <a:cubicBezTo>
                                          <a:pt x="1477" y="247"/>
                                          <a:pt x="1470" y="358"/>
                                          <a:pt x="1515" y="400"/>
                                        </a:cubicBezTo>
                                        <a:cubicBezTo>
                                          <a:pt x="1560" y="442"/>
                                          <a:pt x="1653" y="452"/>
                                          <a:pt x="1710" y="445"/>
                                        </a:cubicBezTo>
                                        <a:cubicBezTo>
                                          <a:pt x="1767" y="438"/>
                                          <a:pt x="1825" y="402"/>
                                          <a:pt x="1860" y="355"/>
                                        </a:cubicBezTo>
                                        <a:cubicBezTo>
                                          <a:pt x="1895" y="308"/>
                                          <a:pt x="1897" y="205"/>
                                          <a:pt x="1920" y="160"/>
                                        </a:cubicBezTo>
                                        <a:cubicBezTo>
                                          <a:pt x="1943" y="115"/>
                                          <a:pt x="1950" y="98"/>
                                          <a:pt x="1995" y="85"/>
                                        </a:cubicBezTo>
                                        <a:cubicBezTo>
                                          <a:pt x="2040" y="72"/>
                                          <a:pt x="2138" y="48"/>
                                          <a:pt x="2190" y="85"/>
                                        </a:cubicBezTo>
                                        <a:cubicBezTo>
                                          <a:pt x="2242" y="122"/>
                                          <a:pt x="2272" y="255"/>
                                          <a:pt x="2310" y="310"/>
                                        </a:cubicBezTo>
                                        <a:cubicBezTo>
                                          <a:pt x="2348" y="365"/>
                                          <a:pt x="2363" y="398"/>
                                          <a:pt x="2415" y="415"/>
                                        </a:cubicBezTo>
                                        <a:cubicBezTo>
                                          <a:pt x="2467" y="432"/>
                                          <a:pt x="2575" y="437"/>
                                          <a:pt x="2625" y="415"/>
                                        </a:cubicBezTo>
                                        <a:cubicBezTo>
                                          <a:pt x="2675" y="393"/>
                                          <a:pt x="2688" y="335"/>
                                          <a:pt x="2715" y="280"/>
                                        </a:cubicBezTo>
                                        <a:cubicBezTo>
                                          <a:pt x="2742" y="225"/>
                                          <a:pt x="2742" y="123"/>
                                          <a:pt x="2790" y="85"/>
                                        </a:cubicBezTo>
                                        <a:cubicBezTo>
                                          <a:pt x="2838" y="47"/>
                                          <a:pt x="2940" y="18"/>
                                          <a:pt x="3000" y="55"/>
                                        </a:cubicBezTo>
                                        <a:cubicBezTo>
                                          <a:pt x="3060" y="92"/>
                                          <a:pt x="3110" y="253"/>
                                          <a:pt x="3150" y="310"/>
                                        </a:cubicBezTo>
                                        <a:cubicBezTo>
                                          <a:pt x="3190" y="367"/>
                                          <a:pt x="3193" y="388"/>
                                          <a:pt x="3240" y="400"/>
                                        </a:cubicBezTo>
                                        <a:cubicBezTo>
                                          <a:pt x="3287" y="412"/>
                                          <a:pt x="3383" y="412"/>
                                          <a:pt x="3435" y="385"/>
                                        </a:cubicBezTo>
                                        <a:cubicBezTo>
                                          <a:pt x="3487" y="358"/>
                                          <a:pt x="3525" y="285"/>
                                          <a:pt x="3555" y="235"/>
                                        </a:cubicBezTo>
                                        <a:cubicBezTo>
                                          <a:pt x="3585" y="185"/>
                                          <a:pt x="3587" y="123"/>
                                          <a:pt x="3615" y="85"/>
                                        </a:cubicBezTo>
                                        <a:cubicBezTo>
                                          <a:pt x="3643" y="47"/>
                                          <a:pt x="3678" y="20"/>
                                          <a:pt x="3720" y="10"/>
                                        </a:cubicBezTo>
                                        <a:cubicBezTo>
                                          <a:pt x="3762" y="0"/>
                                          <a:pt x="3832" y="5"/>
                                          <a:pt x="3870" y="25"/>
                                        </a:cubicBezTo>
                                        <a:cubicBezTo>
                                          <a:pt x="3908" y="45"/>
                                          <a:pt x="3918" y="82"/>
                                          <a:pt x="3945" y="130"/>
                                        </a:cubicBezTo>
                                        <a:cubicBezTo>
                                          <a:pt x="3972" y="178"/>
                                          <a:pt x="4000" y="268"/>
                                          <a:pt x="4035" y="310"/>
                                        </a:cubicBezTo>
                                        <a:cubicBezTo>
                                          <a:pt x="4070" y="352"/>
                                          <a:pt x="4120" y="370"/>
                                          <a:pt x="4155" y="385"/>
                                        </a:cubicBezTo>
                                        <a:cubicBezTo>
                                          <a:pt x="4190" y="400"/>
                                          <a:pt x="4213" y="398"/>
                                          <a:pt x="4245" y="400"/>
                                        </a:cubicBezTo>
                                        <a:cubicBezTo>
                                          <a:pt x="4277" y="402"/>
                                          <a:pt x="4323" y="407"/>
                                          <a:pt x="4350" y="4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pt;margin-top:25pt;width:217.4pt;height:28.35pt" coordorigin="58,500" coordsize="4348,567">
                      <v:group id="shape_0" style="position:absolute;left:58;top:500;width:4262;height:567">
                        <v:shape id="shape_0" coordsize="4350,522" path="m0,445c46,303,93,162,165,100c237,38,373,40,435,70c497,100,508,215,540,280c572,345,578,422,630,460c682,498,795,522,855,505c915,488,950,422,990,355c1030,288,1045,150,1095,100c1145,50,1233,40,1290,55c1347,70,1403,133,1440,190c1477,247,1470,358,1515,400c1560,442,1653,452,1710,445c1767,438,1825,402,1860,355c1895,308,1897,205,1920,160c1943,115,1950,98,1995,85c2040,72,2138,48,2190,85c2242,122,2272,255,2310,310c2348,365,2363,398,2415,415c2467,432,2575,437,2625,415c2675,393,2688,335,2715,280c2742,225,2742,123,2790,85c2838,47,2940,18,3000,55c3060,92,3110,253,3150,310c3190,367,3193,388,3240,400c3287,412,3383,412,3435,385c3487,358,3525,285,3555,235c3585,185,3587,123,3615,85c3643,47,3678,20,3720,10c3762,0,3832,5,3870,25c3908,45,3918,82,3945,130c3972,178,4000,268,4035,310c4070,352,4120,370,4155,385c4190,400,4213,398,4245,400c4277,402,4323,407,4350,400e" stroked="t" o:allowincell="t" style="position:absolute;left:58;top:545;width:2130;height:5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350,522" path="m0,445c46,303,93,162,165,100c237,38,373,40,435,70c497,100,508,215,540,280c572,345,578,422,630,460c682,498,795,522,855,505c915,488,950,422,990,355c1030,288,1045,150,1095,100c1145,50,1233,40,1290,55c1347,70,1403,133,1440,190c1477,247,1470,358,1515,400c1560,442,1653,452,1710,445c1767,438,1825,402,1860,355c1895,308,1897,205,1920,160c1943,115,1950,98,1995,85c2040,72,2138,48,2190,85c2242,122,2272,255,2310,310c2348,365,2363,398,2415,415c2467,432,2575,437,2625,415c2675,393,2688,335,2715,280c2742,225,2742,123,2790,85c2838,47,2940,18,3000,55c3060,92,3110,253,3150,310c3190,367,3193,388,3240,400c3287,412,3383,412,3435,385c3487,358,3525,285,3555,235c3585,185,3587,123,3615,85c3643,47,3678,20,3720,10c3762,0,3832,5,3870,25c3908,45,3918,82,3945,130c3972,178,4000,268,4035,310c4070,352,4120,370,4155,385c4190,400,4213,398,4245,400c4277,402,4323,407,4350,400e" stroked="t" o:allowincell="t" style="position:absolute;left:2189;top:500;width:2130;height:5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45;top:500;width:4262;height:567">
                        <v:shape id="shape_0" coordsize="4350,522" path="m0,445c46,303,93,162,165,100c237,38,373,40,435,70c497,100,508,215,540,280c572,345,578,422,630,460c682,498,795,522,855,505c915,488,950,422,990,355c1030,288,1045,150,1095,100c1145,50,1233,40,1290,55c1347,70,1403,133,1440,190c1477,247,1470,358,1515,400c1560,442,1653,452,1710,445c1767,438,1825,402,1860,355c1895,308,1897,205,1920,160c1943,115,1950,98,1995,85c2040,72,2138,48,2190,85c2242,122,2272,255,2310,310c2348,365,2363,398,2415,415c2467,432,2575,437,2625,415c2675,393,2688,335,2715,280c2742,225,2742,123,2790,85c2838,47,2940,18,3000,55c3060,92,3110,253,3150,310c3190,367,3193,388,3240,400c3287,412,3383,412,3435,385c3487,358,3525,285,3555,235c3585,185,3587,123,3615,85c3643,47,3678,20,3720,10c3762,0,3832,5,3870,25c3908,45,3918,82,3945,130c3972,178,4000,268,4035,310c4070,352,4120,370,4155,385c4190,400,4213,398,4245,400c4277,402,4323,407,4350,400e" stroked="t" o:allowincell="t" style="position:absolute;left:145;top:545;width:2130;height:5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350,522" path="m0,445c46,303,93,162,165,100c237,38,373,40,435,70c497,100,508,215,540,280c572,345,578,422,630,460c682,498,795,522,855,505c915,488,950,422,990,355c1030,288,1045,150,1095,100c1145,50,1233,40,1290,55c1347,70,1403,133,1440,190c1477,247,1470,358,1515,400c1560,442,1653,452,1710,445c1767,438,1825,402,1860,355c1895,308,1897,205,1920,160c1943,115,1950,98,1995,85c2040,72,2138,48,2190,85c2242,122,2272,255,2310,310c2348,365,2363,398,2415,415c2467,432,2575,437,2625,415c2675,393,2688,335,2715,280c2742,225,2742,123,2790,85c2838,47,2940,18,3000,55c3060,92,3110,253,3150,310c3190,367,3193,388,3240,400c3287,412,3383,412,3435,385c3487,358,3525,285,3555,235c3585,185,3587,123,3615,85c3643,47,3678,20,3720,10c3762,0,3832,5,3870,25c3908,45,3918,82,3945,130c3972,178,4000,268,4035,310c4070,352,4120,370,4155,385c4190,400,4213,398,4245,400c4277,402,4323,407,4350,400e" stroked="t" o:allowincell="t" style="position:absolute;left:2276;top:500;width:2130;height:52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73685</wp:posOffset>
                      </wp:positionV>
                      <wp:extent cx="2706370" cy="360045"/>
                      <wp:effectExtent l="5715" t="1905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6480" cy="360000"/>
                                <a:chOff x="0" y="0"/>
                                <a:chExt cx="270648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135324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0" h="522">
                                      <a:moveTo>
                                        <a:pt x="0" y="445"/>
                                      </a:moveTo>
                                      <a:cubicBezTo>
                                        <a:pt x="46" y="303"/>
                                        <a:pt x="93" y="162"/>
                                        <a:pt x="165" y="100"/>
                                      </a:cubicBezTo>
                                      <a:cubicBezTo>
                                        <a:pt x="237" y="38"/>
                                        <a:pt x="373" y="40"/>
                                        <a:pt x="435" y="70"/>
                                      </a:cubicBezTo>
                                      <a:cubicBezTo>
                                        <a:pt x="497" y="100"/>
                                        <a:pt x="508" y="215"/>
                                        <a:pt x="540" y="280"/>
                                      </a:cubicBezTo>
                                      <a:cubicBezTo>
                                        <a:pt x="572" y="345"/>
                                        <a:pt x="578" y="422"/>
                                        <a:pt x="630" y="460"/>
                                      </a:cubicBezTo>
                                      <a:cubicBezTo>
                                        <a:pt x="682" y="498"/>
                                        <a:pt x="795" y="522"/>
                                        <a:pt x="855" y="505"/>
                                      </a:cubicBezTo>
                                      <a:cubicBezTo>
                                        <a:pt x="915" y="488"/>
                                        <a:pt x="950" y="422"/>
                                        <a:pt x="990" y="355"/>
                                      </a:cubicBezTo>
                                      <a:cubicBezTo>
                                        <a:pt x="1030" y="288"/>
                                        <a:pt x="1045" y="150"/>
                                        <a:pt x="1095" y="100"/>
                                      </a:cubicBezTo>
                                      <a:cubicBezTo>
                                        <a:pt x="1145" y="50"/>
                                        <a:pt x="1233" y="40"/>
                                        <a:pt x="1290" y="55"/>
                                      </a:cubicBezTo>
                                      <a:cubicBezTo>
                                        <a:pt x="1347" y="70"/>
                                        <a:pt x="1403" y="133"/>
                                        <a:pt x="1440" y="190"/>
                                      </a:cubicBezTo>
                                      <a:cubicBezTo>
                                        <a:pt x="1477" y="247"/>
                                        <a:pt x="1470" y="358"/>
                                        <a:pt x="1515" y="400"/>
                                      </a:cubicBezTo>
                                      <a:cubicBezTo>
                                        <a:pt x="1560" y="442"/>
                                        <a:pt x="1653" y="452"/>
                                        <a:pt x="1710" y="445"/>
                                      </a:cubicBezTo>
                                      <a:cubicBezTo>
                                        <a:pt x="1767" y="438"/>
                                        <a:pt x="1825" y="402"/>
                                        <a:pt x="1860" y="355"/>
                                      </a:cubicBezTo>
                                      <a:cubicBezTo>
                                        <a:pt x="1895" y="308"/>
                                        <a:pt x="1897" y="205"/>
                                        <a:pt x="1920" y="160"/>
                                      </a:cubicBezTo>
                                      <a:cubicBezTo>
                                        <a:pt x="1943" y="115"/>
                                        <a:pt x="1950" y="98"/>
                                        <a:pt x="1995" y="85"/>
                                      </a:cubicBezTo>
                                      <a:cubicBezTo>
                                        <a:pt x="2040" y="72"/>
                                        <a:pt x="2138" y="48"/>
                                        <a:pt x="2190" y="85"/>
                                      </a:cubicBezTo>
                                      <a:cubicBezTo>
                                        <a:pt x="2242" y="122"/>
                                        <a:pt x="2272" y="255"/>
                                        <a:pt x="2310" y="310"/>
                                      </a:cubicBezTo>
                                      <a:cubicBezTo>
                                        <a:pt x="2348" y="365"/>
                                        <a:pt x="2363" y="398"/>
                                        <a:pt x="2415" y="415"/>
                                      </a:cubicBezTo>
                                      <a:cubicBezTo>
                                        <a:pt x="2467" y="432"/>
                                        <a:pt x="2575" y="437"/>
                                        <a:pt x="2625" y="415"/>
                                      </a:cubicBezTo>
                                      <a:cubicBezTo>
                                        <a:pt x="2675" y="393"/>
                                        <a:pt x="2688" y="335"/>
                                        <a:pt x="2715" y="280"/>
                                      </a:cubicBezTo>
                                      <a:cubicBezTo>
                                        <a:pt x="2742" y="225"/>
                                        <a:pt x="2742" y="123"/>
                                        <a:pt x="2790" y="85"/>
                                      </a:cubicBezTo>
                                      <a:cubicBezTo>
                                        <a:pt x="2838" y="47"/>
                                        <a:pt x="2940" y="18"/>
                                        <a:pt x="3000" y="55"/>
                                      </a:cubicBezTo>
                                      <a:cubicBezTo>
                                        <a:pt x="3060" y="92"/>
                                        <a:pt x="3110" y="253"/>
                                        <a:pt x="3150" y="310"/>
                                      </a:cubicBezTo>
                                      <a:cubicBezTo>
                                        <a:pt x="3190" y="367"/>
                                        <a:pt x="3193" y="388"/>
                                        <a:pt x="3240" y="400"/>
                                      </a:cubicBezTo>
                                      <a:cubicBezTo>
                                        <a:pt x="3287" y="412"/>
                                        <a:pt x="3383" y="412"/>
                                        <a:pt x="3435" y="385"/>
                                      </a:cubicBezTo>
                                      <a:cubicBezTo>
                                        <a:pt x="3487" y="358"/>
                                        <a:pt x="3525" y="285"/>
                                        <a:pt x="3555" y="235"/>
                                      </a:cubicBezTo>
                                      <a:cubicBezTo>
                                        <a:pt x="3585" y="185"/>
                                        <a:pt x="3587" y="123"/>
                                        <a:pt x="3615" y="85"/>
                                      </a:cubicBezTo>
                                      <a:cubicBezTo>
                                        <a:pt x="3643" y="47"/>
                                        <a:pt x="3678" y="20"/>
                                        <a:pt x="3720" y="10"/>
                                      </a:cubicBezTo>
                                      <a:cubicBezTo>
                                        <a:pt x="3762" y="0"/>
                                        <a:pt x="3832" y="5"/>
                                        <a:pt x="3870" y="25"/>
                                      </a:cubicBezTo>
                                      <a:cubicBezTo>
                                        <a:pt x="3908" y="45"/>
                                        <a:pt x="3918" y="82"/>
                                        <a:pt x="3945" y="130"/>
                                      </a:cubicBezTo>
                                      <a:cubicBezTo>
                                        <a:pt x="3972" y="178"/>
                                        <a:pt x="4000" y="268"/>
                                        <a:pt x="4035" y="310"/>
                                      </a:cubicBezTo>
                                      <a:cubicBezTo>
                                        <a:pt x="4070" y="352"/>
                                        <a:pt x="4120" y="370"/>
                                        <a:pt x="4155" y="385"/>
                                      </a:cubicBezTo>
                                      <a:cubicBezTo>
                                        <a:pt x="4190" y="400"/>
                                        <a:pt x="4213" y="398"/>
                                        <a:pt x="4245" y="400"/>
                                      </a:cubicBezTo>
                                      <a:cubicBezTo>
                                        <a:pt x="4277" y="402"/>
                                        <a:pt x="4323" y="407"/>
                                        <a:pt x="435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0"/>
                                  <a:ext cx="135324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0" h="522">
                                      <a:moveTo>
                                        <a:pt x="0" y="445"/>
                                      </a:moveTo>
                                      <a:cubicBezTo>
                                        <a:pt x="46" y="303"/>
                                        <a:pt x="93" y="162"/>
                                        <a:pt x="165" y="100"/>
                                      </a:cubicBezTo>
                                      <a:cubicBezTo>
                                        <a:pt x="237" y="38"/>
                                        <a:pt x="373" y="40"/>
                                        <a:pt x="435" y="70"/>
                                      </a:cubicBezTo>
                                      <a:cubicBezTo>
                                        <a:pt x="497" y="100"/>
                                        <a:pt x="508" y="215"/>
                                        <a:pt x="540" y="280"/>
                                      </a:cubicBezTo>
                                      <a:cubicBezTo>
                                        <a:pt x="572" y="345"/>
                                        <a:pt x="578" y="422"/>
                                        <a:pt x="630" y="460"/>
                                      </a:cubicBezTo>
                                      <a:cubicBezTo>
                                        <a:pt x="682" y="498"/>
                                        <a:pt x="795" y="522"/>
                                        <a:pt x="855" y="505"/>
                                      </a:cubicBezTo>
                                      <a:cubicBezTo>
                                        <a:pt x="915" y="488"/>
                                        <a:pt x="950" y="422"/>
                                        <a:pt x="990" y="355"/>
                                      </a:cubicBezTo>
                                      <a:cubicBezTo>
                                        <a:pt x="1030" y="288"/>
                                        <a:pt x="1045" y="150"/>
                                        <a:pt x="1095" y="100"/>
                                      </a:cubicBezTo>
                                      <a:cubicBezTo>
                                        <a:pt x="1145" y="50"/>
                                        <a:pt x="1233" y="40"/>
                                        <a:pt x="1290" y="55"/>
                                      </a:cubicBezTo>
                                      <a:cubicBezTo>
                                        <a:pt x="1347" y="70"/>
                                        <a:pt x="1403" y="133"/>
                                        <a:pt x="1440" y="190"/>
                                      </a:cubicBezTo>
                                      <a:cubicBezTo>
                                        <a:pt x="1477" y="247"/>
                                        <a:pt x="1470" y="358"/>
                                        <a:pt x="1515" y="400"/>
                                      </a:cubicBezTo>
                                      <a:cubicBezTo>
                                        <a:pt x="1560" y="442"/>
                                        <a:pt x="1653" y="452"/>
                                        <a:pt x="1710" y="445"/>
                                      </a:cubicBezTo>
                                      <a:cubicBezTo>
                                        <a:pt x="1767" y="438"/>
                                        <a:pt x="1825" y="402"/>
                                        <a:pt x="1860" y="355"/>
                                      </a:cubicBezTo>
                                      <a:cubicBezTo>
                                        <a:pt x="1895" y="308"/>
                                        <a:pt x="1897" y="205"/>
                                        <a:pt x="1920" y="160"/>
                                      </a:cubicBezTo>
                                      <a:cubicBezTo>
                                        <a:pt x="1943" y="115"/>
                                        <a:pt x="1950" y="98"/>
                                        <a:pt x="1995" y="85"/>
                                      </a:cubicBezTo>
                                      <a:cubicBezTo>
                                        <a:pt x="2040" y="72"/>
                                        <a:pt x="2138" y="48"/>
                                        <a:pt x="2190" y="85"/>
                                      </a:cubicBezTo>
                                      <a:cubicBezTo>
                                        <a:pt x="2242" y="122"/>
                                        <a:pt x="2272" y="255"/>
                                        <a:pt x="2310" y="310"/>
                                      </a:cubicBezTo>
                                      <a:cubicBezTo>
                                        <a:pt x="2348" y="365"/>
                                        <a:pt x="2363" y="398"/>
                                        <a:pt x="2415" y="415"/>
                                      </a:cubicBezTo>
                                      <a:cubicBezTo>
                                        <a:pt x="2467" y="432"/>
                                        <a:pt x="2575" y="437"/>
                                        <a:pt x="2625" y="415"/>
                                      </a:cubicBezTo>
                                      <a:cubicBezTo>
                                        <a:pt x="2675" y="393"/>
                                        <a:pt x="2688" y="335"/>
                                        <a:pt x="2715" y="280"/>
                                      </a:cubicBezTo>
                                      <a:cubicBezTo>
                                        <a:pt x="2742" y="225"/>
                                        <a:pt x="2742" y="123"/>
                                        <a:pt x="2790" y="85"/>
                                      </a:cubicBezTo>
                                      <a:cubicBezTo>
                                        <a:pt x="2838" y="47"/>
                                        <a:pt x="2940" y="18"/>
                                        <a:pt x="3000" y="55"/>
                                      </a:cubicBezTo>
                                      <a:cubicBezTo>
                                        <a:pt x="3060" y="92"/>
                                        <a:pt x="3110" y="253"/>
                                        <a:pt x="3150" y="310"/>
                                      </a:cubicBezTo>
                                      <a:cubicBezTo>
                                        <a:pt x="3190" y="367"/>
                                        <a:pt x="3193" y="388"/>
                                        <a:pt x="3240" y="400"/>
                                      </a:cubicBezTo>
                                      <a:cubicBezTo>
                                        <a:pt x="3287" y="412"/>
                                        <a:pt x="3383" y="412"/>
                                        <a:pt x="3435" y="385"/>
                                      </a:cubicBezTo>
                                      <a:cubicBezTo>
                                        <a:pt x="3487" y="358"/>
                                        <a:pt x="3525" y="285"/>
                                        <a:pt x="3555" y="235"/>
                                      </a:cubicBezTo>
                                      <a:cubicBezTo>
                                        <a:pt x="3585" y="185"/>
                                        <a:pt x="3587" y="123"/>
                                        <a:pt x="3615" y="85"/>
                                      </a:cubicBezTo>
                                      <a:cubicBezTo>
                                        <a:pt x="3643" y="47"/>
                                        <a:pt x="3678" y="20"/>
                                        <a:pt x="3720" y="10"/>
                                      </a:cubicBezTo>
                                      <a:cubicBezTo>
                                        <a:pt x="3762" y="0"/>
                                        <a:pt x="3832" y="5"/>
                                        <a:pt x="3870" y="25"/>
                                      </a:cubicBezTo>
                                      <a:cubicBezTo>
                                        <a:pt x="3908" y="45"/>
                                        <a:pt x="3918" y="82"/>
                                        <a:pt x="3945" y="130"/>
                                      </a:cubicBezTo>
                                      <a:cubicBezTo>
                                        <a:pt x="3972" y="178"/>
                                        <a:pt x="4000" y="268"/>
                                        <a:pt x="4035" y="310"/>
                                      </a:cubicBezTo>
                                      <a:cubicBezTo>
                                        <a:pt x="4070" y="352"/>
                                        <a:pt x="4120" y="370"/>
                                        <a:pt x="4155" y="385"/>
                                      </a:cubicBezTo>
                                      <a:cubicBezTo>
                                        <a:pt x="4190" y="400"/>
                                        <a:pt x="4213" y="398"/>
                                        <a:pt x="4245" y="400"/>
                                      </a:cubicBezTo>
                                      <a:cubicBezTo>
                                        <a:pt x="4277" y="402"/>
                                        <a:pt x="4323" y="407"/>
                                        <a:pt x="435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21.55pt;width:213.1pt;height:28.3pt" coordorigin="48,431" coordsize="4262,566">
                      <v:shape id="shape_0" coordsize="4350,522" path="m0,445c46,303,93,162,165,100c237,38,373,40,435,70c497,100,508,215,540,280c572,345,578,422,630,460c682,498,795,522,855,505c915,488,950,422,990,355c1030,288,1045,150,1095,100c1145,50,1233,40,1290,55c1347,70,1403,133,1440,190c1477,247,1470,358,1515,400c1560,442,1653,452,1710,445c1767,438,1825,402,1860,355c1895,308,1897,205,1920,160c1943,115,1950,98,1995,85c2040,72,2138,48,2190,85c2242,122,2272,255,2310,310c2348,365,2363,398,2415,415c2467,432,2575,437,2625,415c2675,393,2688,335,2715,280c2742,225,2742,123,2790,85c2838,47,2940,18,3000,55c3060,92,3110,253,3150,310c3190,367,3193,388,3240,400c3287,412,3383,412,3435,385c3487,358,3525,285,3555,235c3585,185,3587,123,3615,85c3643,47,3678,20,3720,10c3762,0,3832,5,3870,25c3908,45,3918,82,3945,130c3972,178,4000,268,4035,310c4070,352,4120,370,4155,385c4190,400,4213,398,4245,400c4277,402,4323,407,4350,400e" stroked="t" o:allowincell="t" style="position:absolute;left:48;top:476;width:2130;height:5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50,522" path="m0,445c46,303,93,162,165,100c237,38,373,40,435,70c497,100,508,215,540,280c572,345,578,422,630,460c682,498,795,522,855,505c915,488,950,422,990,355c1030,288,1045,150,1095,100c1145,50,1233,40,1290,55c1347,70,1403,133,1440,190c1477,247,1470,358,1515,400c1560,442,1653,452,1710,445c1767,438,1825,402,1860,355c1895,308,1897,205,1920,160c1943,115,1950,98,1995,85c2040,72,2138,48,2190,85c2242,122,2272,255,2310,310c2348,365,2363,398,2415,415c2467,432,2575,437,2625,415c2675,393,2688,335,2715,280c2742,225,2742,123,2790,85c2838,47,2940,18,3000,55c3060,92,3110,253,3150,310c3190,367,3193,388,3240,400c3287,412,3383,412,3435,385c3487,358,3525,285,3555,235c3585,185,3587,123,3615,85c3643,47,3678,20,3720,10c3762,0,3832,5,3870,25c3908,45,3918,82,3945,130c3972,178,4000,268,4035,310c4070,352,4120,370,4155,385c4190,400,4213,398,4245,400c4277,402,4323,407,4350,400e" stroked="t" o:allowincell="t" style="position:absolute;left:2179;top:431;width:2130;height:5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32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</w:rPr>
              <w:t>Nucleotide subun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8735</wp:posOffset>
                      </wp:positionV>
                      <wp:extent cx="2780665" cy="990600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0640" cy="990720"/>
                                <a:chOff x="0" y="0"/>
                                <a:chExt cx="278064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860400" cy="84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Phos-phat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Grou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5360" y="51804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0"/>
                                  <a:ext cx="1123920" cy="8888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right="-36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 xml:space="preserve">Deoxyribos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right="-36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uga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9960" y="53640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8600" y="73800"/>
                                  <a:ext cx="572040" cy="91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Nitro-g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Ba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3.05pt;width:218.95pt;height:78pt" coordorigin="-90,61" coordsize="4379,1560">
                      <v:oval id="shape_0" fillcolor="white" stroked="t" o:allowincell="t" style="position:absolute;left:-90;top:205;width:1354;height:132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s-phate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rou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57,877" to="1545,8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30;top:61;width:1769;height:1399;mso-wrap-style:square;v-text-anchor:top" type="_x0000_t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righ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Deoxyribo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right="-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ga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91,906" to="3379,9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388;top:177;width:900;height:1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itro-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a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Deoxyribose sug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80645</wp:posOffset>
                      </wp:positionV>
                      <wp:extent cx="2780665" cy="990600"/>
                      <wp:effectExtent l="5715" t="5715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0640" cy="990720"/>
                                <a:chOff x="0" y="0"/>
                                <a:chExt cx="278064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860400" cy="842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Phos-phat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Group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5360" y="51804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0"/>
                                  <a:ext cx="1123920" cy="88884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Ribose Suga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9960" y="536400"/>
                                  <a:ext cx="18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8600" y="73800"/>
                                  <a:ext cx="572040" cy="91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Nitro-g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Ba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5pt;margin-top:6.35pt;width:218.95pt;height:78pt" coordorigin="-65,127" coordsize="4379,1560">
                      <v:oval id="shape_0" fillcolor="white" stroked="t" o:allowincell="t" style="position:absolute;left:-65;top:271;width:1354;height:132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s-phate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rou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82,943" to="1570,9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55;top:127;width:1769;height:1399;mso-wrap-style:square;v-text-anchor:top" type="_x0000_t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ibose Suga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16,972" to="3404,9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413;top:243;width:900;height:1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itro-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a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Ribose sug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32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</w:rPr>
              <w:t>Base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32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32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32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ymine (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99060</wp:posOffset>
                      </wp:positionV>
                      <wp:extent cx="751840" cy="923290"/>
                      <wp:effectExtent l="0" t="0" r="0" b="0"/>
                      <wp:wrapNone/>
                      <wp:docPr id="7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 –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 xml:space="preserve">G – C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72.7pt;mso-wrap-distance-left:9.05pt;mso-wrap-distance-right:9.05pt;mso-wrap-distance-top:0pt;mso-wrap-distance-bottom:0pt;margin-top:7.8pt;mso-position-vertical-relative:text;margin-left:127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 –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G – 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denine (A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uanine (G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ytosine (C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Uracil (U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86360</wp:posOffset>
                      </wp:positionV>
                      <wp:extent cx="751840" cy="923290"/>
                      <wp:effectExtent l="0" t="0" r="0" b="0"/>
                      <wp:wrapNone/>
                      <wp:docPr id="7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U –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 xml:space="preserve">G – C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72.7pt;mso-wrap-distance-left:9.05pt;mso-wrap-distance-right:9.05pt;mso-wrap-distance-top:0pt;mso-wrap-distance-bottom:0pt;margin-top:6.8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 –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G – 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denine (A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uanine (G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ytosine (C)</w:t>
            </w:r>
          </w:p>
        </w:tc>
      </w:tr>
    </w:tbl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anscriptio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finition: RNA is made from 1 gene in DNA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type of RNA made is called mRNA (messenger RNA) because it sends a message from DNA to the cytoplasm</w:t>
      </w:r>
    </w:p>
    <w:p>
      <w:pPr>
        <w:pStyle w:val="Normal"/>
        <w:ind w:left="1080" w:hanging="0"/>
        <w:rPr>
          <w:rFonts w:ascii="Comic Sans MS" w:hAnsi="Comic Sans MS" w:eastAsia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38760</wp:posOffset>
            </wp:positionH>
            <wp:positionV relativeFrom="paragraph">
              <wp:posOffset>132715</wp:posOffset>
            </wp:positionV>
            <wp:extent cx="1410970" cy="1246505"/>
            <wp:effectExtent l="0" t="0" r="0" b="0"/>
            <wp:wrapTight wrapText="bothSides">
              <wp:wrapPolygon edited="0">
                <wp:start x="11637" y="176"/>
                <wp:lineTo x="9225" y="413"/>
                <wp:lineTo x="3300" y="1421"/>
                <wp:lineTo x="680" y="1895"/>
                <wp:lineTo x="154" y="2193"/>
                <wp:lineTo x="207" y="2727"/>
                <wp:lineTo x="1204" y="3024"/>
                <wp:lineTo x="207" y="3499"/>
                <wp:lineTo x="-52" y="3676"/>
                <wp:lineTo x="1150" y="12519"/>
                <wp:lineTo x="732" y="12933"/>
                <wp:lineTo x="627" y="17681"/>
                <wp:lineTo x="1150" y="18216"/>
                <wp:lineTo x="1571" y="18216"/>
                <wp:lineTo x="1571" y="18749"/>
                <wp:lineTo x="2095" y="19165"/>
                <wp:lineTo x="2776" y="19284"/>
                <wp:lineTo x="8543" y="20114"/>
                <wp:lineTo x="9172" y="20114"/>
                <wp:lineTo x="9172" y="20471"/>
                <wp:lineTo x="9487" y="21064"/>
                <wp:lineTo x="9696" y="21064"/>
                <wp:lineTo x="10692" y="21361"/>
                <wp:lineTo x="10798" y="21361"/>
                <wp:lineTo x="11426" y="21361"/>
                <wp:lineTo x="11583" y="21361"/>
                <wp:lineTo x="12894" y="21064"/>
                <wp:lineTo x="20130" y="18216"/>
                <wp:lineTo x="20759" y="18216"/>
                <wp:lineTo x="21493" y="17681"/>
                <wp:lineTo x="20340" y="13468"/>
                <wp:lineTo x="20078" y="13170"/>
                <wp:lineTo x="18137" y="11567"/>
                <wp:lineTo x="18295" y="10619"/>
                <wp:lineTo x="18662" y="10086"/>
                <wp:lineTo x="18714" y="9670"/>
                <wp:lineTo x="19185" y="9018"/>
                <wp:lineTo x="19134" y="8720"/>
                <wp:lineTo x="19867" y="6822"/>
                <wp:lineTo x="19867" y="6169"/>
                <wp:lineTo x="19815" y="5873"/>
                <wp:lineTo x="19501" y="5218"/>
                <wp:lineTo x="19396" y="3735"/>
                <wp:lineTo x="19081" y="3557"/>
                <wp:lineTo x="17614" y="2846"/>
                <wp:lineTo x="17141" y="2074"/>
                <wp:lineTo x="15307" y="947"/>
                <wp:lineTo x="13472" y="413"/>
                <wp:lineTo x="12109" y="176"/>
                <wp:lineTo x="11637" y="176"/>
              </wp:wrapPolygon>
            </wp:wrapTight>
            <wp:docPr id="77" name="BS011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S01170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847975</wp:posOffset>
            </wp:positionH>
            <wp:positionV relativeFrom="paragraph">
              <wp:posOffset>11430</wp:posOffset>
            </wp:positionV>
            <wp:extent cx="1047750" cy="1323975"/>
            <wp:effectExtent l="0" t="0" r="0" b="0"/>
            <wp:wrapTight wrapText="bothSides">
              <wp:wrapPolygon edited="0">
                <wp:start x="10943" y="112"/>
                <wp:lineTo x="8605" y="920"/>
                <wp:lineTo x="7584" y="1500"/>
                <wp:lineTo x="7584" y="1959"/>
                <wp:lineTo x="6562" y="2422"/>
                <wp:lineTo x="6562" y="2769"/>
                <wp:lineTo x="7000" y="3807"/>
                <wp:lineTo x="6273" y="3924"/>
                <wp:lineTo x="3936" y="5426"/>
                <wp:lineTo x="1603" y="6001"/>
                <wp:lineTo x="581" y="6581"/>
                <wp:lineTo x="581" y="7503"/>
                <wp:lineTo x="-145" y="7966"/>
                <wp:lineTo x="431" y="9354"/>
                <wp:lineTo x="287" y="13625"/>
                <wp:lineTo x="581" y="15244"/>
                <wp:lineTo x="2186" y="16746"/>
                <wp:lineTo x="5101" y="18594"/>
                <wp:lineTo x="4958" y="20441"/>
                <wp:lineTo x="4230" y="21480"/>
                <wp:lineTo x="13275" y="21480"/>
                <wp:lineTo x="13131" y="20441"/>
                <wp:lineTo x="12403" y="18594"/>
                <wp:lineTo x="12548" y="14898"/>
                <wp:lineTo x="14592" y="14898"/>
                <wp:lineTo x="19406" y="13625"/>
                <wp:lineTo x="19261" y="13050"/>
                <wp:lineTo x="21305" y="12125"/>
                <wp:lineTo x="21449" y="11895"/>
                <wp:lineTo x="20572" y="11198"/>
                <wp:lineTo x="20722" y="10740"/>
                <wp:lineTo x="18239" y="9930"/>
                <wp:lineTo x="14736" y="9354"/>
                <wp:lineTo x="14736" y="8083"/>
                <wp:lineTo x="14447" y="7503"/>
                <wp:lineTo x="12692" y="5655"/>
                <wp:lineTo x="13425" y="3807"/>
                <wp:lineTo x="13714" y="3232"/>
                <wp:lineTo x="13275" y="2306"/>
                <wp:lineTo x="12548" y="1959"/>
                <wp:lineTo x="13131" y="1500"/>
                <wp:lineTo x="12986" y="1037"/>
                <wp:lineTo x="11670" y="112"/>
                <wp:lineTo x="10943" y="112"/>
              </wp:wrapPolygon>
            </wp:wrapTight>
            <wp:docPr id="78" name="IN01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N01091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102225</wp:posOffset>
            </wp:positionH>
            <wp:positionV relativeFrom="paragraph">
              <wp:posOffset>73025</wp:posOffset>
            </wp:positionV>
            <wp:extent cx="790575" cy="1178560"/>
            <wp:effectExtent l="0" t="0" r="0" b="0"/>
            <wp:wrapTight wrapText="bothSides">
              <wp:wrapPolygon edited="0">
                <wp:start x="8243" y="0"/>
                <wp:lineTo x="5495" y="787"/>
                <wp:lineTo x="1962" y="3422"/>
                <wp:lineTo x="1962" y="5529"/>
                <wp:lineTo x="2746" y="8427"/>
                <wp:lineTo x="782" y="12642"/>
                <wp:lineTo x="-389" y="14485"/>
                <wp:lineTo x="-2" y="15539"/>
                <wp:lineTo x="8243" y="16857"/>
                <wp:lineTo x="1962" y="18173"/>
                <wp:lineTo x="1175" y="18700"/>
                <wp:lineTo x="2746" y="21071"/>
                <wp:lineTo x="18063" y="21071"/>
                <wp:lineTo x="20027" y="19227"/>
                <wp:lineTo x="18847" y="18437"/>
                <wp:lineTo x="12958" y="16857"/>
                <wp:lineTo x="20420" y="15803"/>
                <wp:lineTo x="21204" y="14749"/>
                <wp:lineTo x="20027" y="12642"/>
                <wp:lineTo x="18063" y="8427"/>
                <wp:lineTo x="19240" y="3158"/>
                <wp:lineTo x="14527" y="260"/>
                <wp:lineTo x="12171" y="0"/>
                <wp:lineTo x="8243" y="0"/>
              </wp:wrapPolygon>
            </wp:wrapTight>
            <wp:docPr id="79" name="IN0064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N00647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</w:t>
      </w:r>
    </w:p>
    <w:p>
      <w:pPr>
        <w:pStyle w:val="Normal"/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95775</wp:posOffset>
                </wp:positionH>
                <wp:positionV relativeFrom="paragraph">
                  <wp:posOffset>240665</wp:posOffset>
                </wp:positionV>
                <wp:extent cx="733425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8.95pt" to="395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09775</wp:posOffset>
                </wp:positionH>
                <wp:positionV relativeFrom="paragraph">
                  <wp:posOffset>-4445</wp:posOffset>
                </wp:positionV>
                <wp:extent cx="733425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-0.35pt" to="215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53005</wp:posOffset>
                </wp:positionH>
                <wp:positionV relativeFrom="paragraph">
                  <wp:posOffset>245745</wp:posOffset>
                </wp:positionV>
                <wp:extent cx="1761490" cy="66611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ses m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2.45pt;mso-wrap-distance-left:9.05pt;mso-wrap-distance-right:9.05pt;mso-wrap-distance-top:0pt;mso-wrap-distance-bottom:0pt;margin-top:19.35pt;mso-position-vertical-relative:text;margin-left:193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ses m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34230</wp:posOffset>
                </wp:positionH>
                <wp:positionV relativeFrom="paragraph">
                  <wp:posOffset>179070</wp:posOffset>
                </wp:positionV>
                <wp:extent cx="1713865" cy="94234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o send a message to the cytopla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74.2pt;mso-wrap-distance-left:9.05pt;mso-wrap-distance-right:9.05pt;mso-wrap-distance-top:0pt;mso-wrap-distance-bottom:0pt;margin-top:14.1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o send a message to the cytopla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1761490" cy="66611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NA safe in the nucle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2.45pt;mso-wrap-distance-left:9.05pt;mso-wrap-distance-right:9.05pt;mso-wrap-distance-top:0pt;mso-wrap-distance-bottom:0pt;margin-top:0.0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NA safe in the nucl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553460</wp:posOffset>
            </wp:positionH>
            <wp:positionV relativeFrom="paragraph">
              <wp:posOffset>56515</wp:posOffset>
            </wp:positionV>
            <wp:extent cx="2359660" cy="5648325"/>
            <wp:effectExtent l="0" t="0" r="0" b="0"/>
            <wp:wrapSquare wrapText="bothSides"/>
            <wp:docPr id="8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918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Transcription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  <w:tab w:val="left" w:pos="1512" w:leader="none"/>
        </w:tabs>
        <w:ind w:left="1440" w:hanging="99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Unzip one gene in DNA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  <w:tab w:val="left" w:pos="1512" w:leader="none"/>
        </w:tabs>
        <w:ind w:left="810" w:hanging="360"/>
        <w:rPr/>
      </w:pPr>
      <w:r>
        <w:rPr>
          <w:rFonts w:cs="Comic Sans MS" w:ascii="Comic Sans MS" w:hAnsi="Comic Sans MS"/>
          <w:sz w:val="32"/>
        </w:rPr>
        <w:t xml:space="preserve">Match up bases to </w:t>
      </w:r>
      <w:r>
        <w:rPr>
          <w:rFonts w:cs="Comic Sans MS" w:ascii="Comic Sans MS" w:hAnsi="Comic Sans MS"/>
          <w:sz w:val="32"/>
          <w:u w:val="single"/>
        </w:rPr>
        <w:t>one</w:t>
      </w:r>
      <w:r>
        <w:rPr>
          <w:rFonts w:cs="Comic Sans MS" w:ascii="Comic Sans MS" w:hAnsi="Comic Sans MS"/>
          <w:sz w:val="32"/>
        </w:rPr>
        <w:t xml:space="preserve"> side of a gene in DN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  <w:tab w:val="left" w:pos="1512" w:leader="none"/>
        </w:tabs>
        <w:ind w:left="81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RNA detaches from the DN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  <w:tab w:val="left" w:pos="1512" w:leader="none"/>
        </w:tabs>
        <w:ind w:left="810" w:hanging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RNA moves out of the nucleus and into the cytoplasm</w:t>
      </w:r>
    </w:p>
    <w:p>
      <w:pPr>
        <w:pStyle w:val="Heading5"/>
        <w:ind w:left="72" w:hanging="0"/>
        <w:rPr/>
      </w:pPr>
      <w:r>
        <w:rPr/>
      </w:r>
    </w:p>
    <w:p>
      <w:pPr>
        <w:pStyle w:val="Heading5"/>
        <w:ind w:left="72" w:hanging="0"/>
        <w:rPr/>
      </w:pPr>
      <w:r>
        <w:rPr/>
      </w:r>
    </w:p>
    <w:p>
      <w:pPr>
        <w:pStyle w:val="Heading5"/>
        <w:ind w:left="72" w:hanging="0"/>
        <w:rPr>
          <w:u w:val="none"/>
        </w:rPr>
      </w:pPr>
      <w:r>
        <w:rPr>
          <w:rFonts w:eastAsia="Comic Sans MS"/>
          <w:u w:val="none"/>
        </w:rPr>
        <w:t xml:space="preserve">      </w:t>
      </w:r>
      <w:r>
        <w:rPr>
          <w:u w:val="none"/>
        </w:rPr>
        <w:t>DNA:  GAG AAC TAG TAC</w:t>
      </w:r>
    </w:p>
    <w:p>
      <w:pPr>
        <w:pStyle w:val="Normal"/>
        <w:ind w:left="72" w:firstLine="64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NA:  CUC UUG AUC AUG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9405</wp:posOffset>
                </wp:positionH>
                <wp:positionV relativeFrom="paragraph">
                  <wp:posOffset>145415</wp:posOffset>
                </wp:positionV>
                <wp:extent cx="2904490" cy="103759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or figuring out R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 binds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 binds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1.7pt;mso-wrap-distance-left:9.05pt;mso-wrap-distance-right:9.05pt;mso-wrap-distance-top:0pt;mso-wrap-distance-bottom:0pt;margin-top:11.4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or figuring out R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 binds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 binds 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3825</wp:posOffset>
                </wp:positionH>
                <wp:positionV relativeFrom="paragraph">
                  <wp:posOffset>-582930</wp:posOffset>
                </wp:positionV>
                <wp:extent cx="6308725" cy="4074160"/>
                <wp:effectExtent l="5080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4074120"/>
                          <a:chOff x="0" y="0"/>
                          <a:chExt cx="6308640" cy="4074120"/>
                        </a:xfrm>
                      </wpg:grpSpPr>
                      <wpg:grpSp>
                        <wpg:cNvGrpSpPr/>
                        <wpg:grpSpPr>
                          <a:xfrm>
                            <a:off x="267480" y="0"/>
                            <a:ext cx="5972040" cy="202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2040" cy="202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5720" y="380880"/>
                              <a:ext cx="273564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744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314280"/>
                                <a:ext cx="310680" cy="69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1095">
                                    <a:moveTo>
                                      <a:pt x="397" y="0"/>
                                    </a:moveTo>
                                    <a:cubicBezTo>
                                      <a:pt x="267" y="6"/>
                                      <a:pt x="137" y="13"/>
                                      <a:pt x="82" y="45"/>
                                    </a:cubicBezTo>
                                    <a:cubicBezTo>
                                      <a:pt x="27" y="77"/>
                                      <a:pt x="42" y="163"/>
                                      <a:pt x="67" y="195"/>
                                    </a:cubicBezTo>
                                    <a:cubicBezTo>
                                      <a:pt x="92" y="227"/>
                                      <a:pt x="177" y="227"/>
                                      <a:pt x="232" y="240"/>
                                    </a:cubicBezTo>
                                    <a:cubicBezTo>
                                      <a:pt x="287" y="253"/>
                                      <a:pt x="359" y="250"/>
                                      <a:pt x="397" y="270"/>
                                    </a:cubicBezTo>
                                    <a:cubicBezTo>
                                      <a:pt x="435" y="290"/>
                                      <a:pt x="450" y="325"/>
                                      <a:pt x="457" y="360"/>
                                    </a:cubicBezTo>
                                    <a:cubicBezTo>
                                      <a:pt x="464" y="395"/>
                                      <a:pt x="472" y="450"/>
                                      <a:pt x="442" y="480"/>
                                    </a:cubicBezTo>
                                    <a:cubicBezTo>
                                      <a:pt x="412" y="510"/>
                                      <a:pt x="327" y="530"/>
                                      <a:pt x="277" y="540"/>
                                    </a:cubicBezTo>
                                    <a:cubicBezTo>
                                      <a:pt x="227" y="550"/>
                                      <a:pt x="187" y="525"/>
                                      <a:pt x="142" y="540"/>
                                    </a:cubicBezTo>
                                    <a:cubicBezTo>
                                      <a:pt x="97" y="555"/>
                                      <a:pt x="14" y="583"/>
                                      <a:pt x="7" y="630"/>
                                    </a:cubicBezTo>
                                    <a:cubicBezTo>
                                      <a:pt x="0" y="677"/>
                                      <a:pt x="60" y="793"/>
                                      <a:pt x="97" y="825"/>
                                    </a:cubicBezTo>
                                    <a:cubicBezTo>
                                      <a:pt x="134" y="857"/>
                                      <a:pt x="180" y="825"/>
                                      <a:pt x="232" y="825"/>
                                    </a:cubicBezTo>
                                    <a:cubicBezTo>
                                      <a:pt x="284" y="825"/>
                                      <a:pt x="369" y="790"/>
                                      <a:pt x="412" y="825"/>
                                    </a:cubicBezTo>
                                    <a:cubicBezTo>
                                      <a:pt x="455" y="860"/>
                                      <a:pt x="489" y="993"/>
                                      <a:pt x="487" y="1035"/>
                                    </a:cubicBezTo>
                                    <a:cubicBezTo>
                                      <a:pt x="485" y="1077"/>
                                      <a:pt x="444" y="1073"/>
                                      <a:pt x="397" y="1080"/>
                                    </a:cubicBezTo>
                                    <a:cubicBezTo>
                                      <a:pt x="350" y="1087"/>
                                      <a:pt x="257" y="1077"/>
                                      <a:pt x="202" y="1080"/>
                                    </a:cubicBezTo>
                                    <a:cubicBezTo>
                                      <a:pt x="147" y="1083"/>
                                      <a:pt x="107" y="1089"/>
                                      <a:pt x="67" y="10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381240"/>
                                <a:ext cx="310680" cy="69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9" h="1095">
                                    <a:moveTo>
                                      <a:pt x="397" y="0"/>
                                    </a:moveTo>
                                    <a:cubicBezTo>
                                      <a:pt x="267" y="6"/>
                                      <a:pt x="137" y="13"/>
                                      <a:pt x="82" y="45"/>
                                    </a:cubicBezTo>
                                    <a:cubicBezTo>
                                      <a:pt x="27" y="77"/>
                                      <a:pt x="42" y="163"/>
                                      <a:pt x="67" y="195"/>
                                    </a:cubicBezTo>
                                    <a:cubicBezTo>
                                      <a:pt x="92" y="227"/>
                                      <a:pt x="177" y="227"/>
                                      <a:pt x="232" y="240"/>
                                    </a:cubicBezTo>
                                    <a:cubicBezTo>
                                      <a:pt x="287" y="253"/>
                                      <a:pt x="359" y="250"/>
                                      <a:pt x="397" y="270"/>
                                    </a:cubicBezTo>
                                    <a:cubicBezTo>
                                      <a:pt x="435" y="290"/>
                                      <a:pt x="450" y="325"/>
                                      <a:pt x="457" y="360"/>
                                    </a:cubicBezTo>
                                    <a:cubicBezTo>
                                      <a:pt x="464" y="395"/>
                                      <a:pt x="472" y="450"/>
                                      <a:pt x="442" y="480"/>
                                    </a:cubicBezTo>
                                    <a:cubicBezTo>
                                      <a:pt x="412" y="510"/>
                                      <a:pt x="327" y="530"/>
                                      <a:pt x="277" y="540"/>
                                    </a:cubicBezTo>
                                    <a:cubicBezTo>
                                      <a:pt x="227" y="550"/>
                                      <a:pt x="187" y="525"/>
                                      <a:pt x="142" y="540"/>
                                    </a:cubicBezTo>
                                    <a:cubicBezTo>
                                      <a:pt x="97" y="555"/>
                                      <a:pt x="14" y="583"/>
                                      <a:pt x="7" y="630"/>
                                    </a:cubicBezTo>
                                    <a:cubicBezTo>
                                      <a:pt x="0" y="677"/>
                                      <a:pt x="60" y="793"/>
                                      <a:pt x="97" y="825"/>
                                    </a:cubicBezTo>
                                    <a:cubicBezTo>
                                      <a:pt x="134" y="857"/>
                                      <a:pt x="180" y="825"/>
                                      <a:pt x="232" y="825"/>
                                    </a:cubicBezTo>
                                    <a:cubicBezTo>
                                      <a:pt x="284" y="825"/>
                                      <a:pt x="369" y="790"/>
                                      <a:pt x="412" y="825"/>
                                    </a:cubicBezTo>
                                    <a:cubicBezTo>
                                      <a:pt x="455" y="860"/>
                                      <a:pt x="489" y="993"/>
                                      <a:pt x="487" y="1035"/>
                                    </a:cubicBezTo>
                                    <a:cubicBezTo>
                                      <a:pt x="485" y="1077"/>
                                      <a:pt x="444" y="1073"/>
                                      <a:pt x="397" y="1080"/>
                                    </a:cubicBezTo>
                                    <a:cubicBezTo>
                                      <a:pt x="350" y="1087"/>
                                      <a:pt x="257" y="1077"/>
                                      <a:pt x="202" y="1080"/>
                                    </a:cubicBezTo>
                                    <a:cubicBezTo>
                                      <a:pt x="147" y="1083"/>
                                      <a:pt x="107" y="1089"/>
                                      <a:pt x="67" y="10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62892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200" y="466920"/>
                                <a:ext cx="2127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705">
                                    <a:moveTo>
                                      <a:pt x="32" y="0"/>
                                    </a:moveTo>
                                    <a:cubicBezTo>
                                      <a:pt x="32" y="56"/>
                                      <a:pt x="32" y="113"/>
                                      <a:pt x="62" y="150"/>
                                    </a:cubicBezTo>
                                    <a:cubicBezTo>
                                      <a:pt x="92" y="187"/>
                                      <a:pt x="169" y="200"/>
                                      <a:pt x="212" y="225"/>
                                    </a:cubicBezTo>
                                    <a:cubicBezTo>
                                      <a:pt x="255" y="250"/>
                                      <a:pt x="299" y="270"/>
                                      <a:pt x="317" y="300"/>
                                    </a:cubicBezTo>
                                    <a:cubicBezTo>
                                      <a:pt x="335" y="330"/>
                                      <a:pt x="332" y="370"/>
                                      <a:pt x="317" y="405"/>
                                    </a:cubicBezTo>
                                    <a:cubicBezTo>
                                      <a:pt x="302" y="440"/>
                                      <a:pt x="274" y="480"/>
                                      <a:pt x="227" y="510"/>
                                    </a:cubicBezTo>
                                    <a:cubicBezTo>
                                      <a:pt x="180" y="540"/>
                                      <a:pt x="64" y="553"/>
                                      <a:pt x="32" y="585"/>
                                    </a:cubicBezTo>
                                    <a:cubicBezTo>
                                      <a:pt x="0" y="617"/>
                                      <a:pt x="32" y="683"/>
                                      <a:pt x="32" y="7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61920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2880" y="390600"/>
                                <a:ext cx="2127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705">
                                    <a:moveTo>
                                      <a:pt x="32" y="0"/>
                                    </a:moveTo>
                                    <a:cubicBezTo>
                                      <a:pt x="32" y="56"/>
                                      <a:pt x="32" y="113"/>
                                      <a:pt x="62" y="150"/>
                                    </a:cubicBezTo>
                                    <a:cubicBezTo>
                                      <a:pt x="92" y="187"/>
                                      <a:pt x="169" y="200"/>
                                      <a:pt x="212" y="225"/>
                                    </a:cubicBezTo>
                                    <a:cubicBezTo>
                                      <a:pt x="255" y="250"/>
                                      <a:pt x="299" y="270"/>
                                      <a:pt x="317" y="300"/>
                                    </a:cubicBezTo>
                                    <a:cubicBezTo>
                                      <a:pt x="335" y="330"/>
                                      <a:pt x="332" y="370"/>
                                      <a:pt x="317" y="405"/>
                                    </a:cubicBezTo>
                                    <a:cubicBezTo>
                                      <a:pt x="302" y="440"/>
                                      <a:pt x="274" y="480"/>
                                      <a:pt x="227" y="510"/>
                                    </a:cubicBezTo>
                                    <a:cubicBezTo>
                                      <a:pt x="180" y="540"/>
                                      <a:pt x="64" y="553"/>
                                      <a:pt x="32" y="585"/>
                                    </a:cubicBezTo>
                                    <a:cubicBezTo>
                                      <a:pt x="0" y="617"/>
                                      <a:pt x="32" y="683"/>
                                      <a:pt x="32" y="7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172960"/>
                            <a:ext cx="1666800" cy="18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ranscription happens in the nucleus.  An RNA copy of a gene is mad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2178720"/>
                            <a:ext cx="1800360" cy="18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n the mRNA that has been made moves out of the nucleus into the cytopla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2197800"/>
                            <a:ext cx="1800360" cy="18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nce in the cytoplasm, the mRNA is used to make a prot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120" y="715680"/>
                            <a:ext cx="116208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ytoplasm of ce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1410840"/>
                            <a:ext cx="11239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ucle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459000"/>
                            <a:ext cx="771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582840"/>
                            <a:ext cx="771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3440" y="516240"/>
                            <a:ext cx="771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18000">
                            <a:off x="2381400" y="1382760"/>
                            <a:ext cx="152280" cy="91440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160" y="1906920"/>
                            <a:ext cx="8002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18000">
                            <a:off x="3492000" y="1281960"/>
                            <a:ext cx="103680" cy="1066320"/>
                          </a:xfrm>
                          <a:custGeom>
                            <a:avLst/>
                            <a:gdLst>
                              <a:gd name="textAreaLeft" fmla="*/ 37440 w 58680"/>
                              <a:gd name="textAreaRight" fmla="*/ 59040 w 58680"/>
                              <a:gd name="textAreaTop" fmla="*/ 15480 h 604440"/>
                              <a:gd name="textAreaBottom" fmla="*/ 588960 h 60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0920" y="1849680"/>
                            <a:ext cx="15228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18000">
                            <a:off x="4524480" y="1354320"/>
                            <a:ext cx="152280" cy="91440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1897560"/>
                            <a:ext cx="2095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-45.9pt;width:496.75pt;height:320.8pt" coordorigin="195,-918" coordsize="9935,6416">
                <v:group id="shape_0" style="position:absolute;left:616;top:-918;width:9405;height:3195">
                  <v:oval id="shape_0" fillcolor="white" stroked="t" o:allowincell="f" style="position:absolute;left:616;top:-918;width:9404;height:3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956;top:-318;width:4308;height:2160">
                    <v:oval id="shape_0" fillcolor="white" stroked="t" o:allowincell="f" style="position:absolute;left:2956;top:-318;width:2609;height:2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489,1095" path="m397,0c267,6,137,13,82,45c27,77,42,163,67,195c92,227,177,227,232,240c287,253,359,250,397,270c435,290,450,325,457,360c464,395,472,450,442,480c412,510,327,530,277,540c227,550,187,525,142,540c97,555,14,583,7,630c0,677,60,793,97,825c134,857,180,825,232,825c284,825,369,790,412,825c455,860,489,993,487,1035c485,1077,444,1073,397,1080c350,1087,257,1077,202,1080c147,1083,107,1089,67,1095e" stroked="t" o:allowincell="f" style="position:absolute;left:3369;top:177;width:488;height:10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9,1095" path="m397,0c267,6,137,13,82,45c27,77,42,163,67,195c92,227,177,227,232,240c287,253,359,250,397,270c435,290,450,325,457,360c464,395,472,450,442,480c412,510,327,530,277,540c227,550,187,525,142,540c97,555,14,583,7,630c0,677,60,793,97,825c134,857,180,825,232,825c284,825,369,790,412,825c455,860,489,993,487,1035c485,1077,444,1073,397,1080c350,1087,257,1077,202,1080c147,1083,107,1089,67,1095e" stroked="t" o:allowincell="f" style="position:absolute;left:3414;top:282;width:488;height:10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931,672" to="4500,6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335,705" path="m32,0c32,56,32,113,62,150c92,187,169,200,212,225c255,250,299,270,317,300c335,330,332,370,317,405c302,440,274,480,227,510c180,540,64,553,32,585c0,617,32,683,32,705e" stroked="t" o:allowincell="f" style="position:absolute;left:4484;top:417;width:334;height:7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876,657" to="6615,6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335,705" path="m32,0c32,56,32,113,62,150c92,187,169,200,212,225c255,250,299,270,317,300c335,330,332,370,317,405c302,440,274,480,227,510c180,540,64,553,32,585c0,617,32,683,32,705e" stroked="t" o:allowincell="f" style="position:absolute;left:6929;top:297;width:334;height:70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195;top:2504;width:2624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ranscription happens in the nucleus.  An RNA copy of a gene is mad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0;top:2513;width:2834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n the mRNA that has been made moves out of the nucleus into the cytoplas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5;top:2543;width:2834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nce in the cytoplasm, the mRNA is used to make a prote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071;top:209;width:182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ytoplasm of c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1304;width:176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Nucle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-195;width:12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0;width:12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-105;width:12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45;top:1260;width:239;height:143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2806,2085" to="4065,2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694;top:1102;width:162;height:167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5551,1995" to="5790,25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320;top:1215;width:239;height:143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7456,2070" to="7785,2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/>
      </w:pPr>
      <w:r>
        <w:rPr/>
        <w:t>How does mRNA tell the cell what to do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RNA is a message that codes for a protein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teins are made in the cytoplasm and then work to keep the cell alive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anslation (protein synthesis):  Process of making a protein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teins are made up of amino acids (small building blocks)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re are 20 different types of amino acids</w:t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jc w:val="center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59075</wp:posOffset>
                </wp:positionH>
                <wp:positionV relativeFrom="paragraph">
                  <wp:posOffset>-2336800</wp:posOffset>
                </wp:positionV>
                <wp:extent cx="297815" cy="5380990"/>
                <wp:effectExtent l="5715" t="635" r="5080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3800">
                          <a:off x="0" y="0"/>
                          <a:ext cx="297720" cy="5380920"/>
                        </a:xfrm>
                        <a:custGeom>
                          <a:avLst/>
                          <a:gdLst>
                            <a:gd name="textAreaLeft" fmla="*/ 0 w 168840"/>
                            <a:gd name="textAreaRight" fmla="*/ 60840 w 168840"/>
                            <a:gd name="textAreaTop" fmla="*/ 79920 h 3050640"/>
                            <a:gd name="textAreaBottom" fmla="*/ 2970720 h 305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5"/>
                                <a:pt x="10800" y="1810"/>
                              </a:cubicBezTo>
                              <a:lnTo>
                                <a:pt x="10800" y="9227"/>
                              </a:lnTo>
                              <a:cubicBezTo>
                                <a:pt x="10800" y="10132"/>
                                <a:pt x="16200" y="11037"/>
                                <a:pt x="21600" y="11037"/>
                              </a:cubicBezTo>
                              <a:cubicBezTo>
                                <a:pt x="16200" y="11037"/>
                                <a:pt x="10800" y="11942"/>
                                <a:pt x="10800" y="12847"/>
                              </a:cubicBezTo>
                              <a:lnTo>
                                <a:pt x="10800" y="19790"/>
                              </a:lnTo>
                              <a:cubicBezTo>
                                <a:pt x="10800" y="2069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7.25pt;margin-top:-184.05pt;width:23.4pt;height:423.6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</w:rPr>
        <w:t>Protein</w:t>
      </w:r>
    </w:p>
    <w:p>
      <w:pPr>
        <w:pStyle w:val="Normal"/>
        <w:ind w:left="72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8125</wp:posOffset>
                </wp:positionH>
                <wp:positionV relativeFrom="paragraph">
                  <wp:posOffset>18415</wp:posOffset>
                </wp:positionV>
                <wp:extent cx="5343525" cy="323850"/>
                <wp:effectExtent l="5080" t="571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324000"/>
                          <a:chOff x="0" y="0"/>
                          <a:chExt cx="5343480" cy="324000"/>
                        </a:xfrm>
                      </wpg:grpSpPr>
                      <wps:wsp>
                        <wps:cNvSpPr/>
                        <wps:spPr>
                          <a:xfrm>
                            <a:off x="343080" y="181080"/>
                            <a:ext cx="467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66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9360"/>
                            <a:ext cx="666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666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666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0"/>
                            <a:ext cx="666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0"/>
                            <a:ext cx="666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.45pt;width:420.7pt;height:25.45pt" coordorigin="375,29" coordsize="8414,509">
                <v:line id="shape_0" from="915,314" to="8279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5;top:44;width:104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0;top:44;width:104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0;top:29;width:104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5;top:29;width:104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5;top:29;width:104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29;width:104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1025</wp:posOffset>
                </wp:positionH>
                <wp:positionV relativeFrom="paragraph">
                  <wp:posOffset>419100</wp:posOffset>
                </wp:positionV>
                <wp:extent cx="1714500" cy="476250"/>
                <wp:effectExtent l="0" t="16510" r="190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3pt" to="180.7pt,7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76375</wp:posOffset>
                </wp:positionH>
                <wp:positionV relativeFrom="paragraph">
                  <wp:posOffset>447040</wp:posOffset>
                </wp:positionV>
                <wp:extent cx="857250" cy="390525"/>
                <wp:effectExtent l="0" t="3175" r="254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5.2pt" to="183.7pt,6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8875</wp:posOffset>
                </wp:positionH>
                <wp:positionV relativeFrom="paragraph">
                  <wp:posOffset>428625</wp:posOffset>
                </wp:positionV>
                <wp:extent cx="0" cy="371475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3.75pt" to="191.2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33750</wp:posOffset>
                </wp:positionH>
                <wp:positionV relativeFrom="paragraph">
                  <wp:posOffset>419100</wp:posOffset>
                </wp:positionV>
                <wp:extent cx="0" cy="371475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3pt" to="262.5pt,6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95675</wp:posOffset>
                </wp:positionH>
                <wp:positionV relativeFrom="paragraph">
                  <wp:posOffset>427990</wp:posOffset>
                </wp:positionV>
                <wp:extent cx="771525" cy="409575"/>
                <wp:effectExtent l="2540" t="63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3.7pt" to="335.95pt,6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14725</wp:posOffset>
                </wp:positionH>
                <wp:positionV relativeFrom="paragraph">
                  <wp:posOffset>419100</wp:posOffset>
                </wp:positionV>
                <wp:extent cx="1695450" cy="476250"/>
                <wp:effectExtent l="1905" t="1651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56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33pt" to="410.2pt,7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95500</wp:posOffset>
                </wp:positionH>
                <wp:positionV relativeFrom="paragraph">
                  <wp:posOffset>817245</wp:posOffset>
                </wp:positionV>
                <wp:extent cx="1676400" cy="36195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mino Aci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8.5pt;mso-wrap-distance-left:9.05pt;mso-wrap-distance-right:9.05pt;mso-wrap-distance-top:0pt;mso-wrap-distance-bottom:0pt;margin-top:64.3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mino Ac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38600</wp:posOffset>
                </wp:positionH>
                <wp:positionV relativeFrom="paragraph">
                  <wp:posOffset>-466725</wp:posOffset>
                </wp:positionV>
                <wp:extent cx="1800225" cy="149542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49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-36.75pt;width:141.7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Process of Transl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86275</wp:posOffset>
                </wp:positionH>
                <wp:positionV relativeFrom="paragraph">
                  <wp:posOffset>-419100</wp:posOffset>
                </wp:positionV>
                <wp:extent cx="1171575" cy="485775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Nucle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8.25pt;mso-wrap-distance-left:9.05pt;mso-wrap-distance-right:9.05pt;mso-wrap-distance-top:0pt;mso-wrap-distance-bottom:0pt;margin-top:-33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Nucl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881380</wp:posOffset>
                </wp:positionH>
                <wp:positionV relativeFrom="paragraph">
                  <wp:posOffset>931545</wp:posOffset>
                </wp:positionV>
                <wp:extent cx="7172960" cy="5379720"/>
                <wp:effectExtent l="0" t="829945" r="0" b="5924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27800">
                          <a:off x="0" y="0"/>
                          <a:ext cx="7173000" cy="53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272" h="12503">
                              <a:moveTo>
                                <a:pt x="6327" y="970"/>
                              </a:moveTo>
                              <a:arcTo wR="10800" hR="10800" stAng="-6867945" swAng="7412617"/>
                              <a:lnTo>
                                <a:pt x="10800" y="10800"/>
                              </a:lnTo>
                              <a:close/>
                            </a:path>
                            <a:path fill="none" w="15272" h="12503">
                              <a:moveTo>
                                <a:pt x="6327" y="970"/>
                              </a:moveTo>
                              <a:arcTo wR="10800" hR="10800" stAng="-6867945" swAng="74126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272,12503" path="l0,21600xee" stroked="t" o:allowincell="f" style="position:absolute;margin-left:69.4pt;margin-top:73.35pt;width:564.75pt;height:423.55pt;mso-wrap-style:none;v-text-anchor:middle;rotation:2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48225</wp:posOffset>
                </wp:positionH>
                <wp:positionV relativeFrom="paragraph">
                  <wp:posOffset>14605</wp:posOffset>
                </wp:positionV>
                <wp:extent cx="370840" cy="107632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1076400"/>
                          <a:chOff x="0" y="0"/>
                          <a:chExt cx="370800" cy="1076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rcRect l="45556" t="0" r="35337" b="7008"/>
                          <a:stretch/>
                        </pic:blipFill>
                        <pic:spPr>
                          <a:xfrm>
                            <a:off x="0" y="0"/>
                            <a:ext cx="32436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960" y="610200"/>
                            <a:ext cx="1602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5pt;margin-top:1.15pt;width:29.2pt;height:84.75pt" coordorigin="7635,23" coordsize="584,1695">
                <v:shape id="shape_0" stroked="f" o:allowincell="f" style="position:absolute;left:7635;top:23;width:510;height:16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967;top:984;width:251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28320</wp:posOffset>
                </wp:positionH>
                <wp:positionV relativeFrom="paragraph">
                  <wp:posOffset>19685</wp:posOffset>
                </wp:positionV>
                <wp:extent cx="2647315" cy="1066165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RNA moves out of nucleus and into cytopla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83.95pt;mso-wrap-distance-left:9.05pt;mso-wrap-distance-right:9.05pt;mso-wrap-distance-top:0pt;mso-wrap-distance-bottom:0pt;margin-top:1.55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RNA moves out of nucleus and into cytoplas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19650</wp:posOffset>
                </wp:positionH>
                <wp:positionV relativeFrom="paragraph">
                  <wp:posOffset>169545</wp:posOffset>
                </wp:positionV>
                <wp:extent cx="31432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3.35pt" to="404.2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57475</wp:posOffset>
                </wp:positionH>
                <wp:positionV relativeFrom="paragraph">
                  <wp:posOffset>226695</wp:posOffset>
                </wp:positionV>
                <wp:extent cx="1171575" cy="485775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ytopla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8.25pt;mso-wrap-distance-left:9.05pt;mso-wrap-distance-right:9.05pt;mso-wrap-distance-top:0pt;mso-wrap-distance-bottom:0pt;margin-top:17.8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ytopla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43350</wp:posOffset>
                </wp:positionH>
                <wp:positionV relativeFrom="paragraph">
                  <wp:posOffset>76835</wp:posOffset>
                </wp:positionV>
                <wp:extent cx="1685925" cy="205740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2057400"/>
                          <a:chOff x="0" y="0"/>
                          <a:chExt cx="1685880" cy="2057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rcRect l="63780" t="0" r="0" b="25000"/>
                          <a:stretch/>
                        </pic:blipFill>
                        <pic:spPr>
                          <a:xfrm>
                            <a:off x="200160" y="0"/>
                            <a:ext cx="14860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14360"/>
                            <a:ext cx="58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6.05pt;width:132.8pt;height:162pt" coordorigin="6210,121" coordsize="2656,3240">
                <v:shape id="shape_0" stroked="f" o:allowincell="f" style="position:absolute;left:6525;top:121;width:2339;height:32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210;top:2191;width:914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76775</wp:posOffset>
                </wp:positionH>
                <wp:positionV relativeFrom="paragraph">
                  <wp:posOffset>15240</wp:posOffset>
                </wp:positionV>
                <wp:extent cx="485775" cy="500380"/>
                <wp:effectExtent l="20320" t="5080" r="190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0400"/>
                        </a:xfrm>
                        <a:prstGeom prst="downArrow">
                          <a:avLst>
                            <a:gd name="adj1" fmla="val 50000"/>
                            <a:gd name="adj2" fmla="val 2576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68.25pt;margin-top:1.2pt;width:38.2pt;height:39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2120</wp:posOffset>
                </wp:positionH>
                <wp:positionV relativeFrom="paragraph">
                  <wp:posOffset>108585</wp:posOffset>
                </wp:positionV>
                <wp:extent cx="2199640" cy="685165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RNA attaches to a ribos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53.95pt;mso-wrap-distance-left:9.05pt;mso-wrap-distance-right:9.05pt;mso-wrap-distance-top:0pt;mso-wrap-distance-bottom:0pt;margin-top:8.5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RNA attaches to a riboso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213995</wp:posOffset>
                </wp:positionV>
                <wp:extent cx="1171575" cy="485775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ibos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8.25pt;mso-wrap-distance-left:9.05pt;mso-wrap-distance-right:9.05pt;mso-wrap-distance-top:0pt;mso-wrap-distance-bottom:0pt;margin-top:16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Ribo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42645</wp:posOffset>
                </wp:positionH>
                <wp:positionV relativeFrom="paragraph">
                  <wp:posOffset>231140</wp:posOffset>
                </wp:positionV>
                <wp:extent cx="2875915" cy="1304290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ransfer RNA (tRNA) decodes the mRNA and brings amino acids to build up the prot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02.7pt;mso-wrap-distance-left:9.05pt;mso-wrap-distance-right:9.05pt;mso-wrap-distance-top:0pt;mso-wrap-distance-bottom:0pt;margin-top:18.2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ransfer RNA (tRNA) decodes the mRNA and brings amino acids to build up the prote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05350</wp:posOffset>
                </wp:positionH>
                <wp:positionV relativeFrom="paragraph">
                  <wp:posOffset>171450</wp:posOffset>
                </wp:positionV>
                <wp:extent cx="485775" cy="500380"/>
                <wp:effectExtent l="20320" t="5080" r="190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0400"/>
                        </a:xfrm>
                        <a:prstGeom prst="downArrow">
                          <a:avLst>
                            <a:gd name="adj1" fmla="val 50000"/>
                            <a:gd name="adj2" fmla="val 2576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0.5pt;margin-top:13.5pt;width:38.2pt;height:39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95550</wp:posOffset>
                </wp:positionH>
                <wp:positionV relativeFrom="paragraph">
                  <wp:posOffset>145415</wp:posOffset>
                </wp:positionV>
                <wp:extent cx="1685925" cy="2057400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2057400"/>
                          <a:chOff x="0" y="0"/>
                          <a:chExt cx="1685880" cy="2057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rcRect l="63780" t="0" r="0" b="25000"/>
                          <a:stretch/>
                        </pic:blipFill>
                        <pic:spPr>
                          <a:xfrm>
                            <a:off x="200160" y="0"/>
                            <a:ext cx="14860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14360"/>
                            <a:ext cx="581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11.45pt;width:132.75pt;height:162pt" coordorigin="3930,229" coordsize="2655,3240">
                <v:shape id="shape_0" stroked="f" o:allowincell="f" style="position:absolute;left:4245;top:229;width:2339;height:32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930;top:2299;width:914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column">
                  <wp:posOffset>2724150</wp:posOffset>
                </wp:positionH>
                <wp:positionV relativeFrom="paragraph">
                  <wp:posOffset>7620</wp:posOffset>
                </wp:positionV>
                <wp:extent cx="619125" cy="914400"/>
                <wp:effectExtent l="63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5pt;margin-top:0.6pt;width:48.7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257675</wp:posOffset>
            </wp:positionH>
            <wp:positionV relativeFrom="paragraph">
              <wp:posOffset>226695</wp:posOffset>
            </wp:positionV>
            <wp:extent cx="933450" cy="800100"/>
            <wp:effectExtent l="0" t="0" r="0" b="0"/>
            <wp:wrapNone/>
            <wp:docPr id="1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8823" t="44681" r="4197" b="3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823595</wp:posOffset>
                </wp:positionH>
                <wp:positionV relativeFrom="paragraph">
                  <wp:posOffset>224790</wp:posOffset>
                </wp:positionV>
                <wp:extent cx="837565" cy="52324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t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1.2pt;mso-wrap-distance-left:9.05pt;mso-wrap-distance-right:9.05pt;mso-wrap-distance-top:0pt;mso-wrap-distance-bottom:0pt;margin-top:17.7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t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95250</wp:posOffset>
            </wp:positionH>
            <wp:positionV relativeFrom="paragraph">
              <wp:posOffset>107950</wp:posOffset>
            </wp:positionV>
            <wp:extent cx="933450" cy="800100"/>
            <wp:effectExtent l="0" t="0" r="0" b="0"/>
            <wp:wrapNone/>
            <wp:docPr id="1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8823" t="44681" r="4197" b="3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52475</wp:posOffset>
                </wp:positionH>
                <wp:positionV relativeFrom="paragraph">
                  <wp:posOffset>184150</wp:posOffset>
                </wp:positionV>
                <wp:extent cx="257175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4.5pt" to="79.4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000625</wp:posOffset>
            </wp:positionH>
            <wp:positionV relativeFrom="paragraph">
              <wp:posOffset>12700</wp:posOffset>
            </wp:positionV>
            <wp:extent cx="933450" cy="800100"/>
            <wp:effectExtent l="0" t="0" r="0" b="0"/>
            <wp:wrapNone/>
            <wp:docPr id="1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823" t="44681" r="4197" b="3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4255</wp:posOffset>
                </wp:positionH>
                <wp:positionV relativeFrom="paragraph">
                  <wp:posOffset>103505</wp:posOffset>
                </wp:positionV>
                <wp:extent cx="828040" cy="656590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mino ac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1.7pt;mso-wrap-distance-left:9.05pt;mso-wrap-distance-right:9.05pt;mso-wrap-distance-top:0pt;mso-wrap-distance-bottom:0pt;margin-top:8.1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mino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48100</wp:posOffset>
                </wp:positionH>
                <wp:positionV relativeFrom="paragraph">
                  <wp:posOffset>196215</wp:posOffset>
                </wp:positionV>
                <wp:extent cx="2524125" cy="1143000"/>
                <wp:effectExtent l="6350" t="13335" r="6350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5.45pt" to="501.7pt,105.4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667375</wp:posOffset>
            </wp:positionH>
            <wp:positionV relativeFrom="paragraph">
              <wp:posOffset>81915</wp:posOffset>
            </wp:positionV>
            <wp:extent cx="933450" cy="800100"/>
            <wp:effectExtent l="0" t="0" r="0" b="0"/>
            <wp:wrapNone/>
            <wp:docPr id="1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8823" t="44681" r="4197" b="3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66040" distR="114935" simplePos="0" locked="0" layoutInCell="0" allowOverlap="1" relativeHeight="119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178435" cy="487045"/>
                <wp:effectExtent l="0" t="109220" r="17145" b="152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30400">
                          <a:off x="0" y="0"/>
                          <a:ext cx="178560" cy="487080"/>
                        </a:xfrm>
                        <a:custGeom>
                          <a:avLst/>
                          <a:gdLst>
                            <a:gd name="textAreaLeft" fmla="*/ 64800 w 101160"/>
                            <a:gd name="textAreaRight" fmla="*/ 101520 w 101160"/>
                            <a:gd name="textAreaTop" fmla="*/ 7200 h 276120"/>
                            <a:gd name="textAreaBottom" fmla="*/ 268920 h 27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2.45pt;width:14pt;height:38.3pt;mso-wrap-style:none;v-text-anchor:middle;rotation:29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675</wp:posOffset>
                </wp:positionH>
                <wp:positionV relativeFrom="paragraph">
                  <wp:posOffset>58420</wp:posOffset>
                </wp:positionV>
                <wp:extent cx="0" cy="238125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6pt" to="5.2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91075</wp:posOffset>
                </wp:positionH>
                <wp:positionV relativeFrom="paragraph">
                  <wp:posOffset>203835</wp:posOffset>
                </wp:positionV>
                <wp:extent cx="485775" cy="500380"/>
                <wp:effectExtent l="20320" t="5080" r="190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0400"/>
                        </a:xfrm>
                        <a:prstGeom prst="downArrow">
                          <a:avLst>
                            <a:gd name="adj1" fmla="val 50000"/>
                            <a:gd name="adj2" fmla="val 2576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7.25pt;margin-top:16.05pt;width:38.2pt;height:39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52145</wp:posOffset>
                </wp:positionH>
                <wp:positionV relativeFrom="paragraph">
                  <wp:posOffset>18415</wp:posOffset>
                </wp:positionV>
                <wp:extent cx="2371090" cy="98044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ticodon (3 bases on tRNA): Matches up to codons on m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77.2pt;mso-wrap-distance-left:9.05pt;mso-wrap-distance-right:9.05pt;mso-wrap-distance-top:0pt;mso-wrap-distance-bottom:0pt;margin-top:1.45pt;mso-position-vertical-relative:text;margin-left:-51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nticodon (3 bases on tRNA): Matches up to codons on m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38675</wp:posOffset>
                </wp:positionH>
                <wp:positionV relativeFrom="paragraph">
                  <wp:posOffset>187325</wp:posOffset>
                </wp:positionV>
                <wp:extent cx="1219200" cy="176212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762200"/>
                          <a:chOff x="0" y="0"/>
                          <a:chExt cx="1219320" cy="1762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rcRect l="49330" t="26223" r="32940" b="38540"/>
                          <a:stretch/>
                        </pic:blipFill>
                        <pic:spPr>
                          <a:xfrm>
                            <a:off x="190440" y="190440"/>
                            <a:ext cx="9716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1640" y="409680"/>
                            <a:ext cx="247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666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4760"/>
                            <a:ext cx="247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8160"/>
                            <a:ext cx="324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247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42880"/>
                            <a:ext cx="247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628560"/>
                            <a:ext cx="390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47600"/>
                            <a:ext cx="2476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14400"/>
                            <a:ext cx="247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57280"/>
                            <a:ext cx="247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25pt;margin-top:14.75pt;width:96pt;height:138.75pt" coordorigin="7305,295" coordsize="1920,2775">
                <v:shape id="shape_0" stroked="f" o:allowincell="f" style="position:absolute;left:7605;top:595;width:1529;height:208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835;top:940;width:389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40;top:295;width:1049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40;top:460;width:389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25;top:355;width:509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05;top:670;width:389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100;top:1150;width:389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50;top:1285;width:614;height: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15;top:1945;width:389;height:6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65;top:1735;width:389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60;top:2590;width:389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42620</wp:posOffset>
                </wp:positionH>
                <wp:positionV relativeFrom="paragraph">
                  <wp:posOffset>66675</wp:posOffset>
                </wp:positionV>
                <wp:extent cx="3075940" cy="122809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otein (chain of amino acids) detaches from ribosome and goes off to work in the c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96.7pt;mso-wrap-distance-left:9.05pt;mso-wrap-distance-right:9.05pt;mso-wrap-distance-top:0pt;mso-wrap-distance-bottom:0pt;margin-top:5.2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rotein (chain of amino acids) detaches from ribosome and goes off to work in the ce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3"/>
        <w:rPr/>
      </w:pPr>
      <w:r>
        <w:rPr/>
        <w:t>Genetic Cod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ode that matches codons in mRNA to amino acids on tRNAs </w:t>
      </w:r>
    </w:p>
    <w:p>
      <w:pPr>
        <w:pStyle w:val="Normal"/>
        <w:ind w:left="72" w:hanging="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297180</wp:posOffset>
            </wp:positionH>
            <wp:positionV relativeFrom="paragraph">
              <wp:posOffset>181610</wp:posOffset>
            </wp:positionV>
            <wp:extent cx="5105400" cy="1371600"/>
            <wp:effectExtent l="0" t="0" r="0" b="0"/>
            <wp:wrapNone/>
            <wp:docPr id="1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51430" r="-11" b="8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76250</wp:posOffset>
                </wp:positionH>
                <wp:positionV relativeFrom="paragraph">
                  <wp:posOffset>26670</wp:posOffset>
                </wp:positionV>
                <wp:extent cx="1066800" cy="1800225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od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(3 bas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mino aci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1.75pt;mso-wrap-distance-left:9.05pt;mso-wrap-distance-right:9.05pt;mso-wrap-distance-top:0pt;mso-wrap-distance-bottom:0pt;margin-top:2.1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R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od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(3 base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mino ac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5615</wp:posOffset>
                </wp:positionH>
                <wp:positionV relativeFrom="paragraph">
                  <wp:posOffset>2540</wp:posOffset>
                </wp:positionV>
                <wp:extent cx="104775" cy="123825"/>
                <wp:effectExtent l="11430" t="9525" r="11430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0.2pt" to="45.65pt,9.9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15080</wp:posOffset>
                </wp:positionH>
                <wp:positionV relativeFrom="paragraph">
                  <wp:posOffset>41910</wp:posOffset>
                </wp:positionV>
                <wp:extent cx="2675890" cy="808990"/>
                <wp:effectExtent l="0" t="0" r="0" b="0"/>
                <wp:wrapNone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top codon – codes for the end of the mRNA (no amino acid add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3.7pt;mso-wrap-distance-left:9.05pt;mso-wrap-distance-right:9.05pt;mso-wrap-distance-top:0pt;mso-wrap-distance-bottom:0pt;margin-top:3.3pt;mso-position-vertical-relative:text;margin-left:300.4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top codon – codes for the end of the mRNA (no amino acid added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4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p>
      <w:pPr>
        <w:pStyle w:val="Heading4"/>
        <w:rPr/>
      </w:pPr>
      <w:r>
        <w:rPr/>
      </w:r>
    </w:p>
    <w:p>
      <w:pPr>
        <w:pStyle w:val="Normal"/>
        <w:ind w:left="7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5938520" cy="3728085"/>
            <wp:effectExtent l="0" t="0" r="0" b="0"/>
            <wp:docPr id="1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52550</wp:posOffset>
                </wp:positionH>
                <wp:positionV relativeFrom="paragraph">
                  <wp:posOffset>1355090</wp:posOffset>
                </wp:positionV>
                <wp:extent cx="256540" cy="135890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" cy="44450"/>
                                  <wp:effectExtent l="0" t="0" r="0" b="0"/>
                                  <wp:docPr id="1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1" t="-236" r="-1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0.7pt;mso-wrap-distance-left:9.05pt;mso-wrap-distance-right:9.05pt;mso-wrap-distance-top:0pt;mso-wrap-distance-bottom:0pt;margin-top:106.7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" cy="44450"/>
                            <wp:effectExtent l="0" t="0" r="0" b="0"/>
                            <wp:docPr id="13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1" t="-236" r="-14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" cy="4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09700</wp:posOffset>
                </wp:positionH>
                <wp:positionV relativeFrom="paragraph">
                  <wp:posOffset>3002915</wp:posOffset>
                </wp:positionV>
                <wp:extent cx="256540" cy="164465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" cy="44450"/>
                                  <wp:effectExtent l="0" t="0" r="0" b="0"/>
                                  <wp:docPr id="1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1" t="-236" r="-1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2.95pt;mso-wrap-distance-left:9.05pt;mso-wrap-distance-right:9.05pt;mso-wrap-distance-top:0pt;mso-wrap-distance-bottom:0pt;margin-top:236.45pt;mso-position-vertical-relative:text;margin-left: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" cy="44450"/>
                            <wp:effectExtent l="0" t="0" r="0" b="0"/>
                            <wp:docPr id="1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1" t="-236" r="-14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" cy="4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2983865</wp:posOffset>
                </wp:positionV>
                <wp:extent cx="256540" cy="164465"/>
                <wp:effectExtent l="0" t="0" r="0" b="0"/>
                <wp:wrapNone/>
                <wp:docPr id="1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" cy="44450"/>
                                  <wp:effectExtent l="0" t="0" r="0" b="0"/>
                                  <wp:docPr id="1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1" t="-236" r="-1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2.95pt;mso-wrap-distance-left:9.05pt;mso-wrap-distance-right:9.05pt;mso-wrap-distance-top:0pt;mso-wrap-distance-bottom:0pt;margin-top:234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" cy="44450"/>
                            <wp:effectExtent l="0" t="0" r="0" b="0"/>
                            <wp:docPr id="1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1" t="-236" r="-14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" cy="4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67000</wp:posOffset>
                </wp:positionH>
                <wp:positionV relativeFrom="paragraph">
                  <wp:posOffset>2117090</wp:posOffset>
                </wp:positionV>
                <wp:extent cx="256540" cy="164465"/>
                <wp:effectExtent l="0" t="0" r="0" b="0"/>
                <wp:wrapNone/>
                <wp:docPr id="1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" cy="44450"/>
                                  <wp:effectExtent l="0" t="0" r="0" b="0"/>
                                  <wp:docPr id="1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1" t="-236" r="-1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2.95pt;mso-wrap-distance-left:9.05pt;mso-wrap-distance-right:9.05pt;mso-wrap-distance-top:0pt;mso-wrap-distance-bottom:0pt;margin-top:166.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" cy="44450"/>
                            <wp:effectExtent l="0" t="0" r="0" b="0"/>
                            <wp:docPr id="1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1" t="-236" r="-14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" cy="4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19375</wp:posOffset>
                </wp:positionH>
                <wp:positionV relativeFrom="paragraph">
                  <wp:posOffset>1316990</wp:posOffset>
                </wp:positionV>
                <wp:extent cx="256540" cy="164465"/>
                <wp:effectExtent l="0" t="0" r="0" b="0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" cy="44450"/>
                                  <wp:effectExtent l="0" t="0" r="0" b="0"/>
                                  <wp:docPr id="1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1" t="-236" r="-1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2.95pt;mso-wrap-distance-left:9.05pt;mso-wrap-distance-right:9.05pt;mso-wrap-distance-top:0pt;mso-wrap-distance-bottom:0pt;margin-top:103.7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" cy="44450"/>
                            <wp:effectExtent l="0" t="0" r="0" b="0"/>
                            <wp:docPr id="1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1" t="-236" r="-14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" cy="4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43175</wp:posOffset>
                </wp:positionH>
                <wp:positionV relativeFrom="paragraph">
                  <wp:posOffset>526415</wp:posOffset>
                </wp:positionV>
                <wp:extent cx="256540" cy="164465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" cy="44450"/>
                                  <wp:effectExtent l="0" t="0" r="0" b="0"/>
                                  <wp:docPr id="1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1" t="-236" r="-1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2.95pt;mso-wrap-distance-left:9.05pt;mso-wrap-distance-right:9.05pt;mso-wrap-distance-top:0pt;mso-wrap-distance-bottom:0pt;margin-top:41.4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" cy="44450"/>
                            <wp:effectExtent l="0" t="0" r="0" b="0"/>
                            <wp:docPr id="1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1" t="-236" r="-14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" cy="4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81600</wp:posOffset>
                </wp:positionH>
                <wp:positionV relativeFrom="paragraph">
                  <wp:posOffset>1326515</wp:posOffset>
                </wp:positionV>
                <wp:extent cx="256540" cy="164465"/>
                <wp:effectExtent l="0" t="0" r="0" b="0"/>
                <wp:wrapNone/>
                <wp:docPr id="1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" cy="44450"/>
                                  <wp:effectExtent l="0" t="0" r="0" b="0"/>
                                  <wp:docPr id="1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1" t="-236" r="-1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2.95pt;mso-wrap-distance-left:9.05pt;mso-wrap-distance-right:9.05pt;mso-wrap-distance-top:0pt;mso-wrap-distance-bottom:0pt;margin-top:104.4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" cy="44450"/>
                            <wp:effectExtent l="0" t="0" r="0" b="0"/>
                            <wp:docPr id="1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1" t="-236" r="-14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" cy="4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81600</wp:posOffset>
                </wp:positionH>
                <wp:positionV relativeFrom="paragraph">
                  <wp:posOffset>2964815</wp:posOffset>
                </wp:positionV>
                <wp:extent cx="256540" cy="164465"/>
                <wp:effectExtent l="0" t="0" r="0" b="0"/>
                <wp:wrapNone/>
                <wp:docPr id="1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" cy="44450"/>
                                  <wp:effectExtent l="0" t="0" r="0" b="0"/>
                                  <wp:docPr id="1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1" t="-236" r="-14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2.95pt;mso-wrap-distance-left:9.05pt;mso-wrap-distance-right:9.05pt;mso-wrap-distance-top:0pt;mso-wrap-distance-bottom:0pt;margin-top:233.4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" cy="44450"/>
                            <wp:effectExtent l="0" t="0" r="0" b="0"/>
                            <wp:docPr id="1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1" t="-236" r="-14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" cy="4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/>
      </w:pPr>
      <w:r>
        <w:rPr>
          <w:rFonts w:cs="Comic Sans MS" w:ascii="Comic Sans MS" w:hAnsi="Comic Sans MS"/>
          <w:sz w:val="32"/>
        </w:rPr>
        <w:t>1.  Read your mRNA codon</w:t>
        <w:tab/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Comic Sans MS" w:ascii="Comic Sans MS" w:hAnsi="Comic Sans MS"/>
          <w:sz w:val="32"/>
        </w:rPr>
        <w:tab/>
        <w:tab/>
        <w:t>ACU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32"/>
        </w:rPr>
        <w:t>Find 1</w:t>
      </w:r>
      <w:r>
        <w:rPr>
          <w:rFonts w:cs="Comic Sans MS" w:ascii="Comic Sans MS" w:hAnsi="Comic Sans MS"/>
          <w:sz w:val="32"/>
          <w:vertAlign w:val="superscript"/>
        </w:rPr>
        <w:t>st</w:t>
      </w:r>
      <w:r>
        <w:rPr>
          <w:rFonts w:cs="Comic Sans MS" w:ascii="Comic Sans MS" w:hAnsi="Comic Sans MS"/>
          <w:sz w:val="32"/>
        </w:rPr>
        <w:t xml:space="preserve"> base on the left, 2</w:t>
      </w:r>
      <w:r>
        <w:rPr>
          <w:rFonts w:cs="Comic Sans MS" w:ascii="Comic Sans MS" w:hAnsi="Comic Sans MS"/>
          <w:sz w:val="32"/>
          <w:vertAlign w:val="superscript"/>
        </w:rPr>
        <w:t>nd</w:t>
      </w:r>
      <w:r>
        <w:rPr>
          <w:rFonts w:cs="Comic Sans MS" w:ascii="Comic Sans MS" w:hAnsi="Comic Sans MS"/>
          <w:sz w:val="32"/>
        </w:rPr>
        <w:t xml:space="preserve"> base on the top, 3</w:t>
      </w:r>
      <w:r>
        <w:rPr>
          <w:rFonts w:cs="Comic Sans MS" w:ascii="Comic Sans MS" w:hAnsi="Comic Sans MS"/>
          <w:sz w:val="32"/>
          <w:vertAlign w:val="superscript"/>
        </w:rPr>
        <w:t>rd</w:t>
      </w:r>
      <w:r>
        <w:rPr>
          <w:rFonts w:cs="Comic Sans MS" w:ascii="Comic Sans MS" w:hAnsi="Comic Sans MS"/>
          <w:sz w:val="32"/>
        </w:rPr>
        <w:t xml:space="preserve"> base on the right.  Find where they all cross in the chart. 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32"/>
        </w:rPr>
        <w:t>Read your amino acid.</w:t>
        <w:tab/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Comic Sans MS" w:ascii="Comic Sans MS" w:hAnsi="Comic Sans MS"/>
          <w:sz w:val="32"/>
        </w:rPr>
        <w:tab/>
        <w:tab/>
        <w:t>Threon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66395</wp:posOffset>
                </wp:positionH>
                <wp:positionV relativeFrom="paragraph">
                  <wp:posOffset>370205</wp:posOffset>
                </wp:positionV>
                <wp:extent cx="6257290" cy="437515"/>
                <wp:effectExtent l="0" t="0" r="0" b="0"/>
                <wp:wrapNone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fferent codons code for different amino acids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4.45pt;mso-wrap-distance-left:9.05pt;mso-wrap-distance-right:9.05pt;mso-wrap-distance-top:0pt;mso-wrap-distance-bottom:0pt;margin-top:29.15pt;mso-position-vertical-relative:text;margin-left:-28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fferent codons code for different amino acids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57785</wp:posOffset>
            </wp:positionH>
            <wp:positionV relativeFrom="paragraph">
              <wp:posOffset>375920</wp:posOffset>
            </wp:positionV>
            <wp:extent cx="1495425" cy="1571625"/>
            <wp:effectExtent l="0" t="0" r="0" b="0"/>
            <wp:wrapNone/>
            <wp:docPr id="1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0411" t="42690" r="532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637790</wp:posOffset>
            </wp:positionH>
            <wp:positionV relativeFrom="paragraph">
              <wp:posOffset>423545</wp:posOffset>
            </wp:positionV>
            <wp:extent cx="1209675" cy="1409700"/>
            <wp:effectExtent l="0" t="0" r="0" b="0"/>
            <wp:wrapNone/>
            <wp:docPr id="1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5591" t="42690" r="24996" b="5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37430</wp:posOffset>
                </wp:positionH>
                <wp:positionV relativeFrom="paragraph">
                  <wp:posOffset>505460</wp:posOffset>
                </wp:positionV>
                <wp:extent cx="837565" cy="800100"/>
                <wp:effectExtent l="508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1260">
                              <a:moveTo>
                                <a:pt x="422" y="218"/>
                              </a:moveTo>
                              <a:cubicBezTo>
                                <a:pt x="384" y="241"/>
                                <a:pt x="254" y="173"/>
                                <a:pt x="197" y="188"/>
                              </a:cubicBezTo>
                              <a:cubicBezTo>
                                <a:pt x="140" y="203"/>
                                <a:pt x="97" y="271"/>
                                <a:pt x="77" y="308"/>
                              </a:cubicBezTo>
                              <a:cubicBezTo>
                                <a:pt x="57" y="345"/>
                                <a:pt x="67" y="376"/>
                                <a:pt x="77" y="413"/>
                              </a:cubicBezTo>
                              <a:cubicBezTo>
                                <a:pt x="87" y="450"/>
                                <a:pt x="114" y="493"/>
                                <a:pt x="137" y="533"/>
                              </a:cubicBezTo>
                              <a:cubicBezTo>
                                <a:pt x="160" y="573"/>
                                <a:pt x="212" y="621"/>
                                <a:pt x="212" y="653"/>
                              </a:cubicBezTo>
                              <a:cubicBezTo>
                                <a:pt x="212" y="685"/>
                                <a:pt x="165" y="690"/>
                                <a:pt x="137" y="728"/>
                              </a:cubicBezTo>
                              <a:cubicBezTo>
                                <a:pt x="109" y="766"/>
                                <a:pt x="69" y="836"/>
                                <a:pt x="47" y="878"/>
                              </a:cubicBezTo>
                              <a:cubicBezTo>
                                <a:pt x="25" y="920"/>
                                <a:pt x="4" y="948"/>
                                <a:pt x="2" y="983"/>
                              </a:cubicBezTo>
                              <a:cubicBezTo>
                                <a:pt x="0" y="1018"/>
                                <a:pt x="0" y="1063"/>
                                <a:pt x="32" y="1088"/>
                              </a:cubicBezTo>
                              <a:cubicBezTo>
                                <a:pt x="64" y="1113"/>
                                <a:pt x="145" y="1126"/>
                                <a:pt x="197" y="1133"/>
                              </a:cubicBezTo>
                              <a:cubicBezTo>
                                <a:pt x="249" y="1140"/>
                                <a:pt x="297" y="1153"/>
                                <a:pt x="347" y="1133"/>
                              </a:cubicBezTo>
                              <a:cubicBezTo>
                                <a:pt x="397" y="1113"/>
                                <a:pt x="450" y="1035"/>
                                <a:pt x="497" y="1013"/>
                              </a:cubicBezTo>
                              <a:cubicBezTo>
                                <a:pt x="544" y="991"/>
                                <a:pt x="595" y="973"/>
                                <a:pt x="632" y="998"/>
                              </a:cubicBezTo>
                              <a:cubicBezTo>
                                <a:pt x="669" y="1023"/>
                                <a:pt x="677" y="1125"/>
                                <a:pt x="722" y="1163"/>
                              </a:cubicBezTo>
                              <a:cubicBezTo>
                                <a:pt x="767" y="1201"/>
                                <a:pt x="847" y="1213"/>
                                <a:pt x="902" y="1223"/>
                              </a:cubicBezTo>
                              <a:cubicBezTo>
                                <a:pt x="957" y="1233"/>
                                <a:pt x="1020" y="1260"/>
                                <a:pt x="1052" y="1223"/>
                              </a:cubicBezTo>
                              <a:cubicBezTo>
                                <a:pt x="1084" y="1186"/>
                                <a:pt x="1107" y="1075"/>
                                <a:pt x="1097" y="998"/>
                              </a:cubicBezTo>
                              <a:cubicBezTo>
                                <a:pt x="1087" y="921"/>
                                <a:pt x="1022" y="823"/>
                                <a:pt x="992" y="758"/>
                              </a:cubicBezTo>
                              <a:cubicBezTo>
                                <a:pt x="962" y="693"/>
                                <a:pt x="885" y="640"/>
                                <a:pt x="917" y="608"/>
                              </a:cubicBezTo>
                              <a:cubicBezTo>
                                <a:pt x="949" y="576"/>
                                <a:pt x="1122" y="600"/>
                                <a:pt x="1187" y="563"/>
                              </a:cubicBezTo>
                              <a:cubicBezTo>
                                <a:pt x="1252" y="526"/>
                                <a:pt x="1295" y="433"/>
                                <a:pt x="1307" y="383"/>
                              </a:cubicBezTo>
                              <a:cubicBezTo>
                                <a:pt x="1319" y="333"/>
                                <a:pt x="1307" y="293"/>
                                <a:pt x="1262" y="263"/>
                              </a:cubicBezTo>
                              <a:cubicBezTo>
                                <a:pt x="1217" y="233"/>
                                <a:pt x="1107" y="201"/>
                                <a:pt x="1037" y="203"/>
                              </a:cubicBezTo>
                              <a:cubicBezTo>
                                <a:pt x="967" y="205"/>
                                <a:pt x="892" y="266"/>
                                <a:pt x="842" y="278"/>
                              </a:cubicBezTo>
                              <a:cubicBezTo>
                                <a:pt x="792" y="290"/>
                                <a:pt x="770" y="293"/>
                                <a:pt x="737" y="278"/>
                              </a:cubicBezTo>
                              <a:cubicBezTo>
                                <a:pt x="704" y="263"/>
                                <a:pt x="680" y="231"/>
                                <a:pt x="647" y="188"/>
                              </a:cubicBezTo>
                              <a:cubicBezTo>
                                <a:pt x="614" y="145"/>
                                <a:pt x="580" y="46"/>
                                <a:pt x="542" y="23"/>
                              </a:cubicBezTo>
                              <a:cubicBezTo>
                                <a:pt x="504" y="0"/>
                                <a:pt x="442" y="28"/>
                                <a:pt x="422" y="53"/>
                              </a:cubicBezTo>
                              <a:cubicBezTo>
                                <a:pt x="402" y="78"/>
                                <a:pt x="460" y="195"/>
                                <a:pt x="422" y="2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9,1260" path="m422,218c384,241,254,173,197,188c140,203,97,271,77,308c57,345,67,376,77,413c87,450,114,493,137,533c160,573,212,621,212,653c212,685,165,690,137,728c109,766,69,836,47,878c25,920,4,948,2,983c0,1018,0,1063,32,1088c64,1113,145,1126,197,1133c249,1140,297,1153,347,1133c397,1113,450,1035,497,1013c544,991,595,973,632,998c669,1023,677,1125,722,1163c767,1201,847,1213,902,1223c957,1233,1020,1260,1052,1223c1084,1186,1107,1075,1097,998c1087,921,1022,823,992,758c962,693,885,640,917,608c949,576,1122,600,1187,563c1252,526,1295,433,1307,383c1319,333,1307,293,1262,263c1217,233,1107,201,1037,203c967,205,892,266,842,278c792,290,770,293,737,278c704,263,680,231,647,188c614,145,580,46,542,23c504,0,442,28,422,53c402,78,460,195,422,218xe" fillcolor="yellow" stroked="t" o:allowincell="f" style="position:absolute;margin-left:380.9pt;margin-top:39.8pt;width:65.9pt;height:62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66775</wp:posOffset>
                </wp:positionH>
                <wp:positionV relativeFrom="paragraph">
                  <wp:posOffset>396240</wp:posOffset>
                </wp:positionV>
                <wp:extent cx="1643380" cy="895350"/>
                <wp:effectExtent l="5080" t="12700" r="7620" b="133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895320"/>
                        </a:xfrm>
                        <a:prstGeom prst="rightArrow">
                          <a:avLst>
                            <a:gd name="adj1" fmla="val 50000"/>
                            <a:gd name="adj2" fmla="val 45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ranscrip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8.25pt;margin-top:31.2pt;width:129.35pt;height:70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ranscrip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09925</wp:posOffset>
                </wp:positionH>
                <wp:positionV relativeFrom="paragraph">
                  <wp:posOffset>424815</wp:posOffset>
                </wp:positionV>
                <wp:extent cx="1643380" cy="895350"/>
                <wp:effectExtent l="5080" t="12700" r="7620" b="133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895320"/>
                        </a:xfrm>
                        <a:prstGeom prst="rightArrow">
                          <a:avLst>
                            <a:gd name="adj1" fmla="val 50000"/>
                            <a:gd name="adj2" fmla="val 45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ransl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33.45pt;width:129.35pt;height:70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ransl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entral dogma of molecular bi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52070</wp:posOffset>
                </wp:positionH>
                <wp:positionV relativeFrom="paragraph">
                  <wp:posOffset>1953895</wp:posOffset>
                </wp:positionV>
                <wp:extent cx="761365" cy="447040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5.2pt;mso-wrap-distance-left:9.05pt;mso-wrap-distance-right:9.05pt;mso-wrap-distance-top:0pt;mso-wrap-distance-bottom:0pt;margin-top:153.85pt;mso-position-vertical-relative:text;margin-left:-4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09550</wp:posOffset>
                </wp:positionH>
                <wp:positionV relativeFrom="paragraph">
                  <wp:posOffset>55880</wp:posOffset>
                </wp:positionV>
                <wp:extent cx="6248400" cy="208597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0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4.4pt;width:491.95pt;height:16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lang w:val="en-US" w:eastAsia="en-US"/>
        </w:rPr>
      </w:pPr>
      <w:r>
        <w:rPr>
          <w:rFonts w:cs="Comic Sans MS" w:ascii="Comic Sans MS" w:hAnsi="Comic Sans MS"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33955</wp:posOffset>
                </wp:positionH>
                <wp:positionV relativeFrom="paragraph">
                  <wp:posOffset>131445</wp:posOffset>
                </wp:positionV>
                <wp:extent cx="761365" cy="447040"/>
                <wp:effectExtent l="0" t="0" r="0" b="0"/>
                <wp:wrapNone/>
                <wp:docPr id="1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5.2pt;mso-wrap-distance-left:9.05pt;mso-wrap-distance-right:9.05pt;mso-wrap-distance-top:0pt;mso-wrap-distance-bottom:0pt;margin-top:10.35pt;mso-position-vertical-relative:text;margin-left:19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00905</wp:posOffset>
                </wp:positionH>
                <wp:positionV relativeFrom="paragraph">
                  <wp:posOffset>160020</wp:posOffset>
                </wp:positionV>
                <wp:extent cx="1123315" cy="447040"/>
                <wp:effectExtent l="0" t="0" r="0" b="0"/>
                <wp:wrapNone/>
                <wp:docPr id="1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t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5.2pt;mso-wrap-distance-left:9.05pt;mso-wrap-distance-right:9.05pt;mso-wrap-distance-top:0pt;mso-wrap-distance-bottom:0pt;margin-top:12.6pt;mso-position-vertical-relative:text;margin-left:370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4775</wp:posOffset>
                </wp:positionH>
                <wp:positionV relativeFrom="paragraph">
                  <wp:posOffset>140970</wp:posOffset>
                </wp:positionV>
                <wp:extent cx="485775" cy="367030"/>
                <wp:effectExtent l="26670" t="5080" r="2540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.25pt;margin-top:11.1pt;width:38.2pt;height:28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52700</wp:posOffset>
                </wp:positionH>
                <wp:positionV relativeFrom="paragraph">
                  <wp:posOffset>7620</wp:posOffset>
                </wp:positionV>
                <wp:extent cx="485775" cy="367030"/>
                <wp:effectExtent l="26670" t="5080" r="2540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1pt;margin-top:0.6pt;width:38.2pt;height:28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38725</wp:posOffset>
                </wp:positionH>
                <wp:positionV relativeFrom="paragraph">
                  <wp:posOffset>36195</wp:posOffset>
                </wp:positionV>
                <wp:extent cx="485775" cy="367030"/>
                <wp:effectExtent l="26670" t="5080" r="2540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6.75pt;margin-top:2.85pt;width:38.2pt;height:28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476750</wp:posOffset>
            </wp:positionH>
            <wp:positionV relativeFrom="paragraph">
              <wp:posOffset>189230</wp:posOffset>
            </wp:positionV>
            <wp:extent cx="1354455" cy="1419225"/>
            <wp:effectExtent l="0" t="0" r="0" b="0"/>
            <wp:wrapNone/>
            <wp:docPr id="168" name="BD0706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D07067_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343785</wp:posOffset>
            </wp:positionH>
            <wp:positionV relativeFrom="paragraph">
              <wp:posOffset>137795</wp:posOffset>
            </wp:positionV>
            <wp:extent cx="990600" cy="1257300"/>
            <wp:effectExtent l="0" t="0" r="0" b="0"/>
            <wp:wrapNone/>
            <wp:docPr id="169" name="IN01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N01091_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19050</wp:posOffset>
            </wp:positionH>
            <wp:positionV relativeFrom="paragraph">
              <wp:posOffset>375920</wp:posOffset>
            </wp:positionV>
            <wp:extent cx="1123950" cy="990600"/>
            <wp:effectExtent l="0" t="0" r="0" b="0"/>
            <wp:wrapNone/>
            <wp:docPr id="170" name="BS011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S01170_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37820</wp:posOffset>
                </wp:positionH>
                <wp:positionV relativeFrom="paragraph">
                  <wp:posOffset>1358265</wp:posOffset>
                </wp:positionV>
                <wp:extent cx="1951990" cy="1247140"/>
                <wp:effectExtent l="0" t="0" r="0" b="0"/>
                <wp:wrapNone/>
                <wp:docPr id="1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irections to make proteins are safely stored in the nucle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8.2pt;mso-wrap-distance-left:9.05pt;mso-wrap-distance-right:9.05pt;mso-wrap-distance-top:0pt;mso-wrap-distance-bottom:0pt;margin-top:106.9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irections to make proteins are safely stored in the nucl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67230</wp:posOffset>
                </wp:positionH>
                <wp:positionV relativeFrom="paragraph">
                  <wp:posOffset>1367790</wp:posOffset>
                </wp:positionV>
                <wp:extent cx="1570990" cy="970915"/>
                <wp:effectExtent l="0" t="0" r="0" b="0"/>
                <wp:wrapNone/>
                <wp:docPr id="1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rries the directions to the cytopla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76.45pt;mso-wrap-distance-left:9.05pt;mso-wrap-distance-right:9.05pt;mso-wrap-distance-top:0pt;mso-wrap-distance-bottom:0pt;margin-top:107.7pt;mso-position-vertical-relative:text;margin-left:154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rries the directions to the cytopla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00855</wp:posOffset>
                </wp:positionH>
                <wp:positionV relativeFrom="paragraph">
                  <wp:posOffset>1691640</wp:posOffset>
                </wp:positionV>
                <wp:extent cx="1570990" cy="647065"/>
                <wp:effectExtent l="0" t="0" r="0" b="0"/>
                <wp:wrapNone/>
                <wp:docPr id="1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Work to keep the cell al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50.95pt;mso-wrap-distance-left:9.05pt;mso-wrap-distance-right:9.05pt;mso-wrap-distance-top:0pt;mso-wrap-distance-bottom:0pt;margin-top:133.2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Work to keep the cell a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ut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change in the DNA sequen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t’s a mistake that’s made during replication or transcrip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n be harmful: diseases or deformiti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</w:t>
      </w:r>
      <w:r>
        <w:rPr>
          <w:rFonts w:cs="Comic Sans MS" w:ascii="Comic Sans MS" w:hAnsi="Comic Sans MS"/>
          <w:sz w:val="32"/>
        </w:rPr>
        <w:t>helpful: organism is better able to survive</w:t>
      </w:r>
    </w:p>
    <w:p>
      <w:pPr>
        <w:pStyle w:val="Normal"/>
        <w:ind w:left="14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utral:  organism is unaffecte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f a mutation occurs in a sperm or egg cell, that mutation is passed onto offspr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f a mutation occurs in a body cell, that mutation affects only the organism and is not passed onto offspring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ypes of mutations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Point mutations:  Bases are mismatched</w:t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>Harmful when:  a mistake in DNA is carried into mRNA and results in the wrong amino acid</w:t>
      </w:r>
    </w:p>
    <w:p>
      <w:pPr>
        <w:pStyle w:val="Heading"/>
        <w:ind w:left="864" w:hanging="0"/>
        <w:jc w:val="left"/>
        <w:rPr/>
      </w:pPr>
      <w:r>
        <w:rPr/>
      </w:r>
    </w:p>
    <w:p>
      <w:pPr>
        <w:pStyle w:val="Heading"/>
        <w:ind w:left="72" w:hanging="0"/>
        <w:jc w:val="left"/>
        <w:rPr/>
      </w:pPr>
      <w:r>
        <w:rPr>
          <w:rFonts w:eastAsia="Comic Sans MS"/>
        </w:rPr>
        <w:t xml:space="preserve">   </w:t>
      </w:r>
      <w:r>
        <w:rPr/>
        <w:t>Correct DNA        Correct mRNA</w:t>
        <w:tab/>
        <w:t xml:space="preserve">   Correct amino acid              </w:t>
      </w:r>
    </w:p>
    <w:p>
      <w:pPr>
        <w:pStyle w:val="Heading"/>
        <w:ind w:left="7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9075</wp:posOffset>
                </wp:positionH>
                <wp:positionV relativeFrom="paragraph">
                  <wp:posOffset>3810</wp:posOffset>
                </wp:positionV>
                <wp:extent cx="5429250" cy="752475"/>
                <wp:effectExtent l="0" t="0" r="0" b="0"/>
                <wp:wrapNone/>
                <wp:docPr id="1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GAG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TC                            CUC                             Leuc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59.25pt;mso-wrap-distance-left:9.05pt;mso-wrap-distance-right:9.05pt;mso-wrap-distance-top:0pt;mso-wrap-distance-bottom:0pt;margin-top:0.3pt;mso-position-vertical-relative:text;margin-left:17.2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GAG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TC                            CUC                             Leu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66775</wp:posOffset>
                </wp:positionH>
                <wp:positionV relativeFrom="paragraph">
                  <wp:posOffset>130810</wp:posOffset>
                </wp:positionV>
                <wp:extent cx="1114425" cy="0"/>
                <wp:effectExtent l="635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0.3pt" to="155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6100</wp:posOffset>
                </wp:positionH>
                <wp:positionV relativeFrom="paragraph">
                  <wp:posOffset>130810</wp:posOffset>
                </wp:positionV>
                <wp:extent cx="1343025" cy="0"/>
                <wp:effectExtent l="635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3pt" to="348.7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72" w:hanging="0"/>
        <w:jc w:val="left"/>
        <w:rPr/>
      </w:pPr>
      <w:r>
        <w:rPr/>
      </w:r>
    </w:p>
    <w:p>
      <w:pPr>
        <w:pStyle w:val="Heading"/>
        <w:ind w:left="72" w:hanging="0"/>
        <w:jc w:val="left"/>
        <w:rPr/>
      </w:pPr>
      <w:r>
        <w:rPr/>
      </w:r>
    </w:p>
    <w:p>
      <w:pPr>
        <w:pStyle w:val="Heading"/>
        <w:ind w:left="72" w:hanging="0"/>
        <w:jc w:val="left"/>
        <w:rPr/>
      </w:pPr>
      <w:r>
        <w:rPr/>
        <w:t>Point mutation in DNA     Mutated mRNA     Wrong amino acid</w:t>
      </w:r>
    </w:p>
    <w:p>
      <w:pPr>
        <w:pStyle w:val="Heading"/>
        <w:ind w:left="7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5448300" cy="752475"/>
                <wp:effectExtent l="0" t="0" r="0" b="0"/>
                <wp:wrapNone/>
                <wp:docPr id="1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u w:val="single"/>
                              </w:rPr>
                              <w:t>C</w:t>
                            </w:r>
                            <w:r>
                              <w:rPr/>
                              <w:t xml:space="preserve">G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TC                             CGC                              Argin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59.2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u w:val="single"/>
                        </w:rPr>
                        <w:t>C</w:t>
                      </w:r>
                      <w:r>
                        <w:rPr/>
                        <w:t xml:space="preserve">G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TC                             CGC                              Argi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47725</wp:posOffset>
                </wp:positionH>
                <wp:positionV relativeFrom="paragraph">
                  <wp:posOffset>124460</wp:posOffset>
                </wp:positionV>
                <wp:extent cx="1114425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9.8pt" to="154.4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57550</wp:posOffset>
                </wp:positionH>
                <wp:positionV relativeFrom="paragraph">
                  <wp:posOffset>133985</wp:posOffset>
                </wp:positionV>
                <wp:extent cx="1343025" cy="0"/>
                <wp:effectExtent l="635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.55pt" to="362.2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7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4350</wp:posOffset>
                </wp:positionH>
                <wp:positionV relativeFrom="paragraph">
                  <wp:posOffset>85725</wp:posOffset>
                </wp:positionV>
                <wp:extent cx="0" cy="41910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6.75pt" to="40.5pt,3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7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6055</wp:posOffset>
                </wp:positionH>
                <wp:positionV relativeFrom="paragraph">
                  <wp:posOffset>245745</wp:posOffset>
                </wp:positionV>
                <wp:extent cx="5438140" cy="408940"/>
                <wp:effectExtent l="0" t="0" r="0" b="0"/>
                <wp:wrapNone/>
                <wp:docPr id="1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 should pair with T, but instead C is mismatched to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32.2pt;mso-wrap-distance-left:9.05pt;mso-wrap-distance-right:9.05pt;mso-wrap-distance-top:0pt;mso-wrap-distance-bottom:0pt;margin-top:19.3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 should pair with T, but instead C is mismatched to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" w:hanging="0"/>
        <w:jc w:val="left"/>
        <w:rPr/>
      </w:pPr>
      <w:r>
        <w:rPr/>
      </w:r>
    </w:p>
    <w:p>
      <w:pPr>
        <w:pStyle w:val="Heading"/>
        <w:ind w:left="72" w:hanging="0"/>
        <w:jc w:val="left"/>
        <w:rPr/>
      </w:pPr>
      <w:r>
        <w:rPr/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>Not harmful when: a mistake in DNA is carried into mRNA but still results in the correct amino acid</w:t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Frameshift mutations:  bases are inserted or deleted</w:t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>Are usually harmful because a mistake in DNA is carried into mRNA and results in many wrong amino acids</w:t>
      </w:r>
    </w:p>
    <w:p>
      <w:pPr>
        <w:pStyle w:val="Heading"/>
        <w:ind w:left="7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90170</wp:posOffset>
                </wp:positionH>
                <wp:positionV relativeFrom="paragraph">
                  <wp:posOffset>160020</wp:posOffset>
                </wp:positionV>
                <wp:extent cx="5295265" cy="1923415"/>
                <wp:effectExtent l="0" t="0" r="0" b="0"/>
                <wp:wrapNone/>
                <wp:docPr id="1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151.45pt;mso-wrap-distance-left:9.05pt;mso-wrap-distance-right:9.05pt;mso-wrap-distance-top:0pt;mso-wrap-distance-bottom:0pt;margin-top:12.6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orrect DNA:  </w:t>
        <w:tab/>
        <w:tab/>
        <w:t xml:space="preserve">ATA  </w:t>
        <w:tab/>
        <w:t xml:space="preserve">CCG  </w:t>
        <w:tab/>
        <w:t>TGA</w:t>
      </w:r>
    </w:p>
    <w:p>
      <w:pPr>
        <w:pStyle w:val="Heading1"/>
        <w:jc w:val="left"/>
        <w:rPr/>
      </w:pPr>
      <w:r>
        <w:rPr>
          <w:rFonts w:eastAsia="Comic Sans MS"/>
        </w:rPr>
        <w:t xml:space="preserve">                                      </w:t>
      </w:r>
      <w:r>
        <w:rPr/>
        <w:t xml:space="preserve">TAT </w:t>
        <w:tab/>
        <w:t>GGC</w:t>
        <w:tab/>
        <w:tab/>
        <w:t>AC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rrect mRNA:</w:t>
        <w:tab/>
        <w:tab/>
        <w:t>UAU</w:t>
        <w:tab/>
        <w:tab/>
        <w:t>GGC</w:t>
        <w:tab/>
        <w:tab/>
        <w:t>AC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rrect amino acids:  Tyrosine    Glycine    Threonin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981065" cy="761365"/>
                <wp:effectExtent l="0" t="0" r="0" b="0"/>
                <wp:wrapNone/>
                <wp:docPr id="1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Extra inserted base shifts how we read the codons (3 bases), which changes the amino aci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59.9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Extra inserted base shifts how we read the codons (3 bases), which changes the amino aci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38425</wp:posOffset>
                </wp:positionH>
                <wp:positionV relativeFrom="paragraph">
                  <wp:posOffset>14605</wp:posOffset>
                </wp:positionV>
                <wp:extent cx="0" cy="32385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.15pt" to="207.7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04775</wp:posOffset>
                </wp:positionH>
                <wp:positionV relativeFrom="paragraph">
                  <wp:posOffset>252730</wp:posOffset>
                </wp:positionV>
                <wp:extent cx="5457825" cy="199072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99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19.9pt;width:429.7pt;height:15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Frameshift mutation </w:t>
        <w:tab/>
        <w:t>AT</w:t>
      </w:r>
      <w:r>
        <w:rPr>
          <w:rFonts w:cs="Comic Sans MS" w:ascii="Comic Sans MS" w:hAnsi="Comic Sans MS"/>
          <w:sz w:val="32"/>
          <w:u w:val="single"/>
        </w:rPr>
        <w:t>G</w:t>
      </w:r>
      <w:r>
        <w:rPr>
          <w:rFonts w:cs="Comic Sans MS" w:ascii="Comic Sans MS" w:hAnsi="Comic Sans MS"/>
          <w:sz w:val="32"/>
        </w:rPr>
        <w:t xml:space="preserve">  </w:t>
        <w:tab/>
        <w:t xml:space="preserve">ACC  </w:t>
        <w:tab/>
        <w:t xml:space="preserve">GTG  </w:t>
        <w:tab/>
        <w:t>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DNA:</w:t>
        <w:tab/>
        <w:tab/>
        <w:tab/>
        <w:tab/>
        <w:t>TAC</w:t>
        <w:tab/>
        <w:tab/>
        <w:t>TGG</w:t>
        <w:tab/>
        <w:tab/>
        <w:t>CAC</w:t>
        <w:tab/>
        <w:tab/>
        <w:t>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utated mRNA:</w:t>
        <w:tab/>
        <w:tab/>
        <w:t>UAC</w:t>
        <w:tab/>
        <w:tab/>
        <w:t>UGG</w:t>
        <w:tab/>
        <w:tab/>
        <w:t>CAC</w:t>
        <w:tab/>
        <w:tab/>
        <w:t>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rong amino acids:</w:t>
        <w:tab/>
        <w:t xml:space="preserve">   Tyrosine Tryptophan  Histadin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romosomal mutation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romosomes break or are lost during mitosis or meiosi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roken chromosomes may rejoin incorrectly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most always lethal when it occurs in a zygot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uses of mutatio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utagens:  anything that causes a change in DN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s:  X rays, UV light, nuclear radiation, asbestos, cigarette smoke</w:t>
      </w:r>
    </w:p>
    <w:sectPr>
      <w:headerReference w:type="default" r:id="rId4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vitatio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512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22"/>
        </w:tabs>
        <w:ind w:left="522" w:hanging="45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rFonts w:ascii="Comic Sans MS" w:hAnsi="Comic Sans MS" w:cs="Comic Sans MS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32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12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2.wmf"/><Relationship Id="rId39" Type="http://schemas.openxmlformats.org/officeDocument/2006/relationships/image" Target="media/image12.wmf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13.wmf"/><Relationship Id="rId46" Type="http://schemas.openxmlformats.org/officeDocument/2006/relationships/image" Target="media/image6.wmf"/><Relationship Id="rId47" Type="http://schemas.openxmlformats.org/officeDocument/2006/relationships/image" Target="media/image5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47:00Z</dcterms:created>
  <dc:creator>kim</dc:creator>
  <dc:description/>
  <dc:language>en-US</dc:language>
  <cp:lastModifiedBy>Nancy Clark</cp:lastModifiedBy>
  <dcterms:modified xsi:type="dcterms:W3CDTF">2005-12-14T13:47:00Z</dcterms:modified>
  <cp:revision>2</cp:revision>
  <dc:subject/>
  <dc:title>Chapter 11:  DNA:  The Molecule of Heredity</dc:title>
</cp:coreProperties>
</file>