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er Egg Chromatography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255</wp:posOffset>
                      </wp:positionV>
                      <wp:extent cx="1266825" cy="1832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1pt;margin-top:0.6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83515</wp:posOffset>
                      </wp:positionV>
                      <wp:extent cx="1266825" cy="17830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78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14.45pt;width:99.7pt;height:14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9385</wp:posOffset>
                      </wp:positionV>
                      <wp:extent cx="1266825" cy="1807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0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12.55pt;width:99.7pt;height:14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9385</wp:posOffset>
                      </wp:positionV>
                      <wp:extent cx="1266825" cy="18072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0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12.55pt;width:99.7pt;height:14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4620</wp:posOffset>
                      </wp:positionV>
                      <wp:extent cx="1266825" cy="183261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0.6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9385</wp:posOffset>
                      </wp:positionV>
                      <wp:extent cx="1266825" cy="18326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05pt;margin-top:12.5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34620</wp:posOffset>
                      </wp:positionV>
                      <wp:extent cx="1266825" cy="18326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10.6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9855</wp:posOffset>
                      </wp:positionV>
                      <wp:extent cx="1266825" cy="183261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05pt;margin-top:8.6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1905</wp:posOffset>
                      </wp:positionV>
                      <wp:extent cx="1266825" cy="183261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65pt;margin-top:-0.1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24155</wp:posOffset>
                      </wp:positionV>
                      <wp:extent cx="1266825" cy="183261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17.6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24155</wp:posOffset>
                      </wp:positionV>
                      <wp:extent cx="1266825" cy="183261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5pt;margin-top:17.6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74625</wp:posOffset>
                      </wp:positionV>
                      <wp:extent cx="1266825" cy="18326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pt;margin-top:13.7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49860</wp:posOffset>
                      </wp:positionV>
                      <wp:extent cx="1266825" cy="18326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11.8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24155</wp:posOffset>
                      </wp:positionV>
                      <wp:extent cx="1266825" cy="18326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17.6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74625</wp:posOffset>
                      </wp:positionV>
                      <wp:extent cx="1266825" cy="18326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3.75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49860</wp:posOffset>
                      </wp:positionV>
                      <wp:extent cx="1266825" cy="183261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83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05pt;margin-top:11.8pt;width:99.7pt;height:14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27:00Z</dcterms:created>
  <dc:creator>Nancy Clark</dc:creator>
  <dc:description/>
  <dc:language>en-US</dc:language>
  <cp:lastModifiedBy>Nancy Clark</cp:lastModifiedBy>
  <dcterms:modified xsi:type="dcterms:W3CDTF">2006-03-02T17:34:00Z</dcterms:modified>
  <cp:revision>1</cp:revision>
  <dc:subject/>
  <dc:title>Easter Egg Chromatography</dc:title>
</cp:coreProperties>
</file>