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7"/>
      </w:tblGrid>
      <w:tr>
        <w:trPr/>
        <w:tc>
          <w:tcPr>
            <w:tcW w:w="7397" w:type="dxa"/>
            <w:tcBorders/>
            <w:shd w:fill="FFFFFF" w:val="clear"/>
            <w:vAlign w:val="center"/>
          </w:tcPr>
          <w:tbl>
            <w:tblPr>
              <w:tblW w:w="726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3934"/>
              <w:gridCol w:w="1734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4545" cy="662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Energy in a Cell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4545" cy="6629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6852285" cy="5909310"/>
            <wp:effectExtent l="0" t="0" r="0" b="0"/>
            <wp:docPr id="3" name="cellener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llenerg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Across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n cellular respiration, series of anaerobic chemical reactions in the cytoplasm that break down glucose into pyruvic acid; forms a net profit of two ATP molecules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Chemical process where mitochondria break down food molecules to produce ATP; the three stages are glycolysis, the citric acid cycle, and the electron transport chain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Molecules that absorb specific wavelength of sunlight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In cellular respiration, series of reactions that break down glucose and produce ATP; energizes electron carriers that pass energized electrons on to the electron transport chain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Process by which autotrophs, such as algae and plants, trap energy from sunlight with chlorophyll and us this energy to convert carbon dioxide and water into simple sugars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Series of proteins embedded in a membrane along which energized electrons are transported; as electrons are passed from molecule to molecule, energy is released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n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naerobic process where cells convert pyruvic acid into carbon dioxide and ethyl alcohol; carried out by many bacteria and fungi such as yeasts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nergy-storing molecule in cells composed of an adensosine molecule, a ribose sugar and three phoshate groups; energy is stored in the molecules's chemical bonds and can be used quickly and easily by cells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Phase of photosynthesis where light energy is converted to chemical energy in the form of ATP; results in the splitting of water and the release of oxygen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Electron carrier molecule; when carrying excited electrons, it becomes NADPH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Reaction taking place in the thylakoid membranes of a chloroplast during the light-dependent reactions where two molecules of water are split to form oxygen, hydrogen ions, and electrons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Light-absorbing pigment in plants and some protists that is required for photosynthesis; absorbs most wavelengths of light except green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Molecule formed from the breaking off of a phosphate group from ATP; results in a large release of energy that is used for biological reactions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Series of reactions during the light-independent phase of photosynthesis in which simple sugars are formed from carbon dioxide using ATP and hydrogen from the light-dependent reactions.</w:t>
      </w:r>
    </w:p>
    <w:p>
      <w:pPr>
        <w:pStyle w:val="Normal"/>
        <w:ind w:left="342" w:hanging="3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11. Phase of photosynthesis where energy from light-dependent reactions is used to produce glucose and additional ATP molecu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321435</wp:posOffset>
                </wp:positionV>
                <wp:extent cx="1186180" cy="599440"/>
                <wp:effectExtent l="0" t="0" r="0" b="0"/>
                <wp:wrapNone/>
                <wp:docPr id="4" name="Frame1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104.05pt;mso-position-vertical-relative:text;margin-left:221.2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nclark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11:00Z</dcterms:created>
  <dc:creator>Nancy Clark</dc:creator>
  <dc:description/>
  <dc:language>en-US</dc:language>
  <cp:lastModifiedBy>Nancy Clark</cp:lastModifiedBy>
  <dcterms:modified xsi:type="dcterms:W3CDTF">2006-03-06T15:42:00Z</dcterms:modified>
  <cp:revision>4</cp:revision>
  <dc:subject/>
  <dc:title>Energy in a Cell</dc:title>
</cp:coreProperties>
</file>