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__________________Date:______________Block: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ing Information on Exotic Pets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og onto </w:t>
      </w:r>
      <w:hyperlink r:id="rId2">
        <w:r>
          <w:rPr>
            <w:rStyle w:val="InternetLink"/>
            <w:sz w:val="28"/>
            <w:szCs w:val="28"/>
          </w:rPr>
          <w:t>http://exoticpets.about.com/cs/resourcesgeneral/a/exoticpetsatoz.htm</w:t>
        </w:r>
      </w:hyperlink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ose an exotic pet that interests you from the lis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ad the article on your exotic pet and fill in the required information in the data t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If you cannot find certain information in your article, search the links at the bottom of your article for further information or search </w:t>
      </w:r>
      <w:hyperlink r:id="rId3">
        <w:r>
          <w:rPr>
            <w:rStyle w:val="InternetLink"/>
            <w:sz w:val="28"/>
            <w:szCs w:val="28"/>
          </w:rPr>
          <w:t>www.google.com</w:t>
        </w:r>
      </w:hyperlink>
      <w:r>
        <w:rPr>
          <w:sz w:val="28"/>
          <w:szCs w:val="28"/>
        </w:rPr>
        <w:t xml:space="preserve"> for your exotic pe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879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Log onto </w:t>
      </w:r>
      <w:hyperlink r:id="rId4">
        <w:r>
          <w:rPr>
            <w:rStyle w:val="InternetLink"/>
            <w:sz w:val="28"/>
            <w:szCs w:val="28"/>
          </w:rPr>
          <w:t>http://www.glencoe.com/sec/science/cgi-bin/biolabs.cgi?function=DisplayInfo&amp;num=0&amp;user=&amp;order=&amp;db=tResearchExoticPets&amp;tl=&amp;fn=&amp;an</w:t>
        </w:r>
      </w:hyperlink>
      <w:r>
        <w:rPr>
          <w:sz w:val="28"/>
          <w:szCs w:val="28"/>
        </w:rPr>
        <w:t>= and view the entries of other students who did this lab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 Microsoft Word to type your answers to the Analysis Question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 bonus points, print out a picture of your exotic p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If you have time, fill out the form on </w:t>
      </w:r>
      <w:hyperlink r:id="rId5">
        <w:r>
          <w:rPr>
            <w:rStyle w:val="InternetLink"/>
            <w:sz w:val="28"/>
            <w:szCs w:val="28"/>
          </w:rPr>
          <w:t>http://www.glencoe.com/sec/science/biology/bio2004/internet_lab/biolab.php?abrev=ntl&amp;iRef=105&amp;iChapter=5&amp;iUnit=2&amp;iUnitNumber=2&amp;iArticle=105</w:t>
        </w:r>
      </w:hyperlink>
      <w:r>
        <w:rPr>
          <w:sz w:val="28"/>
          <w:szCs w:val="28"/>
        </w:rPr>
        <w:t xml:space="preserve"> with your exotic pet information for other students to use.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Data Table</w:t>
      </w:r>
    </w:p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otic pet choic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nam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habitat (where it is found in nature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siz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ary needs (the types of food it eats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health problem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medical care, if needed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issues for human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cage area needed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9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nvironmental need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needs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purchas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n maintaining (monthly estimate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issues (high or low maintenance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itional websites used besides </w:t>
            </w:r>
            <w:hyperlink r:id="rId6">
              <w:r>
                <w:rPr>
                  <w:rStyle w:val="InternetLink"/>
                </w:rPr>
                <w:t>www.about.com</w:t>
              </w:r>
            </w:hyperlink>
            <w:r>
              <w:rPr/>
              <w:t xml:space="preserve">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sis Question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meant by the term domesticated anim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meant by the term exotic anim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your data make it clear why the organism you chose is considered exotic?  Expl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ook at the exotic pet research posted by other students.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of the animals researched would make a good pet?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ich of the animals researched would not make a good pet? 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ervation biology deals with methods to help protect biodiversity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might keeping an exotic pet help in conserv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might keeping an exotic pet hurt conserv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some reasons why zoos rather than individuals are better able to handle exotic animal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oticpets.about.com/cs/resourcesgeneral/a/exoticpetsatoz.htm" TargetMode="External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http://www.glencoe.com/sec/science/cgi-bin/biolabs.cgi?function=DisplayInfo&amp;num=0&amp;user=&amp;order=&amp;db=tResearchExoticPets&amp;tl=&amp;fn=&amp;an" TargetMode="External"/><Relationship Id="rId5" Type="http://schemas.openxmlformats.org/officeDocument/2006/relationships/hyperlink" Target="http://www.glencoe.com/sec/science/biology/bio2004/internet_lab/biolab.php?abrev=ntl&amp;iRef=105&amp;iChapter=5&amp;iUnit=2&amp;iUnitNumber=2&amp;iArticle=105" TargetMode="External"/><Relationship Id="rId6" Type="http://schemas.openxmlformats.org/officeDocument/2006/relationships/hyperlink" Target="http://www.abou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1:34:00Z</dcterms:created>
  <dc:creator>Nancy Clark</dc:creator>
  <dc:description/>
  <dc:language>en-US</dc:language>
  <cp:lastModifiedBy>Nancy Clark</cp:lastModifiedBy>
  <dcterms:modified xsi:type="dcterms:W3CDTF">2006-03-01T20:09:00Z</dcterms:modified>
  <cp:revision>3</cp:revision>
  <dc:subject/>
  <dc:title>Name:______________________________________________Date:______________Block:___</dc:title>
</cp:coreProperties>
</file>