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STRY WORKSH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earms and Toolmark Identification</w:t>
        <w:tab/>
        <w:tab/>
        <w:tab/>
        <w:t xml:space="preserve">           Name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a.  What are class characteristics?  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b.  What are individual characteristics? 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what is a typical firearms identification concerned?  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does rifling give the bullet? 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happens to a bullet as it moves down the barrel of a firearm? 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es a lab test whether a bullet from a crime scene came from a suspect weapon? 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nd describe the two types of imprint evidence.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hree types of objects can leave impression evidence? 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wheelbase and tread design help investigators solve a crime involving a car? _______ 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and describe the three types of toolmark impressions. 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/>
        <w:t>10.What are chemical manufacturers now doing to help investigators solve crimes involving chemicals?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915</wp:posOffset>
                </wp:positionH>
                <wp:positionV relativeFrom="paragraph">
                  <wp:posOffset>645731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508.45pt;mso-position-vertical-relative:text;margin-left:226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35:00Z</dcterms:created>
  <dc:creator>Bristol Plymouth</dc:creator>
  <dc:description/>
  <dc:language>en-US</dc:language>
  <cp:lastModifiedBy>Nancy Clark</cp:lastModifiedBy>
  <cp:lastPrinted>2005-04-28T13:53:00Z</cp:lastPrinted>
  <dcterms:modified xsi:type="dcterms:W3CDTF">2006-01-22T16:41:00Z</dcterms:modified>
  <cp:revision>3</cp:revision>
  <dc:subject/>
  <dc:title>CHEMISTRY WORKSHEET</dc:title>
</cp:coreProperties>
</file>