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 Period_____ Date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bookmarkStart w:id="0" w:name="OLE_LINK2"/>
        <w:bookmarkStart w:id="1" w:name="OLE_LINK1"/>
        <w:r>
          <w:rPr>
            <w:rStyle w:val="InternetLink"/>
            <w:b/>
            <w:sz w:val="28"/>
            <w:szCs w:val="28"/>
          </w:rPr>
          <w:t>Flame Test Demonstration</w:t>
        </w:r>
      </w:hyperlink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efore the demonstration begins, record the atomic number of each element listed below.</w:t>
      </w:r>
    </w:p>
    <w:p>
      <w:pPr>
        <w:pStyle w:val="Normal"/>
        <w:numPr>
          <w:ilvl w:val="0"/>
          <w:numId w:val="2"/>
        </w:numPr>
        <w:rPr/>
      </w:pPr>
      <w:r>
        <w:rPr/>
        <w:t>During the demonstration, record the color of each flame.</w:t>
      </w:r>
    </w:p>
    <w:p>
      <w:pPr>
        <w:pStyle w:val="Normal"/>
        <w:numPr>
          <w:ilvl w:val="0"/>
          <w:numId w:val="2"/>
        </w:numPr>
        <w:rPr/>
      </w:pPr>
      <w:r>
        <w:rPr/>
        <w:t>After the demonstration, find the approximate wavelength of the light of the flame using the chart.</w:t>
      </w:r>
    </w:p>
    <w:p>
      <w:pPr>
        <w:pStyle w:val="Normal"/>
        <w:numPr>
          <w:ilvl w:val="0"/>
          <w:numId w:val="2"/>
        </w:numPr>
        <w:rPr/>
      </w:pPr>
      <w:r>
        <w:rPr/>
        <w:t>Use the speed of light to calculate the frequency. Be sure to convert the wavelength to meters before you put it in the equation.</w:t>
      </w:r>
    </w:p>
    <w:p>
      <w:pPr>
        <w:pStyle w:val="Normal"/>
        <w:numPr>
          <w:ilvl w:val="0"/>
          <w:numId w:val="2"/>
        </w:numPr>
        <w:rPr/>
      </w:pPr>
      <w:r>
        <w:rPr/>
        <w:t>Use the frequency and Planck’s constant to calculate the energy of the light.</w:t>
      </w:r>
    </w:p>
    <w:p>
      <w:pPr>
        <w:pStyle w:val="Normal"/>
        <w:numPr>
          <w:ilvl w:val="0"/>
          <w:numId w:val="2"/>
        </w:numPr>
        <w:rPr/>
      </w:pPr>
      <w:r>
        <w:rPr/>
        <w:t>Answer the discussion questions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87775</wp:posOffset>
                </wp:positionV>
                <wp:extent cx="836803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614"/>
                              <w:gridCol w:w="2890"/>
                              <w:gridCol w:w="2408"/>
                              <w:gridCol w:w="2168"/>
                              <w:gridCol w:w="216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l Ion Teste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omic Number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or of Flam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velength (nm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cy (1/s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y (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hiu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iu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ntiu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266.1pt;mso-wrap-distance-left:9pt;mso-wrap-distance-right:9pt;mso-wrap-distance-top:0pt;mso-wrap-distance-bottom:0pt;margin-top:298.2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614"/>
                        <w:gridCol w:w="2890"/>
                        <w:gridCol w:w="2408"/>
                        <w:gridCol w:w="2168"/>
                        <w:gridCol w:w="216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l Ion Teste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omic Number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r of Flam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velength (nm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cy (1/s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y (J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hiu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u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iu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iu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tiu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assiu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9600565" cy="521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some flames appear the wrong color at various times during the t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problems with using flame tests as a way to identify sub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the colors are created by the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wavelength and frequency related? Wavelength and energy? Frequency and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actical uses are there for this phenomenon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3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;Georgia" w:hAnsi="Lucida Bright;Georgia" w:eastAsia="Times New Roman" w:cs="Lucida Bright;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hmco.com/chemistry/shared/media/zumdahl/visual/visual.html?name=ch12&amp;vis=_v12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38:00Z</dcterms:created>
  <dc:creator>abigailg</dc:creator>
  <dc:description/>
  <dc:language>en-US</dc:language>
  <cp:lastModifiedBy>Nancy Clark</cp:lastModifiedBy>
  <cp:lastPrinted>2005-09-20T16:35:00Z</cp:lastPrinted>
  <dcterms:modified xsi:type="dcterms:W3CDTF">2006-04-12T14:38:00Z</dcterms:modified>
  <cp:revision>2</cp:revision>
  <dc:subject/>
  <dc:title>Name_________________________________________ Period_____ Date____________</dc:title>
</cp:coreProperties>
</file>