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nsic Biology</w:t>
      </w:r>
    </w:p>
    <w:p>
      <w:pPr>
        <w:pStyle w:val="Normal"/>
        <w:spacing w:before="280" w:after="280"/>
        <w:ind w:left="1440" w:right="1440" w:hanging="0"/>
        <w:rPr/>
      </w:pPr>
      <w:r>
        <w:rPr/>
        <w:br/>
      </w:r>
      <w:r>
        <w:rPr/>
        <w:drawing>
          <wp:inline distT="0" distB="0" distL="0" distR="0">
            <wp:extent cx="7192010" cy="5883910"/>
            <wp:effectExtent l="0" t="0" r="0" b="0"/>
            <wp:docPr id="1" name="59766xii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766xii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440" w:righ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>Across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he part of the hair below the epidermis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e layer of the hair shaft containing pigment-storing cells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A ale with an extra Y chromosome; symptoms include tall stature, and higher than average testosterone production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The region of an enzyme's surface to which a specific set of substrates bind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en two alleles act in unison to create a trait or characteristic, neither is dominant over the other; both alleles are expressed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A type of carbohydrate formed by two simple sugars bonded covalently; an example is sucrose (formed by two glucose molecules)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Alternate forms of the same gene; T is the allele coding for tall pea plants while t is the allele coding for short pea plants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A condition in which a female has only one X for the sex chromosomes; symptoms include tall stature, and higher than average testosterone production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The physical appearance of an individual organism as opposed to the general characteristics of the species to which the organism belongs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An enzyme that speeds up the breakdown of hydrogen peroxide into water and oxygen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A type of protein known as a biological catalyst because it speeds up chemical reaction by lowering the amount of activation energy needed for the reaction; examples include lactase, amylase, lipase, and peroxidase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The outermost layer of the hair shaft.</w:t>
      </w:r>
    </w:p>
    <w:p>
      <w:pPr>
        <w:pStyle w:val="HTMLPreformatted"/>
        <w:ind w:left="1824" w:right="1440" w:hanging="3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A picture of an individual's chromosomes taken with the help of a microscope when the cell is actively dividing.</w:t>
      </w:r>
    </w:p>
    <w:p>
      <w:pPr>
        <w:pStyle w:val="HTMLPreformatted"/>
        <w:ind w:left="1440" w:righ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wn</w:t>
      </w:r>
    </w:p>
    <w:p>
      <w:pPr>
        <w:pStyle w:val="HTMLPreformatted"/>
        <w:ind w:left="1653" w:right="1440" w:hanging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 type of carbohydrate formed by linking many monosaccharides to form a long chain; glycogen, starch, and cellulose are examples.</w:t>
      </w:r>
    </w:p>
    <w:p>
      <w:pPr>
        <w:pStyle w:val="HTMLPreformatted"/>
        <w:ind w:left="1653" w:right="1440" w:hanging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 type of carbohydrate called a simple sugar; the most common are glucose and ribose.</w:t>
      </w:r>
    </w:p>
    <w:p>
      <w:pPr>
        <w:pStyle w:val="HTMLPreformatted"/>
        <w:ind w:left="1653" w:right="1440" w:hanging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In the present context, a molecule broken down or otherwise operated on by an enzyme.</w:t>
      </w:r>
    </w:p>
    <w:p>
      <w:pPr>
        <w:pStyle w:val="HTMLPreformatted"/>
        <w:ind w:left="1653" w:right="1440" w:hanging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chain of amino acids joined by peptide bonds; examples include structural proteins like keratin and collagen, as well as functional proteins such as enzymes.</w:t>
      </w:r>
    </w:p>
    <w:p>
      <w:pPr>
        <w:pStyle w:val="HTMLPreformatted"/>
        <w:ind w:left="1653" w:right="1440" w:hanging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The genetic makeup of an organism; the pea plant has TT for the height gene.</w:t>
      </w:r>
    </w:p>
    <w:p>
      <w:pPr>
        <w:pStyle w:val="HTMLPreformatted"/>
        <w:ind w:left="1653" w:right="1440" w:hanging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Generally, a test of a system that includes all of the same features as the experiment system, except for the feature being tested/studied; a test run that acts as a comparison.</w:t>
      </w:r>
    </w:p>
    <w:p>
      <w:pPr>
        <w:pStyle w:val="HTMLPreformatted"/>
        <w:ind w:left="1653" w:right="1440" w:hanging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The part of the hair above the epidermis.</w:t>
      </w:r>
    </w:p>
    <w:p>
      <w:pPr>
        <w:pStyle w:val="HTMLPreformatted"/>
        <w:ind w:left="1653" w:right="1440" w:hanging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Condition in which an individual has three of chromosomes number 21; symptoms include mental retardation, short stature, larger than normal tongue and forehead.</w:t>
      </w:r>
    </w:p>
    <w:p>
      <w:pPr>
        <w:pStyle w:val="HTMLPreformatted"/>
        <w:ind w:left="1653" w:right="1440" w:hanging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he condition of having an abnormal number of chromosomes; for example, a female with Turner's syndrome ha 45 chromosomes because she only inherits one X for the sex chromosome pair.</w:t>
      </w:r>
    </w:p>
    <w:p>
      <w:pPr>
        <w:pStyle w:val="HTMLPreformatted"/>
        <w:ind w:left="1653" w:right="1440" w:hanging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Carbon-based molecules found in living things (e.g., carbohydrates, proteins, lipids, and nucleic acids)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1:26:00Z</dcterms:created>
  <dc:creator>Nancy Clark</dc:creator>
  <dc:description/>
  <dc:language>en-US</dc:language>
  <cp:lastModifiedBy>Nancy Clark</cp:lastModifiedBy>
  <dcterms:modified xsi:type="dcterms:W3CDTF">2006-02-17T21:31:00Z</dcterms:modified>
  <cp:revision>1</cp:revision>
  <dc:subject/>
  <dc:title>Forensic Biology</dc:title>
</cp:coreProperties>
</file>