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emistry Assign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rensic Files</w:t>
        <w:tab/>
        <w:tab/>
        <w:tab/>
        <w:tab/>
        <w:tab/>
        <w:t xml:space="preserve">                 Name: 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gram Title: _______________________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ow was the crime scene protected? 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forensic evidence were discovered at the scene? 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types of evidence were discovered in the property of the suspect? ____________________ ______________________________________________________________________________ 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methods of science were used to tie the evidence to the crime scene? 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evidence was used to convict the suspect? 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155067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22.1pt;mso-position-vertical-relative:text;margin-left:190.45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3:22:00Z</dcterms:created>
  <dc:creator>Bristol Plymouth</dc:creator>
  <dc:description/>
  <dc:language>en-US</dc:language>
  <cp:lastModifiedBy>Nancy Clark</cp:lastModifiedBy>
  <cp:lastPrinted>2003-05-21T09:45:00Z</cp:lastPrinted>
  <dcterms:modified xsi:type="dcterms:W3CDTF">2006-01-20T03:23:00Z</dcterms:modified>
  <cp:revision>3</cp:revision>
  <dc:subject/>
  <dc:title>Chemistry Assignment</dc:title>
</cp:coreProperties>
</file>