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.45pt;margin-top:-21.45pt;width:328.6pt;height:33.25pt;mso-wrap-style:none;v-text-anchor:middle" type="_x0000_t136">
            <v:path textpathok="t"/>
            <v:textpath on="t" fitshape="t" string="Forensic Biology Term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jc w:val="center"/>
        <w:rPr>
          <w:rFonts w:ascii="Eurostile-Demi" w:hAnsi="Eurostile-Demi" w:cs="Eurostile-Demi"/>
          <w:b/>
          <w:b/>
          <w:bCs/>
          <w:color w:val="005E9E"/>
          <w:szCs w:val="28"/>
        </w:rPr>
      </w:pPr>
      <w:r>
        <w:rPr>
          <w:rFonts w:cs="Eurostile-Demi" w:ascii="Eurostile-Demi" w:hAnsi="Eurostile-Demi"/>
          <w:b/>
          <w:bCs/>
          <w:color w:val="005E9E"/>
          <w:szCs w:val="28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Active Site </w:t>
      </w:r>
      <w:r>
        <w:rPr>
          <w:rFonts w:cs="Eurostile" w:ascii="Eurostile" w:hAnsi="Eurostile"/>
          <w:color w:val="005E9E"/>
          <w:szCs w:val="22"/>
        </w:rPr>
        <w:t>– The region of an enzyme’s surface to which a specific set of substrates bind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Alleles </w:t>
      </w:r>
      <w:r>
        <w:rPr>
          <w:rFonts w:cs="Eurostile" w:ascii="Eurostile" w:hAnsi="Eurostile"/>
          <w:color w:val="005E9E"/>
          <w:szCs w:val="22"/>
        </w:rPr>
        <w:t>– Alternate forms of the same gene; T is the allele coding for tall pea plants while t is the allele coding for short pea plant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Aneuploidy </w:t>
      </w:r>
      <w:r>
        <w:rPr>
          <w:rFonts w:cs="Eurostile" w:ascii="Eurostile" w:hAnsi="Eurostile"/>
          <w:color w:val="005E9E"/>
          <w:szCs w:val="22"/>
        </w:rPr>
        <w:t>– The condition of having an abnormal number of chromosomes; for example, a female with Turner’s syndrome has 45 chromosomes because she only inherits one X for the sex chromosome pair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Autosomes </w:t>
      </w:r>
      <w:r>
        <w:rPr>
          <w:rFonts w:cs="Eurostile" w:ascii="Eurostile" w:hAnsi="Eurostile"/>
          <w:color w:val="005E9E"/>
          <w:szCs w:val="22"/>
        </w:rPr>
        <w:t>– Any eukaryotic chromosome that is not a sex chromosome; autosomes are present in the same number and kind in both males and females of the specie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Codominant Inheritance </w:t>
      </w:r>
      <w:r>
        <w:rPr>
          <w:rFonts w:cs="Eurostile" w:ascii="Eurostile" w:hAnsi="Eurostile"/>
          <w:color w:val="005E9E"/>
          <w:szCs w:val="22"/>
        </w:rPr>
        <w:t>– When two alleles act in unison to create a trait or characteristic, neither is dominant over the other, both alleles are expressed; AB blood type is caused by the inheritance of I</w:t>
      </w:r>
      <w:r>
        <w:rPr>
          <w:rFonts w:cs="Eurostile" w:ascii="Eurostile" w:hAnsi="Eurostile"/>
          <w:color w:val="005E9E"/>
          <w:szCs w:val="11"/>
        </w:rPr>
        <w:t>A</w:t>
      </w:r>
      <w:r>
        <w:rPr>
          <w:rFonts w:cs="Eurostile" w:ascii="Eurostile" w:hAnsi="Eurostile"/>
          <w:color w:val="005E9E"/>
          <w:szCs w:val="22"/>
        </w:rPr>
        <w:t>I</w:t>
      </w:r>
      <w:r>
        <w:rPr>
          <w:rFonts w:cs="Eurostile" w:ascii="Eurostile" w:hAnsi="Eurostile"/>
          <w:color w:val="005E9E"/>
          <w:szCs w:val="11"/>
        </w:rPr>
        <w:t>B</w:t>
      </w:r>
      <w:r>
        <w:rPr>
          <w:rFonts w:cs="Eurostile" w:ascii="Eurostile" w:hAnsi="Eurostile"/>
          <w:color w:val="005E9E"/>
          <w:szCs w:val="22"/>
        </w:rPr>
        <w:t>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Disaccharides </w:t>
      </w:r>
      <w:r>
        <w:rPr>
          <w:rFonts w:cs="Eurostile" w:ascii="Eurostile" w:hAnsi="Eurostile"/>
          <w:color w:val="005E9E"/>
          <w:szCs w:val="22"/>
        </w:rPr>
        <w:t>– A type of carbohydrate formed by two simple sugars bonded covalently; an example is sucrose (formed by two glucose molecules)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Down Syndrome </w:t>
      </w:r>
      <w:r>
        <w:rPr>
          <w:rFonts w:cs="Eurostile" w:ascii="Eurostile" w:hAnsi="Eurostile"/>
          <w:color w:val="005E9E"/>
          <w:szCs w:val="22"/>
        </w:rPr>
        <w:t>– Condition in which an individual has three of chromosome number 21; symptoms include mental retardation, short stature, larger than normal tongue and forehead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Enzyme </w:t>
      </w:r>
      <w:r>
        <w:rPr>
          <w:rFonts w:cs="Eurostile" w:ascii="Eurostile" w:hAnsi="Eurostile"/>
          <w:color w:val="005E9E"/>
          <w:szCs w:val="22"/>
        </w:rPr>
        <w:t>– A type of protein known as a biological catalyst because it speeds up chemical reaction by lowering the amount of activation energy needed for the reaction; examples include lactase, amylase, lipase, and peroxidase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Genotype </w:t>
      </w:r>
      <w:r>
        <w:rPr>
          <w:rFonts w:cs="Eurostile" w:ascii="Eurostile" w:hAnsi="Eurostile"/>
          <w:color w:val="005E9E"/>
          <w:szCs w:val="22"/>
        </w:rPr>
        <w:t>– The genetic makeup of an organism; the pea plant has TT for the height gene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Hair Cortex </w:t>
      </w:r>
      <w:r>
        <w:rPr>
          <w:rFonts w:cs="Eurostile" w:ascii="Eurostile" w:hAnsi="Eurostile"/>
          <w:color w:val="005E9E"/>
          <w:szCs w:val="22"/>
        </w:rPr>
        <w:t>– The layer of the hair shaft containing pigment-storing cell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Hair Cuticle </w:t>
      </w:r>
      <w:r>
        <w:rPr>
          <w:rFonts w:cs="Eurostile" w:ascii="Eurostile" w:hAnsi="Eurostile"/>
          <w:color w:val="005E9E"/>
          <w:szCs w:val="22"/>
        </w:rPr>
        <w:t>– The outermost layer of the hair shaft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Hair Root </w:t>
      </w:r>
      <w:r>
        <w:rPr>
          <w:rFonts w:cs="Eurostile" w:ascii="Eurostile" w:hAnsi="Eurostile"/>
          <w:color w:val="005E9E"/>
          <w:szCs w:val="22"/>
        </w:rPr>
        <w:t>– The part of the hair below the epidermi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Hair Shaft </w:t>
      </w:r>
      <w:r>
        <w:rPr>
          <w:rFonts w:cs="Eurostile" w:ascii="Eurostile" w:hAnsi="Eurostile"/>
          <w:color w:val="005E9E"/>
          <w:szCs w:val="22"/>
        </w:rPr>
        <w:t>– The part of the hair above the epidermi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Karyotype </w:t>
      </w:r>
      <w:r>
        <w:rPr>
          <w:rFonts w:cs="Eurostile" w:ascii="Eurostile" w:hAnsi="Eurostile"/>
          <w:color w:val="005E9E"/>
          <w:szCs w:val="22"/>
        </w:rPr>
        <w:t>– A picture of an individual’s chromosomes taken with the help of a microscope when the cell is actively dividing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Lock-and-Key Theory of Enzyme Function </w:t>
      </w:r>
      <w:r>
        <w:rPr>
          <w:rFonts w:cs="Eurostile" w:ascii="Eurostile" w:hAnsi="Eurostile"/>
          <w:color w:val="005E9E"/>
          <w:szCs w:val="22"/>
        </w:rPr>
        <w:t>– The theory that an enzyme fits into a substrate site like a lock into a key as the result of the respective shape of the enzyme and the specific substrate site at which it is to operate.</w:t>
      </w:r>
    </w:p>
    <w:p>
      <w:pPr>
        <w:pStyle w:val="Normal"/>
        <w:autoSpaceDE w:val="false"/>
        <w:rPr>
          <w:rFonts w:ascii="Eurostile-Demi" w:hAnsi="Eurostile-Demi" w:cs="Eurostile-Demi"/>
          <w:color w:val="000000"/>
          <w:szCs w:val="20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Monosaccharides </w:t>
      </w:r>
      <w:r>
        <w:rPr>
          <w:rFonts w:cs="Eurostile" w:ascii="Eurostile" w:hAnsi="Eurostile"/>
          <w:color w:val="005E9E"/>
          <w:szCs w:val="22"/>
        </w:rPr>
        <w:t>– A type of carbohydrate called a simple sugar; the most common are glucose and ribose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Multiple Allele Inheritance </w:t>
      </w:r>
      <w:r>
        <w:rPr>
          <w:rFonts w:cs="Eurostile" w:ascii="Eurostile" w:hAnsi="Eurostile"/>
          <w:color w:val="005E9E"/>
          <w:szCs w:val="22"/>
        </w:rPr>
        <w:t>– When there are more than two alleles inherited for a given same gene; such as I</w:t>
      </w:r>
      <w:r>
        <w:rPr>
          <w:rFonts w:cs="Eurostile" w:ascii="Eurostile" w:hAnsi="Eurostile"/>
          <w:color w:val="005E9E"/>
          <w:szCs w:val="11"/>
        </w:rPr>
        <w:t>A</w:t>
      </w:r>
      <w:r>
        <w:rPr>
          <w:rFonts w:cs="Eurostile" w:ascii="Eurostile" w:hAnsi="Eurostile"/>
          <w:color w:val="005E9E"/>
          <w:szCs w:val="22"/>
        </w:rPr>
        <w:t>, I</w:t>
      </w:r>
      <w:r>
        <w:rPr>
          <w:rFonts w:cs="Eurostile" w:ascii="Eurostile" w:hAnsi="Eurostile"/>
          <w:color w:val="005E9E"/>
          <w:szCs w:val="11"/>
        </w:rPr>
        <w:t>B</w:t>
      </w:r>
      <w:r>
        <w:rPr>
          <w:rFonts w:cs="Eurostile" w:ascii="Eurostile" w:hAnsi="Eurostile"/>
          <w:color w:val="005E9E"/>
          <w:szCs w:val="22"/>
        </w:rPr>
        <w:t>, and i for the blood type gene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Organic Molecules </w:t>
      </w:r>
      <w:r>
        <w:rPr>
          <w:rFonts w:cs="Eurostile" w:ascii="Eurostile" w:hAnsi="Eurostile"/>
          <w:color w:val="005E9E"/>
          <w:szCs w:val="22"/>
        </w:rPr>
        <w:t>– Carbon-based molecules found in living things (e.g., carbohydrates, proteins, lipids, and nucleic acids)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Peroxidase </w:t>
      </w:r>
      <w:r>
        <w:rPr>
          <w:rFonts w:cs="Eurostile" w:ascii="Eurostile" w:hAnsi="Eurostile"/>
          <w:color w:val="005E9E"/>
          <w:szCs w:val="22"/>
        </w:rPr>
        <w:t>– An enzyme that speeds up the breakdown of hydrogen peroxide into water and oxygen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Phenotype </w:t>
      </w:r>
      <w:r>
        <w:rPr>
          <w:rFonts w:cs="Eurostile" w:ascii="Eurostile" w:hAnsi="Eurostile"/>
          <w:color w:val="005E9E"/>
          <w:szCs w:val="22"/>
        </w:rPr>
        <w:t>– The physical appearance of an individual organism as opposed to the general characteristics of the species to which the organism belong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Polysaccharides </w:t>
      </w:r>
      <w:r>
        <w:rPr>
          <w:rFonts w:cs="Eurostile" w:ascii="Eurostile" w:hAnsi="Eurostile"/>
          <w:color w:val="005E9E"/>
          <w:szCs w:val="22"/>
        </w:rPr>
        <w:t>– A type of carbohydrate formed by linking many monosaccharides to form a long chain; glycogen, starch, and cellulose are example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Protein </w:t>
      </w:r>
      <w:r>
        <w:rPr>
          <w:rFonts w:cs="Eurostile" w:ascii="Eurostile" w:hAnsi="Eurostile"/>
          <w:color w:val="005E9E"/>
          <w:szCs w:val="22"/>
        </w:rPr>
        <w:t>– A chain of amino acids joined by peptide bonds; examples include structural proteins like keratin and collagen, as well as functional proteins such as enzymes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Substrate </w:t>
      </w:r>
      <w:r>
        <w:rPr>
          <w:rFonts w:cs="Eurostile" w:ascii="Eurostile" w:hAnsi="Eurostile"/>
          <w:color w:val="005E9E"/>
          <w:szCs w:val="22"/>
        </w:rPr>
        <w:t>– In the present context, a molecule broken down or otherwise operated on by an enzyme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Turner’s Syndrome </w:t>
      </w:r>
      <w:r>
        <w:rPr>
          <w:rFonts w:cs="Eurostile" w:ascii="Eurostile" w:hAnsi="Eurostile"/>
          <w:color w:val="005E9E"/>
          <w:szCs w:val="22"/>
        </w:rPr>
        <w:t>– A condition in which a female has only one X for the sex chromosomes; symptoms include short stature, webbed neck, and reproductive sterility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/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XYY "Super" Male </w:t>
      </w:r>
      <w:r>
        <w:rPr>
          <w:rFonts w:cs="Eurostile" w:ascii="Eurostile" w:hAnsi="Eurostile"/>
          <w:color w:val="005E9E"/>
          <w:szCs w:val="22"/>
        </w:rPr>
        <w:t>– A male with an extra Y chromosome; symptoms include tall stature, and higher than average testosterone production.</w:t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color w:val="005E9E"/>
          <w:szCs w:val="22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</w:r>
    </w:p>
    <w:p>
      <w:pPr>
        <w:pStyle w:val="Normal"/>
        <w:autoSpaceDE w:val="false"/>
        <w:rPr>
          <w:rFonts w:ascii="Eurostile-Demi" w:hAnsi="Eurostile-Demi" w:cs="Eurostile-Demi"/>
          <w:color w:val="000000"/>
          <w:szCs w:val="20"/>
        </w:rPr>
      </w:pPr>
      <w:r>
        <w:rPr>
          <w:rFonts w:cs="Eurostile-Demi" w:ascii="Eurostile-Demi" w:hAnsi="Eurostile-Demi"/>
          <w:b/>
          <w:bCs/>
          <w:color w:val="005E9E"/>
          <w:szCs w:val="22"/>
        </w:rPr>
        <w:t xml:space="preserve">Control Test </w:t>
      </w:r>
      <w:r>
        <w:rPr>
          <w:rFonts w:cs="Eurostile" w:ascii="Eurostile" w:hAnsi="Eurostile"/>
          <w:color w:val="005E9E"/>
          <w:szCs w:val="22"/>
        </w:rPr>
        <w:t>– Generally, a test of a system that includes all of the same features as the experiment system, except for the feature being tested/studied; a test run that acts as a comparison.</w:t>
      </w:r>
    </w:p>
    <w:p>
      <w:pPr>
        <w:pStyle w:val="Normal"/>
        <w:rPr>
          <w:rFonts w:ascii="Eurostile-Demi" w:hAnsi="Eurostile-Demi" w:cs="Eurostile-Demi"/>
          <w:color w:val="000000"/>
          <w:szCs w:val="20"/>
        </w:rPr>
      </w:pPr>
      <w:r>
        <w:rPr>
          <w:rFonts w:cs="Eurostile-Demi" w:ascii="Eurostile-Demi" w:hAnsi="Eurostile-Demi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Demi">
    <w:charset w:val="00"/>
    <w:family w:val="swiss"/>
    <w:pitch w:val="default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urostile-Demi" w:hAnsi="Eurostile-Demi" w:cs="Eurostile-Demi"/>
      <w:b/>
      <w:bCs/>
      <w:color w:val="005E9E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30:00Z</dcterms:created>
  <dc:creator>Nancy Clark</dc:creator>
  <dc:description/>
  <dc:language>en-US</dc:language>
  <cp:lastModifiedBy>Nancy Clark</cp:lastModifiedBy>
  <dcterms:modified xsi:type="dcterms:W3CDTF">2006-02-22T20:36:00Z</dcterms:modified>
  <cp:revision>2</cp:revision>
  <dc:subject/>
  <dc:title/>
</cp:coreProperties>
</file>