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522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3595"/>
              <w:gridCol w:w="787"/>
            </w:tblGrid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00330</wp:posOffset>
                        </wp:positionH>
                        <wp:positionV relativeFrom="paragraph">
                          <wp:posOffset>-532130</wp:posOffset>
                        </wp:positionV>
                        <wp:extent cx="361950" cy="457200"/>
                        <wp:effectExtent l="0" t="0" r="0" b="0"/>
                        <wp:wrapTight wrapText="bothSides">
                          <wp:wrapPolygon edited="0">
                            <wp:start x="-564" y="0"/>
                            <wp:lineTo x="-564" y="21140"/>
                            <wp:lineTo x="21542" y="21140"/>
                            <wp:lineTo x="21542" y="0"/>
                            <wp:lineTo x="-564" y="0"/>
                          </wp:wrapPolygon>
                        </wp:wrapTight>
                        <wp:docPr id="1" name="sherloc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herloc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40"/>
                      <w:szCs w:val="36"/>
                    </w:rPr>
                    <w:t>Forensic Science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1173480</wp:posOffset>
                        </wp:positionH>
                        <wp:positionV relativeFrom="paragraph">
                          <wp:posOffset>-269240</wp:posOffset>
                        </wp:positionV>
                        <wp:extent cx="361950" cy="457200"/>
                        <wp:effectExtent l="0" t="0" r="0" b="0"/>
                        <wp:wrapTight wrapText="bothSides">
                          <wp:wrapPolygon edited="0">
                            <wp:start x="-564" y="0"/>
                            <wp:lineTo x="-564" y="21140"/>
                            <wp:lineTo x="21542" y="21140"/>
                            <wp:lineTo x="21542" y="0"/>
                            <wp:lineTo x="-564" y="0"/>
                          </wp:wrapPolygon>
                        </wp:wrapTight>
                        <wp:docPr id="2" name="sherloc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herloc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424"/>
        <w:gridCol w:w="424"/>
        <w:gridCol w:w="424"/>
        <w:gridCol w:w="384"/>
        <w:gridCol w:w="384"/>
        <w:gridCol w:w="384"/>
        <w:gridCol w:w="384"/>
        <w:gridCol w:w="384"/>
        <w:gridCol w:w="424"/>
        <w:gridCol w:w="384"/>
        <w:gridCol w:w="384"/>
        <w:gridCol w:w="384"/>
        <w:gridCol w:w="424"/>
        <w:gridCol w:w="384"/>
        <w:gridCol w:w="384"/>
        <w:gridCol w:w="384"/>
        <w:gridCol w:w="42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9"/>
        <w:gridCol w:w="671"/>
        <w:gridCol w:w="2758"/>
        <w:gridCol w:w="671"/>
        <w:gridCol w:w="2584"/>
      </w:tblGrid>
      <w:tr>
        <w:trPr/>
        <w:tc>
          <w:tcPr>
            <w:tcW w:w="91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50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PSY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LISTICS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ODSPATTER</w:t>
            </w:r>
          </w:p>
        </w:tc>
      </w:tr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LETTRACK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BER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MINOLOGY</w:t>
            </w:r>
          </w:p>
        </w:tc>
      </w:tr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PROFILING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E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MESCENE</w:t>
            </w:r>
          </w:p>
        </w:tc>
      </w:tr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GERPRINT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CHROMATOGRAPH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NTFINGERPRINT</w:t>
            </w:r>
          </w:p>
        </w:tc>
      </w:tr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DETECTOR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NOL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EVIDENCE</w:t>
            </w:r>
          </w:p>
        </w:tc>
      </w:tr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GLUEFUMING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EVIDENCE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OLOGY</w:t>
            </w:r>
          </w:p>
        </w:tc>
      </w:tr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ECTORY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A15M20</w:t>
            </w:r>
          </w:p>
        </w:tc>
      </w:tr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;Courier New" w:hAnsi="Courier;Courier New" w:cs="Courier;Courier New"/>
                <w:sz w:val="20"/>
                <w:szCs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46685</wp:posOffset>
                      </wp:positionV>
                      <wp:extent cx="1167130" cy="599440"/>
                      <wp:effectExtent l="0" t="0" r="0" b="0"/>
                      <wp:wrapNone/>
                      <wp:docPr id="3" name="Frame1">
                        <a:hlinkClick xmlns:a="http://schemas.openxmlformats.org/drawingml/2006/main" r:id="rId7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5994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2pt" style="position:absolute;rotation:-0;width:91.9pt;height:47.2pt;mso-wrap-distance-left:9.05pt;mso-wrap-distance-right:9.05pt;mso-wrap-distance-top:0pt;mso-wrap-distance-bottom:0pt;margin-top:11.55pt;mso-position-vertical-relative:text;margin-left:15.45pt;mso-position-horizontal-relative:text" href="http://www.nclark.net/">
                      <v:textbo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01:00Z</dcterms:created>
  <dc:creator>Nancy Clark</dc:creator>
  <dc:description/>
  <dc:language>en-US</dc:language>
  <cp:lastModifiedBy>Nancy Clark</cp:lastModifiedBy>
  <dcterms:modified xsi:type="dcterms:W3CDTF">2006-01-15T17:25:00Z</dcterms:modified>
  <cp:revision>2</cp:revision>
  <dc:subject/>
  <dc:title/>
</cp:coreProperties>
</file>