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chnical Chemistry - Gas Laws Magic Square</w:t>
      </w:r>
    </w:p>
    <w:p>
      <w:pPr>
        <w:pStyle w:val="Normal"/>
        <w:rPr/>
      </w:pPr>
      <w:r>
        <w:rPr/>
        <w:t>You must show your work in the square.</w:t>
        <w:tab/>
        <w:tab/>
        <w:t>Name………………………………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36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ample of neon gas occupies a volume of 2.8 L at 1.8 atm.   What would its volume be at 1.2 atm?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A balloon full of air has a volume of 2.75 L at a temperature of 18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C.  What is the balloon's volume at 45 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>C?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If 3.0 L of a gas at 20.0 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C is heated to 30.0 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>C what is the new volume of the gas?</w:t>
            </w:r>
          </w:p>
        </w:tc>
      </w:tr>
      <w:tr>
        <w:trPr>
          <w:trHeight w:val="36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A sample of argon has a volume of 0.43 mL at 24 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C.  At what temperature in degrees </w:t>
            </w:r>
            <w:r>
              <w:rPr>
                <w:rFonts w:cs="Arial" w:ascii="Arial" w:hAnsi="Arial"/>
                <w:b/>
                <w:sz w:val="22"/>
              </w:rPr>
              <w:t>Celsius</w:t>
            </w:r>
            <w:r>
              <w:rPr>
                <w:rFonts w:cs="Arial" w:ascii="Arial" w:hAnsi="Arial"/>
                <w:sz w:val="22"/>
              </w:rPr>
              <w:t xml:space="preserve"> will it have a volume of 0.57 mL?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what pressure would you have to compress 48.0 L of oxygen gas at 99.3 kPa in order to reduce its volume to 16.0 L?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a barometer at your home reads 768.2 mm of Hg, what is the atmospheric pressure in kPa?</w:t>
            </w:r>
          </w:p>
        </w:tc>
      </w:tr>
      <w:tr>
        <w:trPr>
          <w:trHeight w:val="36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is the starting volume of a 24.7L gas sample that exerts a pressure of 0.999 atm. It’s original pressure being 1.011 atm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What is the starting temperature of 150mL of gas when cooled to 33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>C and a volume of 120m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What is the volume occupied by 20.4 liters of C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at 1200 Torr when it is at STP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394 K</w:t>
        <w:tab/>
        <w:tab/>
        <w:tab/>
        <w:tab/>
        <w:t>5.  24.4 L</w:t>
        <w:tab/>
        <w:tab/>
        <w:t xml:space="preserve">            9.  4.2 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  3.01 L</w:t>
        <w:tab/>
        <w:tab/>
        <w:tab/>
        <w:tab/>
        <w:t>6.  298 kPa</w:t>
        <w:tab/>
        <w:tab/>
        <w:tab/>
        <w:t>10.  382.5 K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.  32.2 L</w:t>
        <w:tab/>
        <w:tab/>
        <w:tab/>
        <w:tab/>
        <w:t>7.  3.1 L</w:t>
        <w:tab/>
        <w:tab/>
        <w:tab/>
        <w:t>11.  847 mm 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121 </w:t>
      </w:r>
      <w:r>
        <w:rPr>
          <w:vertAlign w:val="superscript"/>
        </w:rPr>
        <w:t>o</w:t>
      </w:r>
      <w:r>
        <w:rPr/>
        <w:t>C</w:t>
        <w:tab/>
        <w:tab/>
        <w:tab/>
        <w:tab/>
        <w:t>8.  102.4 kPa</w:t>
        <w:tab/>
        <w:tab/>
        <w:tab/>
        <w:t xml:space="preserve">12.  24 </w:t>
      </w:r>
      <w:r>
        <w:rPr>
          <w:vertAlign w:val="superscript"/>
        </w:rPr>
        <w:t>o</w:t>
      </w:r>
      <w:r>
        <w:rPr/>
        <w:t xml:space="preserve">C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5885</wp:posOffset>
                </wp:positionH>
                <wp:positionV relativeFrom="paragraph">
                  <wp:posOffset>537845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42.35pt;mso-position-vertical-relative:text;margin-left:207.5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Bronwyn Hogan</w:t>
    </w:r>
  </w:p>
  <w:p>
    <w:pPr>
      <w:pStyle w:val="Footer"/>
      <w:jc w:val="right"/>
      <w:rPr>
        <w:sz w:val="16"/>
      </w:rPr>
    </w:pPr>
    <w:r>
      <w:rPr>
        <w:sz w:val="16"/>
      </w:rPr>
      <w:t>May 10,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Optima-Bold" w:hAnsi="Optima-Bold" w:cs="Optima-Bold"/>
      <w:b/>
      <w:bCs/>
      <w:color w:val="000000"/>
      <w:sz w:val="60"/>
      <w:szCs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scripts and superscrip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43:00Z</dcterms:created>
  <dc:creator>GCPS</dc:creator>
  <dc:description/>
  <dc:language>en-US</dc:language>
  <cp:lastModifiedBy>Nancy Clark</cp:lastModifiedBy>
  <cp:lastPrinted>2004-05-06T13:54:00Z</cp:lastPrinted>
  <dcterms:modified xsi:type="dcterms:W3CDTF">2005-12-05T15:51:00Z</dcterms:modified>
  <cp:revision>3</cp:revision>
  <dc:subject/>
  <dc:title>Gas Laws Magic Square</dc:title>
</cp:coreProperties>
</file>