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Technical Chemistry: Gas Laws                           Name: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each example below with the appropriate gas property it illustra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1.  the fragrance of perfume spreads</w:t>
        <w:tab/>
        <w:t>a.  compressi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rough th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2.  smog forms over Atlanta during </w:t>
        <w:tab/>
        <w:t>b.  diffuses through other ga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mmer d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3.  a cylinder of oxygen used</w:t>
        <w:tab/>
        <w:tab/>
        <w:t>c.  exerts press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a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4. the shrink wrap demonstration</w:t>
        <w:tab/>
        <w:tab/>
        <w:t>d.  fills 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5. a balloon is inflated with </w:t>
        <w:tab/>
        <w:t>helium</w:t>
        <w:tab/>
        <w:tab/>
        <w:t>e.  has 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6.  a balloon filled with air weig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ore than an empty ball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the variables used to describe gases to the correct un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7.  kPa</w:t>
        <w:tab/>
        <w:tab/>
        <w:tab/>
        <w:tab/>
        <w:tab/>
        <w:t>a.  pres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8. 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  <w:tab/>
        <w:tab/>
        <w:tab/>
        <w:tab/>
        <w:tab/>
        <w:t>b.  temper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9.  mL</w:t>
        <w:tab/>
        <w:tab/>
        <w:tab/>
        <w:tab/>
        <w:tab/>
        <w:t>c.  vol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10.  K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11.  mm H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12.  atmospheres (at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13.  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14. 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tatements by writing “</w:t>
      </w:r>
      <w:r>
        <w:rPr>
          <w:rFonts w:cs="Arial" w:ascii="Arial" w:hAnsi="Arial"/>
          <w:b/>
          <w:bCs/>
        </w:rPr>
        <w:t>decreases</w:t>
      </w:r>
      <w:r>
        <w:rPr>
          <w:rFonts w:cs="Arial" w:ascii="Arial" w:hAnsi="Arial"/>
        </w:rPr>
        <w:t>,” “</w:t>
      </w:r>
      <w:r>
        <w:rPr>
          <w:rFonts w:cs="Arial" w:ascii="Arial" w:hAnsi="Arial"/>
          <w:b/>
          <w:bCs/>
        </w:rPr>
        <w:t>increases</w:t>
      </w:r>
      <w:r>
        <w:rPr>
          <w:rFonts w:cs="Arial" w:ascii="Arial" w:hAnsi="Arial"/>
        </w:rPr>
        <w:t>,” or “</w:t>
      </w:r>
      <w:r>
        <w:rPr>
          <w:rFonts w:cs="Arial" w:ascii="Arial" w:hAnsi="Arial"/>
          <w:b/>
          <w:bCs/>
        </w:rPr>
        <w:t>remains the same</w:t>
      </w:r>
      <w:r>
        <w:rPr>
          <w:rFonts w:cs="Arial" w:ascii="Arial" w:hAnsi="Arial"/>
        </w:rPr>
        <w:t>” on the line provide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as is compressed in a cylind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its mass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the number of gas molecules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its pressure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its volume 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the distance between gas molecules 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its density 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Boyle’s Law states that the pressure of a gas is inversely proportional to its volume.  Explain that statement.  (Include the correct formula and exa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e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7.0 liter balloon at room temperature (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contains hydrogen gas.  If the balloon is carried outside to where the temperature is –3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what volume will the balloon occup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5.0 liter tank of oxygen gas is at a pressure of 3 atm.  What volume of oxygen will be available if the oxygen is used at standard press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500 liter volume of helium gas is at a pressure of 750 mm Hg and has a temperature of 300K.  What is the volume of the same gas at ST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trogen (80 kPa), oxygen (21.0 kPa), carbon dioxide (0.03 kPa), and water vapor (2.0 kPa) are the usual atmospheric components.  What is the total atmospheric pressure in kP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ete the following statements about the nature of gases as presented in the kinetic molecular theory by filling in the appropriate word (s) from the list below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netic energy</w:t>
        <w:tab/>
        <w:tab/>
        <w:tab/>
        <w:t>no force</w:t>
        <w:tab/>
        <w:tab/>
        <w:tab/>
        <w:t>perfectly elastic</w:t>
        <w:tab/>
        <w:t>we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ential energy</w:t>
        <w:tab/>
        <w:tab/>
        <w:tab/>
        <w:t>pressure</w:t>
        <w:tab/>
        <w:tab/>
        <w:tab/>
        <w:t>random motion</w:t>
        <w:tab/>
        <w:t>zer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Gas particles exert ________________________________ on one another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Gas molecules are said to be in 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The volume of gas particles themselves is said to be 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The collisions between gas particles are __________________________.</w:t>
      </w:r>
    </w:p>
    <w:p>
      <w:pPr>
        <w:pStyle w:val="Normal"/>
        <w:numPr>
          <w:ilvl w:val="0"/>
          <w:numId w:val="2"/>
        </w:numPr>
        <w:ind w:left="835" w:hanging="475"/>
        <w:rPr>
          <w:rFonts w:ascii="Arial" w:hAnsi="Arial" w:cs="Arial"/>
        </w:rPr>
      </w:pPr>
      <w:r>
        <w:rPr>
          <w:rFonts w:cs="Arial" w:ascii="Arial" w:hAnsi="Arial"/>
        </w:rPr>
        <w:t>The temperature of a gas is a measure of the average _______________ of the gas partic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92100</wp:posOffset>
                </wp:positionV>
                <wp:extent cx="1266190" cy="4660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23pt;mso-position-vertical-relative:text;margin-left:224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23:00Z</dcterms:created>
  <dc:creator>GCPS</dc:creator>
  <dc:description/>
  <dc:language>en-US</dc:language>
  <cp:lastModifiedBy>Nancy Clark</cp:lastModifiedBy>
  <dcterms:modified xsi:type="dcterms:W3CDTF">2005-12-05T15:51:00Z</dcterms:modified>
  <cp:revision>3</cp:revision>
  <dc:subject/>
  <dc:title>Name _____________________  Date 1-29-03     Technical Chemistry   Gas Laws Test  </dc:title>
</cp:coreProperties>
</file>