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IR/FIBER EVIDENCE WORKSH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ir Evidence</w:t>
        <w:tab/>
        <w:t xml:space="preserve">     </w:t>
        <w:tab/>
        <w:tab/>
        <w:t xml:space="preserve">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at is the definition of hair?  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hair mainly composed of? ______________________________________________________ 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humans where are the different types of hair found? 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can the presence of hair at a crime scene associate a suspect/victim with the crime scene? _______________________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two steps in the process of identifying hair with a light microscope? __________________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makes hair evidence valuable?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ir from what parts of the human body are commonly used for forensic comparison? _____________ 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e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gen: ____________________________________________________________________ 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ogen: ____________________________________________________________________ 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agen: ___________________________________________________________________ 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which growth phase is hair most easily lost?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characteristics of hair differ in the human population? 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can animal hairs link a suspect to a crime? 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difference between primary transfer and secondary transfer of human hair? ____________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are head hairs different from other hair on the human body? 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What is an </w:t>
      </w:r>
      <w:r>
        <w:rPr>
          <w:rFonts w:cs="Arial" w:ascii="Arial" w:hAnsi="Arial"/>
          <w:b/>
          <w:bCs/>
          <w:sz w:val="22"/>
          <w:szCs w:val="22"/>
        </w:rPr>
        <w:t>elimination</w:t>
      </w:r>
      <w:r>
        <w:rPr>
          <w:rFonts w:cs="Arial" w:ascii="Arial" w:hAnsi="Arial"/>
          <w:sz w:val="22"/>
          <w:szCs w:val="22"/>
        </w:rPr>
        <w:t xml:space="preserve"> hair sample? ____________________________________________________ 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 pubic hairs differ from hair found on other parts of the human body? _____________________ 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b hairs: ___________________________________________________________________ 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inge hairs: __________________________________________________________________ 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xillary hairs: _________________________________________________________________ 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hair comparison be used to absolutely identify a suspect as the criminal?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would a microscopic match be the basis for a strong association of the suspect with the crime? _______________________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es the significance of hair examination depend on? 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which situations does hair evidence have the greatest significance?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ber Evid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y can the presence of fibers at a crime scene associate a suspect/victim with the crime scene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en fibers are matched with a specific source (fabric from the victim, suspect, and/or scene), a value is placed on that association. This value is dependent on many factors, what are those factors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a fiber is transferred and detected is dependent on what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a fiber?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wo groups are fibers categorized into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at is the difference between yarn and fabric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at affects the transfer of fibers and the significance of fiber associations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dentification of __________________ plant fibers at a crime scene or on the clothing of a suspect or victim would have increased significa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animal fiber is most frequently used in the production of textile materials and what animal does the fiber originate from? 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nd use of sheep's wool often dictates the fineness or coarseness of woolen fibers.  Where would finer woolen fibers be found when compared to coarser woolen fibers? 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hough sheep's wool is most common, woolen fibers from other animals may also be found. What other animals provide woolen fibers?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dentification of less common animal fibers at a crime scene or on the clothing of a suspect or victim would have ________________ significa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 than half of all fibers used in the production of textile materials are man-made. Some man-made fibers originate from what natural materials?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at are the most commonly encountered man-made fibers?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__________________ of a man-made fiber can determine the value placed on that fiber. The ___________________________ of a man-made fiber can be manufacturer-specific: Some cross sections are more common than others, and some shapes may only be produced for a short period of time. Unusual cross sections encountered through examination can add _________________________significance to a fiber associ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at three factors influence the value given to particular fiber identification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at is the relationship between fabric type and the transfer of fibers?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a questioned fiber is compared to fibers from a known fabric source, a determination is made as to whether this fiber could have ___________________ from the known fabri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value of a fiber association depends on what factors?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xtile fibers are transferred to the surface of a fabric either by direct transfer (primary transfer) or indirect transfer (secondary transfer). What two factors affect the likelihood of transfer? 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5915</wp:posOffset>
                </wp:positionH>
                <wp:positionV relativeFrom="paragraph">
                  <wp:posOffset>7859395</wp:posOffset>
                </wp:positionV>
                <wp:extent cx="1167130" cy="580390"/>
                <wp:effectExtent l="0" t="0" r="0" b="0"/>
                <wp:wrapNone/>
                <wp:docPr id="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618.85pt;mso-position-vertical-relative:text;margin-left:226.45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Name: __________________________</w:t>
      <w:tab/>
      <w:tab/>
      <w:t>DATE: ________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22" w:leader="none"/>
      </w:tabs>
      <w:autoSpaceDE w:val="false"/>
      <w:outlineLvl w:val="0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ark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16:00Z</dcterms:created>
  <dc:creator>Bristol Plymouth</dc:creator>
  <dc:description/>
  <dc:language>en-US</dc:language>
  <cp:lastModifiedBy>Nancy Clark</cp:lastModifiedBy>
  <cp:lastPrinted>2006-04-23T15:15:00Z</cp:lastPrinted>
  <dcterms:modified xsi:type="dcterms:W3CDTF">2006-04-24T12:16:00Z</dcterms:modified>
  <cp:revision>2</cp:revision>
  <dc:subject/>
  <dc:title>CHEMISTRY WORKSHEET</dc:title>
</cp:coreProperties>
</file>