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onic or Covalen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jectives – To investigate the properties of several substances. To be able to interpret data to classify if a substance is ionic or molecular covalen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fety – Caution with hot objects. Wear eye protection and an apro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edure – On a glass slide place a small sample of each of 4 substances. Put the slide on a hot plate set at # 5. Record what happens over the next 3 minut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sing a 50 mL beaker, add a small spatula to 10 mL of water, see if it dissolves. Test it with a conductivity mete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Complete the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38"/>
        <w:gridCol w:w="1730"/>
        <w:gridCol w:w="1726"/>
        <w:gridCol w:w="210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bsta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d it mel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olve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duct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assification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at are the properties of molecular and ionic compound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plain the melting point of ionic compoun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plain the melting point of molecular compoun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plain the differences in conductivity of ionic and molecular compou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56.5pt;mso-position-vertical-relative:text;margin-left:161.65pt;mso-position-horizontal-relative:text" href="http://www.nclark.net/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11:00Z</dcterms:created>
  <dc:creator>Mike Heyes</dc:creator>
  <dc:description/>
  <dc:language>en-US</dc:language>
  <cp:lastModifiedBy>Nancy Clark</cp:lastModifiedBy>
  <cp:lastPrinted>2003-11-04T06:36:00Z</cp:lastPrinted>
  <dcterms:modified xsi:type="dcterms:W3CDTF">2005-10-28T15:30:00Z</dcterms:modified>
  <cp:revision>3</cp:revision>
  <dc:subject/>
  <dc:title>Ionic or Covalent</dc:title>
</cp:coreProperties>
</file>