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-114300</wp:posOffset>
                </wp:positionV>
                <wp:extent cx="285750" cy="6858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9pt" to="242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34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85750" cy="3429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64.4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36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36pt" to="463.4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645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54pt" to="481.45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6450</wp:posOffset>
                </wp:positionH>
                <wp:positionV relativeFrom="paragraph">
                  <wp:posOffset>-457200</wp:posOffset>
                </wp:positionV>
                <wp:extent cx="171450" cy="3429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36pt" to="476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0</wp:posOffset>
                </wp:positionH>
                <wp:positionV relativeFrom="paragraph">
                  <wp:posOffset>-6858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-54pt" to="607.4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165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607.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71450" cy="2286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81.4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9pt" to="607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171450" cy="2286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481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628650" cy="19431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30.4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6pt" to="22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45720</wp:posOffset>
                </wp:positionV>
                <wp:extent cx="285750" cy="6858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6pt" to="242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505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3.6pt" to="607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6450</wp:posOffset>
                </wp:positionH>
                <wp:positionV relativeFrom="paragraph">
                  <wp:posOffset>160020</wp:posOffset>
                </wp:positionV>
                <wp:extent cx="171450" cy="2286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2.6pt" to="47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1657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60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38100</wp:posOffset>
                </wp:positionV>
                <wp:extent cx="285750" cy="3429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3pt" to="359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14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6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645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3pt" to="481.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505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7.2pt" to="607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200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37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3048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4pt" to="373.4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76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165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607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0</wp:posOffset>
                </wp:positionH>
                <wp:positionV relativeFrom="paragraph">
                  <wp:posOffset>137160</wp:posOffset>
                </wp:positionV>
                <wp:extent cx="10858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285750" cy="2286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pt" to="481.4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505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.2pt" to="607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68580</wp:posOffset>
                </wp:positionV>
                <wp:extent cx="97155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bora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5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bor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8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971550" cy="1714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57.45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77546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9.8pt" to="247.45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861060</wp:posOffset>
                </wp:positionV>
                <wp:extent cx="171450" cy="9144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67.8pt" to="260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1775460</wp:posOffset>
                </wp:positionV>
                <wp:extent cx="285750" cy="9144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9.8pt" to="269.95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61060</wp:posOffset>
                </wp:positionV>
                <wp:extent cx="1085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8pt" to="346.4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689860</wp:posOffset>
                </wp:positionV>
                <wp:extent cx="1085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1.8pt" to="355.45pt,2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403860</wp:posOffset>
                </wp:positionV>
                <wp:extent cx="228600" cy="4572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1.8pt" to="364.4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861060</wp:posOffset>
                </wp:positionV>
                <wp:extent cx="228600" cy="457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7.8pt" to="364.4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0</wp:posOffset>
                </wp:positionH>
                <wp:positionV relativeFrom="paragraph">
                  <wp:posOffset>2232660</wp:posOffset>
                </wp:positionV>
                <wp:extent cx="228600" cy="457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5.8pt" to="373.45pt,2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2689860</wp:posOffset>
                </wp:positionV>
                <wp:extent cx="285750" cy="3429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11.8pt" to="377.9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0</wp:posOffset>
                </wp:positionH>
                <wp:positionV relativeFrom="paragraph">
                  <wp:posOffset>40386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.8pt" to="463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0</wp:posOffset>
                </wp:positionH>
                <wp:positionV relativeFrom="paragraph">
                  <wp:posOffset>131826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03.8pt" to="463.4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0</wp:posOffset>
                </wp:positionH>
                <wp:positionV relativeFrom="paragraph">
                  <wp:posOffset>2232660</wp:posOffset>
                </wp:positionV>
                <wp:extent cx="1200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75.8pt" to="467.95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032760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8.8pt" to="467.95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4.8pt" to="481.4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0</wp:posOffset>
                </wp:positionH>
                <wp:positionV relativeFrom="paragraph">
                  <wp:posOffset>403860</wp:posOffset>
                </wp:positionV>
                <wp:extent cx="228600" cy="3429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31.8pt" to="481.4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50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4.8pt" to="60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5050</wp:posOffset>
                </wp:positionH>
                <wp:positionV relativeFrom="paragraph">
                  <wp:posOffset>746760</wp:posOffset>
                </wp:positionV>
                <wp:extent cx="1543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58.8pt" to="602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6450</wp:posOffset>
                </wp:positionH>
                <wp:positionV relativeFrom="paragraph">
                  <wp:posOffset>975360</wp:posOffset>
                </wp:positionV>
                <wp:extent cx="171450" cy="3429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76.8pt" to="476.95pt,1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0</wp:posOffset>
                </wp:positionH>
                <wp:positionV relativeFrom="paragraph">
                  <wp:posOffset>1318260</wp:posOffset>
                </wp:positionV>
                <wp:extent cx="285750" cy="2286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03.8pt" to="485.9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97536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6.8pt" to="602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54686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1.8pt" to="602.9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889760</wp:posOffset>
                </wp:positionV>
                <wp:extent cx="228600" cy="3429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8.8pt" to="485.95pt,1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2232660</wp:posOffset>
                </wp:positionV>
                <wp:extent cx="228600" cy="3429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5.8pt" to="485.9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1889760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8.8pt" to="602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257556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2.8pt" to="602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2804160</wp:posOffset>
                </wp:positionV>
                <wp:extent cx="285750" cy="2286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0.8pt" to="490.45pt,2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3032760</wp:posOffset>
                </wp:positionV>
                <wp:extent cx="342900" cy="3429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8.8pt" to="494.95pt,2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9350</wp:posOffset>
                </wp:positionH>
                <wp:positionV relativeFrom="paragraph">
                  <wp:posOffset>2804160</wp:posOffset>
                </wp:positionV>
                <wp:extent cx="14287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20.8pt" to="602.95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3375660</wp:posOffset>
                </wp:positionV>
                <wp:extent cx="1371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5.8pt" to="602.95pt,2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028700" cy="3429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4980</wp:posOffset>
                </wp:positionH>
                <wp:positionV relativeFrom="paragraph">
                  <wp:posOffset>3590290</wp:posOffset>
                </wp:positionV>
                <wp:extent cx="1186180" cy="599440"/>
                <wp:effectExtent l="0" t="0" r="0" b="0"/>
                <wp:wrapNone/>
                <wp:docPr id="64" name="Frame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282.7pt;mso-position-vertical-relative:text;margin-left:237.4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44:00Z</dcterms:created>
  <dc:creator>Bristol Plymouth</dc:creator>
  <dc:description/>
  <dc:language>en-US</dc:language>
  <cp:lastModifiedBy>Nancy Clark</cp:lastModifiedBy>
  <cp:lastPrinted>2004-03-22T13:22:00Z</cp:lastPrinted>
  <dcterms:modified xsi:type="dcterms:W3CDTF">2005-11-11T13:57:00Z</dcterms:modified>
  <cp:revision>3</cp:revision>
  <dc:subject/>
  <dc:title/>
</cp:coreProperties>
</file>