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W TO LIGHT A BUR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QUIPMENT:</w:t>
      </w:r>
      <w:r>
        <w:rPr>
          <w:sz w:val="24"/>
        </w:rPr>
        <w:t xml:space="preserve">  Burner, matches, straight pin, gogg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OCEDURE:  </w:t>
      </w:r>
    </w:p>
    <w:p>
      <w:pPr>
        <w:pStyle w:val="Normal"/>
        <w:ind w:firstLine="720"/>
        <w:rPr/>
      </w:pPr>
      <w:r>
        <w:rPr>
          <w:sz w:val="24"/>
        </w:rPr>
        <w:t>1.  What type of burner do we use? 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2.  Adjust the burner so the air holes are closed.  ALWAYS close the air hole before lighting a bur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3.  Connect one end of the hose to the gas outlet.  Connect the other end to the burner out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4.  Hold a lighted match next to the top of the barrel of the burner – NOT directly over the burne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</w:rPr>
        <w:t>5.  Light the burner by slowly turning on the gas jet. Hold your hand a few inches from the flame. Note the amount of heat being given o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.  Move the air adjustment to admit air slowly to the flame.  Continue to admit air until two well-defined areas are visible in the flame. How does the temperature change?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bservations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What do you think is the purpose of mixing air with the gas?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How do you adjust the amount of gas being fed to the burner?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How do you adjust the amount of air being fed to the burner?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What is the color of the flame? ________________________________ 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7.  Turn the burner off by shutting off the gas.  Do not move the air adjustment val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8.  Using a straight pin, suspend a match in the center of the barrel of the burner.  It should be in the lower region of the fl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9.  Carefully light the burner.  Do not touch the two match heads toge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bservations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Why does the suspended match not light?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1.  Slowly turn the gas off. 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What happens to the match? Why?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When you see a magician put a hand in a fire, what color is the flame? Why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2. Turn the burner off and remove the hose from the gas valve. Make sure the gas valve is turned off and put everything away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nclusions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0</wp:posOffset>
            </wp:positionH>
            <wp:positionV relativeFrom="paragraph">
              <wp:posOffset>635</wp:posOffset>
            </wp:positionV>
            <wp:extent cx="2447925" cy="25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Contributed by: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38:00Z</dcterms:created>
  <dc:creator>Marion Schools</dc:creator>
  <dc:description/>
  <cp:keywords/>
  <dc:language>en-US</dc:language>
  <cp:lastModifiedBy>Nancy Clark</cp:lastModifiedBy>
  <cp:lastPrinted>1999-10-11T07:44:00Z</cp:lastPrinted>
  <dcterms:modified xsi:type="dcterms:W3CDTF">2007-11-07T13:38:00Z</dcterms:modified>
  <cp:revision>2</cp:revision>
  <dc:subject/>
  <dc:title>HOW TO LIGHT A BURNER</dc:title>
</cp:coreProperties>
</file>