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nzo’s O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ggested Lesson P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hored by the Executive Board of the Biology Teachers Association of NJ 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Issues: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>Genetic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le expressivit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etitive Inhibi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-linkag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hic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nical Trials and Testin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t vs People (Orphan Drug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nt Financin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aints of Researchers (stringent requirements for Human Testing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mily Advocac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 as a Process of Discover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digms in Medic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ow the layperson can use Science to investigation family medical dilem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How to deal with conceptual conundrums via analog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chemist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nzym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ipid (differentiation between saturated and unsaturated fatty acids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Nucleic Acids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l Biolog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cture and function of the neur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ven POTENTIAL QUESTION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are the rules by which ALD researchers must work when they run clinical trials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risks are run by researchers who try to run studies knowing that the molecules under question may be toxic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every ALD child capable of profiting by using Lorenzo’s Oil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can you figure out who will profit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is the difference between a cure and a therapy? Does the oil reverse the symptoms of the disorder or halt its progress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is the current state of the research on ADL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th the use of Lorenzo’s Oil ameliorating symptoms are any ADL males reaching reproductive age? What is their responsibility to future generations in respect to producing offspring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renzo’s mother and aunt are carriers of the disorder with elevated levels of long chain fatty acids in their blood, how come they don’t have symptoms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nowing what we know now about how molecules form, if Lorenzo’s oil works on a specific enzyme, how come we can’t design a drug that specifically fits into the active site of that enzyme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has the Human Genome Project affected our knowledge of the ALD gene?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therapy reverses the symptoms, how does this  fit  with the notion that nerves  do not regenerate?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 SIT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carbon.cudenver.edu/~bstith/loren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  <w:rFonts w:cs="Arial" w:ascii="Arial" w:hAnsi="Arial"/>
          </w:rPr>
          <w:t>http://endeavor.med.nyu.edu/lit-med/lit-med-db/webdocs/webfilms/lorenzo.s.oil25-film-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myelin.org/overview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teachwithmovies.org/guides/lorenzos-oil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jr2.ox.ac.uk/bandolier/booth/neurol/lorenz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rarediseases.about.com/cs/ald/a/041301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suntimes.com/ebert/ebert_reviews/1993/01/800178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tional Lesson P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tty Sidelsky (BTANJ Executive Board Biology,Teacher Cherokee High School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ioinformatics of ALD Lesson P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 Richard (BTANJ Executive Board, Science Supervisor West Windsor-Plainsboro High School)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bon.cudenver.edu/~bstith/loren.htm" TargetMode="External"/><Relationship Id="rId3" Type="http://schemas.openxmlformats.org/officeDocument/2006/relationships/hyperlink" Target="http://endeavor.med.nyu.edu/lit-med/lit-med-db/webdocs/webfilms/lorenzo.s.oil25-film-.html" TargetMode="External"/><Relationship Id="rId4" Type="http://schemas.openxmlformats.org/officeDocument/2006/relationships/hyperlink" Target="http://www.myelin.org/overview.htm" TargetMode="External"/><Relationship Id="rId5" Type="http://schemas.openxmlformats.org/officeDocument/2006/relationships/hyperlink" Target="http://www.teachwithmovies.org/guides/lorenzos-oil.html" TargetMode="External"/><Relationship Id="rId6" Type="http://schemas.openxmlformats.org/officeDocument/2006/relationships/hyperlink" Target="http://www.jr2.ox.ac.uk/bandolier/booth/neurol/lorenz.html" TargetMode="External"/><Relationship Id="rId7" Type="http://schemas.openxmlformats.org/officeDocument/2006/relationships/hyperlink" Target="http://rarediseases.about.com/cs/ald/a/041301.htm" TargetMode="External"/><Relationship Id="rId8" Type="http://schemas.openxmlformats.org/officeDocument/2006/relationships/hyperlink" Target="http://www.suntimes.com/ebert/ebert_reviews/1993/01/80017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49:00Z</dcterms:created>
  <dc:creator>Bunny Jaskot</dc:creator>
  <dc:description/>
  <dc:language>en-US</dc:language>
  <cp:lastModifiedBy>Nancy Clark</cp:lastModifiedBy>
  <dcterms:modified xsi:type="dcterms:W3CDTF">2007-02-05T14:49:00Z</dcterms:modified>
  <cp:revision>2</cp:revision>
  <dc:subject/>
  <dc:title>Lorenzo’s Oil </dc:title>
</cp:coreProperties>
</file>