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Biology:</w:t>
      </w:r>
      <w:r>
        <w:rPr>
          <w:rFonts w:cs="Comic Sans MS" w:ascii="Comic Sans MS" w:hAnsi="Comic Sans MS"/>
          <w:sz w:val="20"/>
        </w:rPr>
        <w:t xml:space="preserve"> Genetics Unit</w:t>
        <w:tab/>
        <w:tab/>
        <w:tab/>
        <w:tab/>
        <w:tab/>
        <w:tab/>
        <w:tab/>
        <w:tab/>
        <w:t xml:space="preserve">Name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Lorenzo’s Oil:</w:t>
      </w:r>
      <w:r>
        <w:rPr>
          <w:rFonts w:cs="Comic Sans MS" w:ascii="Comic Sans MS" w:hAnsi="Comic Sans MS"/>
          <w:sz w:val="20"/>
        </w:rPr>
        <w:t xml:space="preserve"> Video Worksheet</w:t>
        <w:tab/>
        <w:tab/>
        <w:tab/>
        <w:tab/>
        <w:tab/>
        <w:tab/>
        <w:t xml:space="preserve">Period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 O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renzo begins to experience problems at school.  What symptoms first appea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medical tests were done to assess Lorenzo’s condition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Lorenzo is diagnosed with (ALD) Adrenoleukodystrophy the doctor explains the prognosis for this disorder?  What does the doctor tell Mr. and Mrs. Odon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inheritance pattern for this disease is referred to as 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renzo inherits ALD from which parent?  Explain why it is always this pare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biochemical pathology of this disease is related to the metabolism of which class of macromolecule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myelin?  How does ALD affect the myelin sheath of Lorenzo’s neuron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trial studies did Lorenzo’s parents try in order to help their son fight ALD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changes occur in the lives of the Odone’s, as a result of Lorenzo’s illnes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decision did Lorenzo’s parents make about the way they would fight the disease to save their son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 Tw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hat is the general attitude of the people in the foundation towards research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the response of the foundation leader to the ideas of the Odone’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cribe the opposition the Odone’s face from the medical community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an orphan drug?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gusto Odone makes a model to compare Lorenzo’s condition to a kitchen sink.  What is the significance of the two faucets and the drain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chaela found an interesting research article on Polish rats.  What was the significance of this research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ring a medical conference what ideas are open to discussion on possible solutions to providing a treatment for ALD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oil offers a possible solution to Lorenzo’s high level of C24 &amp; C26 fat levels?  Where did Lorenzo’s father get this oil?  How did Lorenzo consume the oil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ain why is this oil is only partially effectiv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does the paper clip model demonstrate to Augusto?  What is his dream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 Th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hen Augusto explains the dream to the doctor, the paper clip model is shown to have a specific property of an enzyme reaction.  Identify that property. </w:t>
      </w:r>
    </w:p>
    <w:p>
      <w:pPr>
        <w:pStyle w:val="Normal"/>
        <w:ind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hat is the name of the second oil?   This oil is extracted from what plant? What is the medical basis of using this oil?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o is Lorenzo’s rat? Why can the therapy of Erucic acid be tested on Michaela’s sister or Michaela? Why are the doctors and family concerned about toxicity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  After the administration of the oil, how does Lorenzo’s condition begin to chang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   When the Odone’s present their findings how do the parents in the foundation      respond?  How is the news received in the medical community?</w:t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    Augusto gets a new idea for a “ cure” for ALD from shaking puppies.  Explain how.</w:t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5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  How would a cure for the ALD boys offer hope for other neurological condition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D Protein – Membrane Transporter in the Peroxisom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ein sequen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QUENCE   745 AA;  82908 MW;  13A8EFDE9EB1E7FA CRC64;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MPVLSRPRPW RGNTLKRTAV LLALAAYGAH KVYPLVRQCL APARGLQAPA GEPTQEASGV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AAAKAGMNRV FLQRLLWLLR LLFPRVLCRE TGLLALHSAA LVSRTFLSVY VARLDGRLAR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CIARKDPRAF GWQLLQWLLI ALPATFVNSA IRYLEGQLAL SFRSRLVAHA YRLYFSQQTY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YRVSNMDGRL RNPDQSLTED VVAFAASVAH LYSNLTKPLL DVAVTSYTLL RAARSRGAGT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AWPSAIAGLV VFLTANVLRA FSPKFGELVA EEARRKGELR YMHSRVVANS EEIAFYGGHE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VELALLQRSY QDLASQINLI LLERLWYVML EQFLMKYVWS ASGLLMVAVP IITATGYSES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DAEAVKKAAL EKKEEELVSE RTEAFTIARN LLTAAADAIE RIMSSYKEVT ELAGYTARVH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EMFQVFEDVQ RCHFKRPREL EDAQAGSGTI GRSGVRVEGP LKIRGQVVDV EQGIICENIP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IVTPSGEVVV ASLNIRVEEG MHLLITGPNG CGKSSLFRIL GGLWPTYGGV LYKPPPQRMF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YIPQRPYMSV GSLRDQVIYP DSVEDMQRKG YSEQDLEAIL DVVHLHHILQ REGGWEAMCD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WKDVLSGGEK QRIGMARMFY HRPKYALLDE CTSAVSIDVE GKIFQAAKDA GIALLSITHR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PSLWKYHTHL LQFDGEGGWK FEKLDSAARL SLTEEKQRLE QQLAGIPKMQ RRLQELCQIL</w:t>
      </w:r>
    </w:p>
    <w:p>
      <w:pPr>
        <w:pStyle w:val="HTMLPreformatted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GEAVAPAHVP APSPQGPGGL QGA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</w:t>
      </w:r>
      <w:r>
        <w:rPr>
          <w:rFonts w:cs="Comic Sans MS" w:ascii="Comic Sans MS" w:hAnsi="Comic Sans MS"/>
          <w:sz w:val="20"/>
        </w:rPr>
        <w:t>Family of Molecules – ATPase – Transport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ferenc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tty Sidelesky – Teacher (btang.org)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 w:val="20"/>
          </w:rPr>
          <w:t>http://carbon.cudenver.edu/~bstith/loren.htm</w:t>
        </w:r>
      </w:hyperlink>
      <w:r>
        <w:rPr>
          <w:rFonts w:cs="Comic Sans MS" w:ascii="Comic Sans MS" w:hAnsi="Comic Sans MS"/>
          <w:sz w:val="20"/>
        </w:rPr>
        <w:t xml:space="preserve">  - Web site that explains the biochemistry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20"/>
          </w:rPr>
          <w:t>http://www.myelin.org/aboutoil.htm</w:t>
        </w:r>
      </w:hyperlink>
      <w:r>
        <w:rPr>
          <w:rFonts w:cs="Comic Sans MS" w:ascii="Comic Sans MS" w:hAnsi="Comic Sans MS"/>
          <w:sz w:val="20"/>
        </w:rPr>
        <w:t xml:space="preserve">   - The Myelin Project</w:t>
      </w:r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  <w:sz w:val="20"/>
          </w:rPr>
          <w:t>http://bioinfo.weizmann.ac.il/cards-bin/carddisp?ABCD1&amp;search=Adrenoleukodystrophy&amp;suff=txt</w:t>
        </w:r>
      </w:hyperlink>
      <w:r>
        <w:rPr>
          <w:rFonts w:cs="Comic Sans MS" w:ascii="Comic Sans MS" w:hAnsi="Comic Sans MS"/>
          <w:sz w:val="20"/>
        </w:rPr>
        <w:t xml:space="preserve"> – Gene Card for Adrenoleukodystrophy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  <w:sz w:val="20"/>
          </w:rPr>
          <w:t>http://www.ncbi.nlm.nih.gov/htbin-post/Omim/dispmim?300100</w:t>
        </w:r>
      </w:hyperlink>
      <w:r>
        <w:rPr>
          <w:rFonts w:cs="Comic Sans MS" w:ascii="Comic Sans MS" w:hAnsi="Comic Sans MS"/>
          <w:sz w:val="20"/>
        </w:rPr>
        <w:t xml:space="preserve"> – OMIM entry</w:t>
      </w:r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  <w:sz w:val="20"/>
          </w:rPr>
          <w:t>http://www.ncbi.nlm.nih.gov/disease/ALD.html</w:t>
        </w:r>
      </w:hyperlink>
      <w:r>
        <w:rPr>
          <w:rFonts w:cs="Comic Sans MS" w:ascii="Comic Sans MS" w:hAnsi="Comic Sans MS"/>
          <w:sz w:val="20"/>
        </w:rPr>
        <w:t xml:space="preserve"> - NCBI link</w:t>
      </w:r>
    </w:p>
    <w:p>
      <w:pPr>
        <w:pStyle w:val="Normal"/>
        <w:rPr/>
      </w:pPr>
      <w:hyperlink r:id="rId8">
        <w:r>
          <w:rPr>
            <w:rStyle w:val="InternetLink"/>
            <w:rFonts w:cs="Comic Sans MS" w:ascii="Comic Sans MS" w:hAnsi="Comic Sans MS"/>
            <w:sz w:val="20"/>
          </w:rPr>
          <w:t>http://www.ninds.nih.gov/health_and_medical/disorders/adrenolu_doc.htm</w:t>
        </w:r>
      </w:hyperlink>
      <w:r>
        <w:rPr>
          <w:rFonts w:cs="Comic Sans MS" w:ascii="Comic Sans MS" w:hAnsi="Comic Sans MS"/>
          <w:sz w:val="20"/>
        </w:rPr>
        <w:t xml:space="preserve"> - NINDs li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bon.cudenver.edu/~bstith/loren.htm" TargetMode="External"/><Relationship Id="rId4" Type="http://schemas.openxmlformats.org/officeDocument/2006/relationships/hyperlink" Target="http://www.myelin.org/aboutoil.htm" TargetMode="External"/><Relationship Id="rId5" Type="http://schemas.openxmlformats.org/officeDocument/2006/relationships/hyperlink" Target="http://bioinfo.weizmann.ac.il/cards-bin/carddisp?ABCD1&amp;search=Adrenoleukodystrophy&amp;suff=txt" TargetMode="External"/><Relationship Id="rId6" Type="http://schemas.openxmlformats.org/officeDocument/2006/relationships/hyperlink" Target="http://www.ncbi.nlm.nih.gov/htbin-post/Omim/dispmim?300100" TargetMode="External"/><Relationship Id="rId7" Type="http://schemas.openxmlformats.org/officeDocument/2006/relationships/hyperlink" Target="http://www.ncbi.nlm.nih.gov/disease/ALD.html" TargetMode="External"/><Relationship Id="rId8" Type="http://schemas.openxmlformats.org/officeDocument/2006/relationships/hyperlink" Target="http://www.ninds.nih.gov/health_and_medical/disorders/adrenolu_doc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9:00Z</dcterms:created>
  <dc:creator>Patricia Sidelsky</dc:creator>
  <dc:description/>
  <dc:language>en-US</dc:language>
  <cp:lastModifiedBy>Nancy Clark</cp:lastModifiedBy>
  <cp:lastPrinted>2004-01-28T15:43:00Z</cp:lastPrinted>
  <dcterms:modified xsi:type="dcterms:W3CDTF">2007-02-05T14:49:00Z</dcterms:modified>
  <cp:revision>2</cp:revision>
  <dc:subject/>
  <dc:title>Worksheet to accompany</dc:title>
</cp:coreProperties>
</file>