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4"/>
        </w:rPr>
      </w:pPr>
      <w:r>
        <w:rPr>
          <w:sz w:val="44"/>
        </w:rPr>
        <w:t>Harvey Heinz   Mass  Model   - 200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105410</wp:posOffset>
            </wp:positionV>
            <wp:extent cx="69627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3"/>
        <w:rPr>
          <w:sz w:val="44"/>
        </w:rPr>
      </w:pPr>
      <w:r>
        <w:rPr>
          <w:sz w:val="44"/>
        </w:rPr>
        <w:t>Peter Loly – Moment of Inertia 200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669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Finding the moment of inertia for the magic squa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#1.  the unit distance between the center of two cells on x/y axis  =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2.  the entire mass of the cell is presumed to be located at the exact center of the c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3.  the contribution of each cell to the moment of inertia for the square is given by the formula … (distance from center) * (distance from center) * mass of c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#4.  the distance from the center of the square is of course found by the illustration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65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#5.  in the above illustration … finding the contribution of cell a1 to the moment of inertia is as follows …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a = 2 ,  b = 2  ,  c * c  =  8   …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ment of inertia for cell  a1  =   8 *  (value in cell a1)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igure above illustrates the  c *  c values for the inner she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77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figure above  illustrates the  c *  c  values for the outer s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566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457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ancis Gaspalou     March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ch 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SPALOU’S PROO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 : in a 5x5 magic square</w:t>
      </w:r>
    </w:p>
    <w:p>
      <w:pPr>
        <w:pStyle w:val="Normal"/>
        <w:numPr>
          <w:ilvl w:val="0"/>
          <w:numId w:val="2"/>
        </w:numPr>
        <w:rPr/>
      </w:pPr>
      <w:r>
        <w:rPr/>
        <w:t>moment of inertia of the inner shell = 195-(center value*3)</w:t>
      </w:r>
    </w:p>
    <w:p>
      <w:pPr>
        <w:pStyle w:val="Normal"/>
        <w:numPr>
          <w:ilvl w:val="0"/>
          <w:numId w:val="2"/>
        </w:numPr>
        <w:rPr/>
      </w:pPr>
      <w:r>
        <w:rPr/>
        <w:t>moment of inertia of the outer shell = 1105+(center value*3)</w:t>
      </w:r>
    </w:p>
    <w:p>
      <w:pPr>
        <w:pStyle w:val="Normal"/>
        <w:rPr/>
      </w:pPr>
      <w:r>
        <w:rPr/>
        <w:t>Note : sum = 1300 (cf. L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lls of the magic square are called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1 A2 A3 A4 A5</w:t>
      </w:r>
    </w:p>
    <w:p>
      <w:pPr>
        <w:pStyle w:val="Normal"/>
        <w:ind w:firstLine="708"/>
        <w:rPr/>
      </w:pPr>
      <w:r>
        <w:rPr/>
        <w:t>B1 B2 B3 B4 B5</w:t>
      </w:r>
    </w:p>
    <w:p>
      <w:pPr>
        <w:pStyle w:val="Normal"/>
        <w:ind w:firstLine="708"/>
        <w:rPr/>
      </w:pPr>
      <w:r>
        <w:rPr/>
        <w:t>C1 C2 C3 C4 C5</w:t>
      </w:r>
    </w:p>
    <w:p>
      <w:pPr>
        <w:pStyle w:val="Normal"/>
        <w:ind w:firstLine="708"/>
        <w:rPr/>
      </w:pPr>
      <w:r>
        <w:rPr/>
        <w:t>D1 D2 D3 D4 D5</w:t>
      </w:r>
    </w:p>
    <w:p>
      <w:pPr>
        <w:pStyle w:val="Normal"/>
        <w:ind w:firstLine="708"/>
        <w:rPr/>
      </w:pPr>
      <w:r>
        <w:rPr/>
        <w:t>E1 E2 E3 E4 E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METERS OF A 5x5 MAGIC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take for example the 14 parameters A, B, D, E, F, G, H, I, K, M, U, V, X,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29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NER SHELL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oment of inertia = (B3 + D3 + C2 + C4) + (B2 + B4 + D2 + D4)*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= (2*A + 2*E + M + 2*U + 2*Y - 65) + 2*(130 – A – E – 2*M – U – Y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= 195 – 3*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UTER SHEL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Moment of inertia = (A1 + A5 + E1 + E5)*8 + (A2 + A4 + B1 + B5 + D1 + D5 + E2 + E4)*5 + (A3 + C1 + C5 + E3)*4</w:t>
      </w:r>
    </w:p>
    <w:p>
      <w:pPr>
        <w:pStyle w:val="Normal"/>
        <w:ind w:left="2340" w:hanging="540"/>
        <w:rPr/>
      </w:pPr>
      <w:r>
        <w:rPr/>
        <w:t>= 8*(A + E + U + Y) + 5*(65 + 3*M)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>+ 4*(195 – 2*A - 2*E – 2*U – 2*Y - 3*M)</w:t>
      </w:r>
    </w:p>
    <w:p>
      <w:pPr>
        <w:pStyle w:val="Normal"/>
        <w:ind w:left="2340" w:hanging="540"/>
        <w:rPr/>
      </w:pPr>
      <w:r>
        <w:rPr/>
        <w:t>= 1105 + 3*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lter Trump  - March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918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064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Moment of Inertia …. Order 7 Magic Squ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07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066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188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07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656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3967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967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Additional n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I can’t remember if this came from a subset of order 7 squares . . such as associated/ pandiagonal or su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fing aroun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578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extBodyIndent">
    <w:name w:val="Body Text Indent"/>
    <w:basedOn w:val="Normal"/>
    <w:pPr>
      <w:ind w:left="2340" w:hanging="2340"/>
    </w:pPr>
    <w:rPr>
      <w:lang w:val="fr-FR"/>
    </w:rPr>
  </w:style>
  <w:style w:type="paragraph" w:styleId="BodyText2">
    <w:name w:val="Body Text 2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0:00Z</dcterms:created>
  <dc:creator>Knecht</dc:creator>
  <dc:description/>
  <cp:keywords/>
  <dc:language>en-US</dc:language>
  <cp:lastModifiedBy>Nancy Clark</cp:lastModifiedBy>
  <dcterms:modified xsi:type="dcterms:W3CDTF">2008-06-03T15:20:00Z</dcterms:modified>
  <cp:revision>2</cp:revision>
  <dc:subject/>
  <dc:title>Finding the moment of inertia for the magic square</dc:title>
</cp:coreProperties>
</file>