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Name ____________________________________ Date_____________ Period_______</w:t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jc w:val="center"/>
        <w:rPr/>
      </w:pPr>
      <w:r>
        <w:rPr>
          <w:rFonts w:cs="Lucida Bright;Georgia" w:ascii="Lucida Bright;Georgia" w:hAnsi="Lucida Bright;Georgia"/>
          <w:szCs w:val="22"/>
        </w:rPr>
        <w:t xml:space="preserve">Study Guide for </w:t>
      </w:r>
      <w:r>
        <w:rPr>
          <w:rFonts w:cs="Lucida Bright;Georgia" w:ascii="Lucida Bright;Georgia" w:hAnsi="Lucida Bright;Georgia"/>
          <w:szCs w:val="22"/>
          <w:u w:val="single"/>
        </w:rPr>
        <w:t>Ch. 1: Matter and Change</w:t>
      </w:r>
    </w:p>
    <w:p>
      <w:pPr>
        <w:pStyle w:val="Normal"/>
        <w:jc w:val="center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Read p. 5-7</w:t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Objective 1:</w:t>
        <w:tab/>
      </w:r>
      <w:r>
        <w:rPr>
          <w:rFonts w:cs="Lucida Bright;Georgia" w:ascii="Lucida Bright;Georgia" w:hAnsi="Lucida Bright;Georgia"/>
          <w:b w:val="false"/>
          <w:i/>
          <w:szCs w:val="22"/>
        </w:rPr>
        <w:t>Describe what “chemistry” is and how it influences our lives.</w:t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0"/>
          <w:numId w:val="1"/>
        </w:numPr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Define chemistry.</w:t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ind w:left="1440" w:hanging="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ind w:left="1440" w:hanging="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0"/>
          <w:numId w:val="1"/>
        </w:numPr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Describe several reasons why we use instruments in chemistry.</w:t>
      </w:r>
    </w:p>
    <w:p>
      <w:pPr>
        <w:pStyle w:val="Normal"/>
        <w:ind w:left="1800" w:hanging="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ind w:left="1800" w:hanging="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ind w:left="1800" w:hanging="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0"/>
          <w:numId w:val="1"/>
        </w:numPr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 xml:space="preserve">Define “chemical.” </w:t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0"/>
          <w:numId w:val="1"/>
        </w:numPr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Are all of them unnatural and hazardous?</w:t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0"/>
          <w:numId w:val="1"/>
        </w:numPr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Compare and contrast basic research, applied research, and technological development.</w:t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0"/>
          <w:numId w:val="1"/>
        </w:numPr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Explain the difference between science and technology.</w:t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0"/>
          <w:numId w:val="1"/>
        </w:numPr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For each of the following descriptions, determine what type of chemistry is being studied (in terms of the 6 branches)</w:t>
      </w:r>
    </w:p>
    <w:p>
      <w:pPr>
        <w:pStyle w:val="Normal"/>
        <w:numPr>
          <w:ilvl w:val="0"/>
          <w:numId w:val="2"/>
        </w:numPr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A chemist determines the pathway that a new drug takes in a person’s body to help them figure out what the side effects will be.</w:t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0"/>
          <w:numId w:val="2"/>
        </w:numPr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A chemist uses specialized equipment to determine the specific identity of a substance that a colleague created.</w:t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0"/>
          <w:numId w:val="2"/>
        </w:numPr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A chemist uses computer modeling software to predict the shape and properties of a compound.</w:t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0"/>
          <w:numId w:val="2"/>
        </w:numPr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A chemist researches the most efficient way to synthesize a certain compound using various reactions involving carbon-based molecules.</w:t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0"/>
          <w:numId w:val="2"/>
        </w:numPr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A chemist studies the reactions that occur with various metals- not involving carbon-based molecules.</w:t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0"/>
          <w:numId w:val="2"/>
        </w:numPr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A chemist performs an experiment to study the amount of heat created when a peanut burns completely.</w:t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0"/>
          <w:numId w:val="1"/>
        </w:numPr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Explain why chemistry cannot be classified as either a biological science or a physical science in terms of its 6 main branches.</w:t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Brigh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3:37:00Z</dcterms:created>
  <dc:creator>abigailg</dc:creator>
  <dc:description/>
  <dc:language>en-US</dc:language>
  <cp:lastModifiedBy>Nancy Clark</cp:lastModifiedBy>
  <cp:lastPrinted>2005-09-06T07:33:00Z</cp:lastPrinted>
  <dcterms:modified xsi:type="dcterms:W3CDTF">2006-04-12T13:37:00Z</dcterms:modified>
  <cp:revision>2</cp:revision>
  <dc:subject/>
  <dc:title>Name ____________________________________ Date_____________ Period_______</dc:title>
</cp:coreProperties>
</file>