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Name ____________________________________ Date_____________ Period_______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szCs w:val="22"/>
        </w:rPr>
        <w:t xml:space="preserve">Study Guide for </w:t>
      </w:r>
      <w:r>
        <w:rPr>
          <w:rFonts w:cs="Lucida Bright;Georgia" w:ascii="Lucida Bright;Georgia" w:hAnsi="Lucida Bright;Georgia"/>
          <w:szCs w:val="22"/>
          <w:u w:val="single"/>
        </w:rPr>
        <w:t>Ch. 1: Matter and Change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Read p. 511-514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Thermochemistry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440" w:hanging="1440"/>
        <w:rPr/>
      </w:pPr>
      <w:r>
        <w:rPr>
          <w:rFonts w:cs="Lucida Bright;Georgia" w:ascii="Lucida Bright;Georgia" w:hAnsi="Lucida Bright;Georgia"/>
          <w:b w:val="false"/>
          <w:szCs w:val="22"/>
        </w:rPr>
        <w:t>Objective 4:</w:t>
        <w:tab/>
      </w:r>
      <w:r>
        <w:rPr>
          <w:rFonts w:cs="Lucida Bright;Georgia" w:ascii="Lucida Bright;Georgia" w:hAnsi="Lucida Bright;Georgia"/>
          <w:b w:val="false"/>
          <w:i/>
          <w:szCs w:val="22"/>
        </w:rPr>
        <w:t>Understand concepts and solve problems relating to heat, temperature and specific heat.</w:t>
      </w:r>
    </w:p>
    <w:p>
      <w:pPr>
        <w:pStyle w:val="Normal"/>
        <w:ind w:left="1440" w:hanging="1440"/>
        <w:rPr>
          <w:rFonts w:ascii="Lucida Bright;Georgia" w:hAnsi="Lucida Bright;Georgia" w:cs="Lucida Bright;Georgia"/>
          <w:b w:val="false"/>
          <w:b w:val="false"/>
          <w:i/>
          <w:i/>
          <w:szCs w:val="22"/>
        </w:rPr>
      </w:pPr>
      <w:r>
        <w:rPr>
          <w:rFonts w:cs="Lucida Bright;Georgia" w:ascii="Lucida Bright;Georgia" w:hAnsi="Lucida Bright;Georgia"/>
          <w:b w:val="false"/>
          <w:i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hat is Thermochemistry?</w:t>
      </w:r>
    </w:p>
    <w:p>
      <w:pPr>
        <w:pStyle w:val="Normal"/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eastAsia="Lucida Bright;Georgia" w:cs="Lucida Bright;Georgia" w:ascii="Lucida Bright;Georgia" w:hAnsi="Lucida Bright;Georgia"/>
          <w:b w:val="false"/>
          <w:szCs w:val="22"/>
        </w:rPr>
        <w:t xml:space="preserve"> </w:t>
      </w:r>
      <w:r>
        <w:rPr>
          <w:rFonts w:cs="Lucida Bright;Georgia" w:ascii="Lucida Bright;Georgia" w:hAnsi="Lucida Bright;Georgia"/>
          <w:b w:val="false"/>
          <w:szCs w:val="22"/>
        </w:rPr>
        <w:t>Define temperature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fine Heat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Explain the process of ice melting in terms of heat transfer. Use pictures if you need to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How do we track the transfer of heat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The energy absorbed in a reaction must ______________ the energy given off by the water in a calorimeter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hat does the amount of energy transfer depend on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fine specific heat. Give the variable that represents it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T/F: Specific heat is usually measure under constant volume. Explain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rite the equation for specific heat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A piece of copper alloy with a mass of 85.0 g is heated from 30.° C to 45°C. In the process, it absorbs 523 J of energy as heat.</w:t>
      </w:r>
    </w:p>
    <w:p>
      <w:pPr>
        <w:pStyle w:val="Normal"/>
        <w:ind w:left="3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2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hat is the specific heat of this copper alloy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2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How much energy will the same sample lose if it is cooled to 25°C?</w:t>
      </w:r>
    </w:p>
    <w:p>
      <w:pPr>
        <w:pStyle w:val="Normal"/>
        <w:ind w:left="198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98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98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98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98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98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hat mass of liquid water at room temperature (25°C) can be raised to its boiling point with the addition of 24 kJ of energy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1"/>
          <w:numId w:val="1"/>
        </w:numPr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If the specific heat of gold is 0.129 J/g*K, how much energy is needed to raise the temperature of 5.0 g of gold by 25 C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Br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Lucida Bright;Georgia" w:hAnsi="Lucida Bright;Georgia" w:cs="Lucida Bright;Georgia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ucida Bright;Georgia" w:hAnsi="Lucida Bright;Georgia" w:cs="Lucida Bright;Georgia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ucida Bright;Georgia" w:hAnsi="Lucida Bright;Georgia" w:cs="Lucida Bright;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0:00Z</dcterms:created>
  <dc:creator>abigailg</dc:creator>
  <dc:description/>
  <dc:language>en-US</dc:language>
  <cp:lastModifiedBy>Nancy Clark</cp:lastModifiedBy>
  <cp:lastPrinted>2005-09-11T17:15:00Z</cp:lastPrinted>
  <dcterms:modified xsi:type="dcterms:W3CDTF">2006-04-12T13:40:00Z</dcterms:modified>
  <cp:revision>2</cp:revision>
  <dc:subject/>
  <dc:title>Name ____________________________________ Date_____________ Period_______</dc:title>
</cp:coreProperties>
</file>