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Tahoma" w:hAnsi="Arial Rounded MT Bold;Tahoma" w:cs="Arial"/>
          <w:sz w:val="32"/>
          <w:szCs w:val="32"/>
        </w:rPr>
      </w:pPr>
      <w:r>
        <w:rPr>
          <w:rFonts w:cs="Arial" w:ascii="Arial Rounded MT Bold;Tahoma" w:hAnsi="Arial Rounded MT Bold;Tahoma"/>
          <w:sz w:val="32"/>
          <w:szCs w:val="32"/>
        </w:rPr>
      </w:r>
    </w:p>
    <w:p>
      <w:pPr>
        <w:pStyle w:val="Normal"/>
        <w:jc w:val="right"/>
        <w:rPr>
          <w:rFonts w:ascii="Gill Sans Ultra Bold;Geometr231 Hv BT" w:hAnsi="Gill Sans Ultra Bold;Geometr231 Hv BT" w:cs="Arial"/>
          <w:i/>
          <w:i/>
          <w:sz w:val="32"/>
          <w:szCs w:val="32"/>
        </w:rPr>
      </w:pPr>
      <w:r>
        <w:rPr>
          <w:rFonts w:cs="Arial" w:ascii="Arial Rounded MT Bold;Tahoma" w:hAnsi="Arial Rounded MT Bold;Tahoma"/>
          <w:i/>
          <w:sz w:val="32"/>
          <w:szCs w:val="32"/>
        </w:rPr>
        <w:t>Data, data everywhere: Measurement Scavenger Hunt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tudent Worksheet</w:t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ion #1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nts and Centimeter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2196"/>
        <w:gridCol w:w="2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ght (c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earm length (cm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Change (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ion #2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s on a Balan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ance Numb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 (gram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ion #3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pettes and Beak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4"/>
        <w:gridCol w:w="3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ume from pipette (ml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ume from beaker (m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ion #4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What's the Temperature?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emperature of Water (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ion #5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cker Tape St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th of Adding Machine Tape (cm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tion #6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winging Tim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04"/>
        <w:gridCol w:w="32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s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 of 1 swing (sec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 of 20 swings divided by 20 (se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Geometr231 Hv BT"/>
    <w:charset w:val="00"/>
    <w:family w:val="swiss"/>
    <w:pitch w:val="variable"/>
  </w:font>
  <w:font w:name="Harlow Solid Italic">
    <w:altName w:val="Exotc350 Bd BT"/>
    <w:charset w:val="00"/>
    <w:family w:val="decorative"/>
    <w:pitch w:val="variable"/>
  </w:font>
  <w:font w:name="Cooper Black">
    <w:altName w:val="GeoSlab703 XB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2006 Simmons Summer Workshop. John Colagrande, Patricia Duncan, Margaret Holz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2006 Simmons Summer Workshop.  John Colagrande, Patricia Duncan, Margaret Holz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oper Black;GeoSlab703 XBd BT" w:hAnsi="Cooper Black;GeoSlab703 XBd BT" w:cs="Cooper Black;GeoSlab703 XBd BT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342900</wp:posOffset>
              </wp:positionV>
              <wp:extent cx="2171065" cy="1370965"/>
              <wp:effectExtent l="31750" t="0" r="2984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160" cy="1370880"/>
                        <a:chOff x="0" y="0"/>
                        <a:chExt cx="2171160" cy="1370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360" y="0"/>
                          <a:ext cx="122796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22240"/>
                          <a:ext cx="2171160" cy="273600"/>
                        </a:xfrm>
                        <a:custGeom>
                          <a:avLst/>
                          <a:gdLst>
                            <a:gd name="textAreaLeft" fmla="*/ 153720 w 1230840"/>
                            <a:gd name="textAreaRight" fmla="*/ 1077120 w 1230840"/>
                            <a:gd name="textAreaTop" fmla="*/ 252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5038" stAng="-9480057" swAng="478168"/>
                              <a:lnTo>
                                <a:pt x="2700" y="368"/>
                              </a:lnTo>
                              <a:arcTo wR="21600" hR="5038" stAng="-9001889" swAng="7203777"/>
                              <a:lnTo>
                                <a:pt x="18900" y="5093"/>
                              </a:lnTo>
                              <a:arcTo wR="21600" hR="5038" stAng="-1798111" swAng="478168"/>
                              <a:lnTo>
                                <a:pt x="18900" y="1319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205712"/>
                              <a:lnTo>
                                <a:pt x="16200" y="16360"/>
                              </a:lnTo>
                              <a:arcTo wR="21600" hR="5038" stAng="-2525655" swAng="-5748691"/>
                              <a:lnTo>
                                <a:pt x="5400" y="21085"/>
                              </a:lnTo>
                              <a:arcTo wR="21600" hR="5038" stAng="-8274345" swAng="-1205712"/>
                              <a:lnTo>
                                <a:pt x="2700" y="13193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360"/>
                              </a:moveTo>
                              <a:arcTo wR="21600" hR="5038" stAng="-8274345" swAng="-727543"/>
                              <a:lnTo>
                                <a:pt x="5400" y="21085"/>
                              </a:lnTo>
                            </a:path>
                            <a:path fill="none" w="21600" h="21600">
                              <a:moveTo>
                                <a:pt x="16200" y="16360"/>
                              </a:moveTo>
                              <a:arcTo wR="21600" hR="5038" stAng="-2525655" swAng="727543"/>
                              <a:lnTo>
                                <a:pt x="16200" y="21085"/>
                              </a:lnTo>
                            </a:path>
                            <a:path fill="none" w="21600" h="21600">
                              <a:moveTo>
                                <a:pt x="2700" y="5093"/>
                              </a:moveTo>
                              <a:lnTo>
                                <a:pt x="2700" y="16568"/>
                              </a:lnTo>
                            </a:path>
                            <a:path fill="none" w="21600" h="21600">
                              <a:moveTo>
                                <a:pt x="18900" y="5093"/>
                              </a:moveTo>
                              <a:lnTo>
                                <a:pt x="18900" y="16568"/>
                              </a:lnTo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Harlow Solid Italic;Exotc350 Bd BT" w:hAnsi="Harlow Solid Italic;Exotc350 Bd BT" w:eastAsia="Times New Roman" w:cs="Harlow Solid Italic;Exotc350 Bd BT"/>
                                <w:color w:val="auto"/>
                                <w:lang w:val="en-US" w:bidi="ar-SA"/>
                              </w:rPr>
                              <w:t>Maitland P. Simmons Memorial Aw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27pt;width:170.95pt;height:107.95pt" coordorigin="-1260,-540" coordsize="3419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79;top:-540;width:1933;height:21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ff3300" stroked="t" o:allowincell="f" style="position:absolute;left:-1260;top:755;width:3418;height:430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Harlow Solid Italic;Exotc350 Bd BT" w:hAnsi="Harlow Solid Italic;Exotc350 Bd BT" w:eastAsia="Times New Roman" w:cs="Harlow Solid Italic;Exotc350 Bd BT"/>
                          <w:color w:val="auto"/>
                          <w:lang w:val="en-US" w:bidi="ar-SA"/>
                        </w:rPr>
                        <w:t>Maitland P. Simmons Memorial Award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Cooper Black;GeoSlab703 XBd BT" w:ascii="Cooper Black;GeoSlab703 XBd BT" w:hAnsi="Cooper Black;GeoSlab703 XBd BT"/>
        <w:lang w:val="en-US" w:eastAsia="en-US"/>
      </w:rPr>
      <w:t>Maitland P. Simmons Memorial Award</w:t>
    </w:r>
  </w:p>
  <w:p>
    <w:pPr>
      <w:pStyle w:val="Header"/>
      <w:jc w:val="right"/>
      <w:rPr>
        <w:rFonts w:ascii="Cooper Black;GeoSlab703 XBd BT" w:hAnsi="Cooper Black;GeoSlab703 XBd BT" w:cs="Cooper Black;GeoSlab703 XBd BT"/>
      </w:rPr>
    </w:pPr>
    <w:r>
      <w:rPr>
        <w:rFonts w:cs="Cooper Black;GeoSlab703 XBd BT" w:ascii="Cooper Black;GeoSlab703 XBd BT" w:hAnsi="Cooper Black;GeoSlab703 XBd BT"/>
        <w:lang w:val="en-US" w:eastAsia="en-US"/>
      </w:rPr>
      <w:t>Summer Institute-2006</w:t>
    </w:r>
  </w:p>
  <w:p>
    <w:pPr>
      <w:pStyle w:val="Header"/>
      <w:jc w:val="right"/>
      <w:rPr/>
    </w:pPr>
    <w:r>
      <w:rPr>
        <w:rFonts w:cs="Arial" w:ascii="Cooper Black;GeoSlab703 XBd BT" w:hAnsi="Cooper Black;GeoSlab703 XBd BT"/>
        <w:b/>
        <w:i/>
      </w:rPr>
      <w:t xml:space="preserve">Activity </w:t>
    </w:r>
  </w:p>
  <w:p>
    <w:pPr>
      <w:pStyle w:val="Header"/>
      <w:rPr>
        <w:rFonts w:ascii="Gill Sans Ultra Bold;Geometr231 Hv BT" w:hAnsi="Gill Sans Ultra Bold;Geometr231 Hv BT" w:cs="Gill Sans Ultra Bold;Geometr231 Hv BT"/>
        <w:b/>
        <w:b/>
        <w:i/>
        <w:i/>
        <w:lang w:val="en-US" w:eastAsia="en-US"/>
      </w:rPr>
    </w:pPr>
    <w:r>
      <w:rPr>
        <w:rFonts w:cs="Gill Sans Ultra Bold;Geometr231 Hv BT" w:ascii="Gill Sans Ultra Bold;Geometr231 Hv BT" w:hAnsi="Gill Sans Ultra Bold;Geometr231 Hv BT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04900</wp:posOffset>
              </wp:positionH>
              <wp:positionV relativeFrom="paragraph">
                <wp:posOffset>138430</wp:posOffset>
              </wp:positionV>
              <wp:extent cx="44100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pt,10.9pt" to="434.2pt,10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;Bookman Old Style" w:hAnsi="Century Schoolbook;Bookman Old Style" w:eastAsia="Times New Roman" w:cs="Century Schoolbook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Rounded MT Bold;Tahoma" w:hAnsi="Arial Rounded MT Bold;Tahoma" w:cs="Times New Roman"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 Rounded MT Bold;Tahoma" w:hAnsi="Arial Rounded MT Bold;Tahoma" w:cs="Times New Roman"/>
      <w:i/>
      <w:sz w:val="20"/>
      <w:szCs w:val="20"/>
    </w:rPr>
  </w:style>
  <w:style w:type="character" w:styleId="WW8Num3z0">
    <w:name w:val="WW8Num3z0"/>
    <w:qFormat/>
    <w:rPr>
      <w:sz w:val="1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sz w:val="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sz w:val="1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1800" w:hanging="0"/>
      <w:textAlignment w:val="auto"/>
    </w:pPr>
    <w:rPr>
      <w:rFonts w:ascii="Arial Rounded MT Bold;Tahoma" w:hAnsi="Arial Rounded MT Bold;Tahom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57:00Z</dcterms:created>
  <dc:creator>EndUser</dc:creator>
  <dc:description/>
  <cp:keywords/>
  <dc:language>en-US</dc:language>
  <cp:lastModifiedBy>Nancy Clark</cp:lastModifiedBy>
  <cp:lastPrinted>2005-08-11T10:52:00Z</cp:lastPrinted>
  <dcterms:modified xsi:type="dcterms:W3CDTF">2007-06-05T13:57:00Z</dcterms:modified>
  <cp:revision>2</cp:revision>
  <dc:subject/>
  <dc:title>Sort ‘Em Out</dc:title>
</cp:coreProperties>
</file>