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iosis Web Lesson</w:t>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t>Visit this website:</w:t>
      </w:r>
    </w:p>
    <w:p>
      <w:pPr>
        <w:pStyle w:val="Normal"/>
        <w:rPr>
          <w:rFonts w:ascii="Arial" w:hAnsi="Arial" w:cs="Arial"/>
          <w:color w:val="000000"/>
          <w:sz w:val="26"/>
        </w:rPr>
      </w:pPr>
      <w:hyperlink r:id="rId2">
        <w:r>
          <w:rPr>
            <w:rStyle w:val="InternetLink"/>
            <w:rFonts w:cs="Arial" w:ascii="Arial" w:hAnsi="Arial"/>
            <w:sz w:val="26"/>
          </w:rPr>
          <w:t>http://www.sumanasinc.com/webcontent/anisamples/majorsbiology/meiosis.html</w:t>
        </w:r>
      </w:hyperlink>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tab/>
        <w:t>1.  Read through the introduction information.</w:t>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tab/>
        <w:t>2.  Select the “Animation” tab.</w:t>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tab/>
        <w:t>3.  Select the “Narrated” button and listen to and watch the simulation.</w:t>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tab/>
        <w:t>4.  When the animation finishes, select “Intro” to return to the start.  This time, select “Step through” so that you can fill in the chart below.  Follow the prompts to watch each step and read its explanation.</w:t>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tab/>
        <w:t>5.  When you get to the end, select the “Conclusion” tab.  Read it through, then write your own summary of the purposes of Meiosis in the space provided.</w:t>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tab/>
        <w:t>6.  Take the Quiz</w:t>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t>Meiosis:  Step by step</w:t>
      </w:r>
    </w:p>
    <w:tbl>
      <w:tblPr>
        <w:tblW w:w="10296" w:type="dxa"/>
        <w:jc w:val="left"/>
        <w:tblInd w:w="-113" w:type="dxa"/>
        <w:tblLayout w:type="fixed"/>
        <w:tblCellMar>
          <w:top w:w="0" w:type="dxa"/>
          <w:left w:w="108" w:type="dxa"/>
          <w:bottom w:w="0" w:type="dxa"/>
          <w:right w:w="108" w:type="dxa"/>
        </w:tblCellMar>
      </w:tblPr>
      <w:tblGrid>
        <w:gridCol w:w="1998"/>
        <w:gridCol w:w="3257"/>
        <w:gridCol w:w="504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t>Phase</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t>Diagram</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t>What is happen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t>Interphase</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rculanum;Courier New" w:hAnsi="Herculanum;Courier New" w:cs="Herculanum;Courier New"/>
                <w:color w:val="000000"/>
                <w:sz w:val="26"/>
              </w:rPr>
            </w:pPr>
            <w:r>
              <w:rPr>
                <w:rFonts w:cs="Herculanum;Courier New" w:ascii="Herculanum;Courier New" w:hAnsi="Herculanum;Courier New"/>
                <w:color w:val="000000"/>
                <w:sz w:val="26"/>
              </w:rPr>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t>•</w:t>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rculanum;Courier New" w:hAnsi="Herculanum;Courier New" w:cs="Herculanum;Courier New"/>
                <w:color w:val="000000"/>
                <w:sz w:val="26"/>
              </w:rPr>
            </w:pPr>
            <w:r>
              <w:rPr>
                <w:rFonts w:cs="Herculanum;Courier New" w:ascii="Herculanum;Courier New" w:hAnsi="Herculanum;Courier New"/>
                <w:color w:val="000000"/>
                <w:sz w:val="26"/>
              </w:rPr>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t>Prophase I</w:t>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t>Early - Middle</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rculanum;Courier New" w:hAnsi="Herculanum;Courier New" w:cs="Herculanum;Courier New"/>
                <w:color w:val="000000"/>
                <w:sz w:val="26"/>
              </w:rPr>
            </w:pPr>
            <w:r>
              <w:rPr>
                <w:rFonts w:cs="Herculanum;Courier New" w:ascii="Herculanum;Courier New" w:hAnsi="Herculanum;Courier New"/>
                <w:color w:val="000000"/>
                <w:sz w:val="26"/>
              </w:rPr>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t>•</w:t>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t>•</w:t>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t>•</w:t>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t>•</w:t>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rculanum;Courier New" w:hAnsi="Herculanum;Courier New" w:cs="Herculanum;Courier New"/>
                <w:color w:val="000000"/>
                <w:sz w:val="26"/>
              </w:rPr>
            </w:pPr>
            <w:r>
              <w:rPr>
                <w:rFonts w:cs="Herculanum;Courier New" w:ascii="Herculanum;Courier New" w:hAnsi="Herculanum;Courier New"/>
                <w:color w:val="000000"/>
                <w:sz w:val="26"/>
              </w:rPr>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t>Prophase I</w:t>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t>Late</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rculanum;Courier New" w:hAnsi="Herculanum;Courier New" w:cs="Herculanum;Courier New"/>
                <w:color w:val="000000"/>
                <w:sz w:val="26"/>
              </w:rPr>
            </w:pPr>
            <w:r>
              <w:rPr>
                <w:rFonts w:cs="Herculanum;Courier New" w:ascii="Herculanum;Courier New" w:hAnsi="Herculanum;Courier New"/>
                <w:color w:val="000000"/>
                <w:sz w:val="26"/>
              </w:rPr>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t>•</w:t>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t>•</w:t>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rculanum;Courier New" w:hAnsi="Herculanum;Courier New" w:cs="Herculanum;Courier New"/>
                <w:color w:val="000000"/>
                <w:sz w:val="26"/>
              </w:rPr>
            </w:pPr>
            <w:r>
              <w:rPr>
                <w:rFonts w:cs="Herculanum;Courier New" w:ascii="Herculanum;Courier New" w:hAnsi="Herculanum;Courier New"/>
                <w:color w:val="000000"/>
                <w:sz w:val="26"/>
              </w:rPr>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t>Metaphase I</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rculanum;Courier New" w:hAnsi="Herculanum;Courier New" w:cs="Herculanum;Courier New"/>
                <w:color w:val="000000"/>
                <w:sz w:val="26"/>
              </w:rPr>
            </w:pPr>
            <w:r>
              <w:rPr>
                <w:rFonts w:cs="Herculanum;Courier New" w:ascii="Herculanum;Courier New" w:hAnsi="Herculanum;Courier New"/>
                <w:color w:val="000000"/>
                <w:sz w:val="26"/>
              </w:rPr>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rculanum;Courier New" w:hAnsi="Herculanum;Courier New" w:cs="Herculanum;Courier New"/>
                <w:color w:val="000000"/>
                <w:sz w:val="26"/>
              </w:rPr>
            </w:pPr>
            <w:r>
              <w:rPr>
                <w:rFonts w:cs="Herculanum;Courier New" w:ascii="Herculanum;Courier New" w:hAnsi="Herculanum;Courier New"/>
                <w:color w:val="000000"/>
                <w:sz w:val="26"/>
              </w:rPr>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t>Anaphase I</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rculanum;Courier New" w:hAnsi="Herculanum;Courier New" w:cs="Herculanum;Courier New"/>
                <w:color w:val="000000"/>
                <w:sz w:val="26"/>
              </w:rPr>
            </w:pPr>
            <w:r>
              <w:rPr>
                <w:rFonts w:cs="Herculanum;Courier New" w:ascii="Herculanum;Courier New" w:hAnsi="Herculanum;Courier New"/>
                <w:color w:val="000000"/>
                <w:sz w:val="26"/>
              </w:rPr>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t>•</w:t>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rculanum;Courier New" w:hAnsi="Herculanum;Courier New" w:cs="Herculanum;Courier New"/>
                <w:color w:val="000000"/>
                <w:sz w:val="26"/>
              </w:rPr>
            </w:pPr>
            <w:r>
              <w:rPr>
                <w:rFonts w:cs="Herculanum;Courier New" w:ascii="Herculanum;Courier New" w:hAnsi="Herculanum;Courier New"/>
                <w:color w:val="000000"/>
                <w:sz w:val="26"/>
              </w:rPr>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t>Telophase I</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rculanum;Courier New" w:hAnsi="Herculanum;Courier New" w:cs="Herculanum;Courier New"/>
                <w:color w:val="000000"/>
                <w:sz w:val="26"/>
              </w:rPr>
            </w:pPr>
            <w:r>
              <w:rPr>
                <w:rFonts w:cs="Herculanum;Courier New" w:ascii="Herculanum;Courier New" w:hAnsi="Herculanum;Courier New"/>
                <w:color w:val="000000"/>
                <w:sz w:val="26"/>
              </w:rPr>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t>•</w:t>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t>•</w:t>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t>•</w:t>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rculanum;Courier New" w:hAnsi="Herculanum;Courier New" w:cs="Herculanum;Courier New"/>
                <w:color w:val="000000"/>
                <w:sz w:val="26"/>
              </w:rPr>
            </w:pPr>
            <w:r>
              <w:rPr>
                <w:rFonts w:cs="Herculanum;Courier New" w:ascii="Herculanum;Courier New" w:hAnsi="Herculanum;Courier New"/>
                <w:color w:val="000000"/>
                <w:sz w:val="26"/>
              </w:rPr>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t>Prophase II</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rculanum;Courier New" w:hAnsi="Herculanum;Courier New" w:cs="Herculanum;Courier New"/>
                <w:color w:val="000000"/>
                <w:sz w:val="26"/>
              </w:rPr>
            </w:pPr>
            <w:r>
              <w:rPr>
                <w:rFonts w:cs="Herculanum;Courier New" w:ascii="Herculanum;Courier New" w:hAnsi="Herculanum;Courier New"/>
                <w:color w:val="000000"/>
                <w:sz w:val="26"/>
              </w:rPr>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t>•</w:t>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rculanum;Courier New" w:hAnsi="Herculanum;Courier New" w:cs="Herculanum;Courier New"/>
                <w:color w:val="000000"/>
                <w:sz w:val="26"/>
              </w:rPr>
            </w:pPr>
            <w:r>
              <w:rPr>
                <w:rFonts w:cs="Herculanum;Courier New" w:ascii="Herculanum;Courier New" w:hAnsi="Herculanum;Courier New"/>
                <w:color w:val="000000"/>
                <w:sz w:val="26"/>
              </w:rPr>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t>Metaphase II</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rculanum;Courier New" w:hAnsi="Herculanum;Courier New" w:cs="Herculanum;Courier New"/>
                <w:color w:val="000000"/>
                <w:sz w:val="26"/>
              </w:rPr>
            </w:pPr>
            <w:r>
              <w:rPr>
                <w:rFonts w:cs="Herculanum;Courier New" w:ascii="Herculanum;Courier New" w:hAnsi="Herculanum;Courier New"/>
                <w:color w:val="000000"/>
                <w:sz w:val="26"/>
              </w:rPr>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rculanum;Courier New" w:hAnsi="Herculanum;Courier New" w:cs="Herculanum;Courier New"/>
                <w:color w:val="000000"/>
                <w:sz w:val="26"/>
              </w:rPr>
            </w:pPr>
            <w:r>
              <w:rPr>
                <w:rFonts w:cs="Herculanum;Courier New" w:ascii="Herculanum;Courier New" w:hAnsi="Herculanum;Courier New"/>
                <w:color w:val="000000"/>
                <w:sz w:val="26"/>
              </w:rPr>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t>Anaphase II</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rculanum;Courier New" w:hAnsi="Herculanum;Courier New" w:cs="Herculanum;Courier New"/>
                <w:color w:val="000000"/>
                <w:sz w:val="26"/>
              </w:rPr>
            </w:pPr>
            <w:r>
              <w:rPr>
                <w:rFonts w:cs="Herculanum;Courier New" w:ascii="Herculanum;Courier New" w:hAnsi="Herculanum;Courier New"/>
                <w:color w:val="000000"/>
                <w:sz w:val="26"/>
              </w:rPr>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rculanum;Courier New" w:hAnsi="Herculanum;Courier New" w:cs="Herculanum;Courier New"/>
                <w:color w:val="000000"/>
                <w:sz w:val="26"/>
              </w:rPr>
            </w:pPr>
            <w:r>
              <w:rPr>
                <w:rFonts w:cs="Herculanum;Courier New" w:ascii="Herculanum;Courier New" w:hAnsi="Herculanum;Courier New"/>
                <w:color w:val="000000"/>
                <w:sz w:val="26"/>
              </w:rPr>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t>Telophase II</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rculanum;Courier New" w:hAnsi="Herculanum;Courier New" w:cs="Herculanum;Courier New"/>
                <w:color w:val="000000"/>
                <w:sz w:val="26"/>
              </w:rPr>
            </w:pPr>
            <w:r>
              <w:rPr>
                <w:rFonts w:cs="Herculanum;Courier New" w:ascii="Herculanum;Courier New" w:hAnsi="Herculanum;Courier New"/>
                <w:color w:val="000000"/>
                <w:sz w:val="26"/>
              </w:rPr>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t>•</w:t>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t>•</w:t>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t>•</w:t>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t>•</w:t>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r>
          </w:p>
        </w:tc>
      </w:tr>
    </w:tbl>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t>Summary -  Purposes of Meiosis:</w:t>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t>Link to this website:</w:t>
      </w:r>
    </w:p>
    <w:p>
      <w:pPr>
        <w:pStyle w:val="Normal"/>
        <w:rPr>
          <w:rFonts w:ascii="Herculanum;Courier New" w:hAnsi="Herculanum;Courier New" w:cs="Herculanum;Courier New"/>
          <w:color w:val="000000"/>
          <w:sz w:val="26"/>
        </w:rPr>
      </w:pPr>
      <w:r>
        <w:rPr>
          <w:rFonts w:cs="Lucida Grande;Courier New" w:ascii="Lucida Grande;Courier New" w:hAnsi="Lucida Grande;Courier New"/>
          <w:color w:val="000000"/>
          <w:sz w:val="26"/>
        </w:rPr>
        <w:t>http://www.biostudio.com/demo_freeman_dna_coiling.htm</w:t>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t>Watch the animation, then describe what happens in chromosome coiling.</w:t>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r>
    </w:p>
    <w:p>
      <w:pPr>
        <w:pStyle w:val="Normal"/>
        <w:rPr>
          <w:rFonts w:ascii="Herculanum;Courier New" w:hAnsi="Herculanum;Courier New" w:cs="Herculanum;Courier New"/>
          <w:color w:val="000000"/>
          <w:sz w:val="26"/>
        </w:rPr>
      </w:pPr>
      <w:r>
        <w:rPr>
          <w:rFonts w:cs="Herculanum;Courier New" w:ascii="Herculanum;Courier New" w:hAnsi="Herculanum;Courier New"/>
          <w:color w:val="000000"/>
          <w:sz w:val="26"/>
        </w:rPr>
        <w:t>Optional additional websites:</w:t>
      </w:r>
    </w:p>
    <w:p>
      <w:pPr>
        <w:pStyle w:val="Normal"/>
        <w:rPr>
          <w:rFonts w:ascii="Lucida Grande;Courier New" w:hAnsi="Lucida Grande;Courier New" w:cs="Lucida Grande;Courier New"/>
          <w:color w:val="000000"/>
          <w:sz w:val="26"/>
        </w:rPr>
      </w:pPr>
      <w:hyperlink r:id="rId3">
        <w:r>
          <w:rPr>
            <w:rStyle w:val="InternetLink"/>
            <w:rFonts w:cs="Lucida Grande;Courier New" w:ascii="Lucida Grande;Courier New" w:hAnsi="Lucida Grande;Courier New"/>
            <w:sz w:val="26"/>
          </w:rPr>
          <w:t>http://www.lewport.wnyric.org/jwanamaker/animations/meiosis.html</w:t>
        </w:r>
      </w:hyperlink>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pPr>
      <w:r>
        <w:rPr>
          <w:rFonts w:cs="Lucida Grande;Courier New" w:ascii="Lucida Grande;Courier New" w:hAnsi="Lucida Grande;Courier New"/>
          <w:color w:val="000000"/>
          <w:sz w:val="26"/>
        </w:rPr>
        <w:t xml:space="preserve">Contributed by: Scott Greenhalgh </w:t>
      </w:r>
      <w:hyperlink r:id="rId4">
        <w:r>
          <w:rPr>
            <w:rStyle w:val="InternetLink"/>
            <w:rFonts w:cs="Lucida Grande;Courier New" w:ascii="Lucida Grande;Courier New" w:hAnsi="Lucida Grande;Courier New"/>
            <w:sz w:val="26"/>
          </w:rPr>
          <w:t>sgreenhalgh.ths@tuhsd.k12.az.us</w:t>
        </w:r>
      </w:hyperlink>
      <w:r>
        <w:rPr>
          <w:rFonts w:cs="Lucida Grande;Courier New" w:ascii="Lucida Grande;Courier New" w:hAnsi="Lucida Grande;Courier New"/>
          <w:color w:val="000000"/>
          <w:sz w:val="26"/>
        </w:rPr>
        <w:t xml:space="preserve"> </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rculanum">
    <w:altName w:val="Courier New"/>
    <w:charset w:val="00"/>
    <w:family w:val="auto"/>
    <w:pitch w:val="variable"/>
  </w:font>
  <w:font w:name="Lucida Grande">
    <w:altName w:val="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Herculanum;Courier New" w:hAnsi="Herculanum;Courier New" w:cs="Herculanum;Courier New"/>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manasinc.com/webcontent/anisamples/majorsbiology/meiosis.html" TargetMode="External"/><Relationship Id="rId3" Type="http://schemas.openxmlformats.org/officeDocument/2006/relationships/hyperlink" Target="http://www.lewport.wnyric.org/jwanamaker/animations/meiosis.html" TargetMode="External"/><Relationship Id="rId4" Type="http://schemas.openxmlformats.org/officeDocument/2006/relationships/hyperlink" Target="mailto:sgreenhalgh.ths@tuhsd.k12.az.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3:31:00Z</dcterms:created>
  <dc:creator>Tempe High School</dc:creator>
  <dc:description/>
  <dc:language>en-US</dc:language>
  <cp:lastModifiedBy>Nancy Clark</cp:lastModifiedBy>
  <cp:lastPrinted>2006-01-17T13:11:00Z</cp:lastPrinted>
  <dcterms:modified xsi:type="dcterms:W3CDTF">2007-02-03T13:31:00Z</dcterms:modified>
  <cp:revision>2</cp:revision>
  <dc:subject/>
  <dc:title>http://www</dc:title>
</cp:coreProperties>
</file>