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79"/>
        <w:gridCol w:w="2131"/>
      </w:tblGrid>
      <w:tr>
        <w:trPr/>
        <w:tc>
          <w:tcPr>
            <w:tcW w:w="19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CC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933450" cy="895350"/>
                  <wp:effectExtent l="0" t="0" r="0" b="0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Mendel and Meiosi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5390" cy="634365"/>
                  <wp:effectExtent l="0" t="0" r="0" b="0"/>
                  <wp:docPr id="2" name="cross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ross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413385</wp:posOffset>
            </wp:positionV>
            <wp:extent cx="6699885" cy="5593080"/>
            <wp:effectExtent l="0" t="0" r="0" b="0"/>
            <wp:wrapTight wrapText="bothSides">
              <wp:wrapPolygon edited="0">
                <wp:start x="-29" y="0"/>
                <wp:lineTo x="-29" y="21565"/>
                <wp:lineTo x="21599" y="21565"/>
                <wp:lineTo x="21599" y="0"/>
                <wp:lineTo x="-29" y="0"/>
              </wp:wrapPolygon>
            </wp:wrapTight>
            <wp:docPr id="3" name="53633xx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3633xx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885" cy="559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Preformatted"/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Alternative forms of a gene for each variation of a trait of an organism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Trait of an organism that can be masked by the dominant form of a trait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Haploid male sex cells produced by meiosi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Haploid female sex cell produced by meiosi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Offspring formed by parents having different forms of a trait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3. Fusion of male and female gamete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4. Outward appearance of an organism, regardless of its gene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/>
      </w:pPr>
      <w:r>
        <w:rPr>
          <w:rFonts w:cs="Comic Sans MS" w:ascii="Comic Sans MS" w:hAnsi="Comic Sans MS"/>
          <w:sz w:val="24"/>
        </w:rPr>
        <w:t>15. Cell with two of each kind of chromosome; is said to contain a diploid, or 2</w:t>
      </w:r>
      <w:r>
        <w:rPr>
          <w:rFonts w:cs="Comic Sans MS" w:ascii="Comic Sans MS" w:hAnsi="Comic Sans MS"/>
          <w:i/>
          <w:iCs/>
          <w:sz w:val="24"/>
        </w:rPr>
        <w:t>n</w:t>
      </w:r>
      <w:r>
        <w:rPr>
          <w:rFonts w:cs="Comic Sans MS" w:ascii="Comic Sans MS" w:hAnsi="Comic Sans MS"/>
          <w:sz w:val="24"/>
        </w:rPr>
        <w:t>, number of chromosome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6. Observed trait of an organism that masks the recessive form of a trait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Combination of genes in an organism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 When there are two identical alleles for a trait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Diploid cell formed when a sperm fertilizes an egg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. Male and female sex cells; sperm and egg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Passing on of characteristics from parents to offspring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Branch of biology that studies heredity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/>
      </w:pPr>
      <w:r>
        <w:rPr>
          <w:rFonts w:cs="Comic Sans MS" w:ascii="Comic Sans MS" w:hAnsi="Comic Sans MS"/>
          <w:sz w:val="24"/>
        </w:rPr>
        <w:t xml:space="preserve">9. Cell with one of each kind of chromosome; is said to contain a haploid, or </w:t>
      </w:r>
      <w:r>
        <w:rPr>
          <w:rFonts w:cs="Comic Sans MS" w:ascii="Comic Sans MS" w:hAnsi="Comic Sans MS"/>
          <w:i/>
          <w:iCs/>
          <w:sz w:val="24"/>
        </w:rPr>
        <w:t>n</w:t>
      </w:r>
      <w:r>
        <w:rPr>
          <w:rFonts w:cs="Comic Sans MS" w:ascii="Comic Sans MS" w:hAnsi="Comic Sans MS"/>
          <w:sz w:val="24"/>
        </w:rPr>
        <w:t>, number of chromosomes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0. Characteristic that is inherited; can be either dominant or recessive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1. When there are two different alleles for a trait.</w:t>
      </w:r>
    </w:p>
    <w:p>
      <w:pPr>
        <w:pStyle w:val="HTMLPreformatted"/>
        <w:tabs>
          <w:tab w:val="clear" w:pos="1832"/>
          <w:tab w:val="left" w:pos="916" w:leader="none"/>
          <w:tab w:val="left" w:pos="171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67" w:right="1440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2. Type of cell division where one body cell produces four gametes, each containing half the number of chromosomes as a parent's body cell.</w:t>
      </w:r>
    </w:p>
    <w:p>
      <w:pPr>
        <w:pStyle w:val="Normal"/>
        <w:tabs>
          <w:tab w:val="clear" w:pos="720"/>
          <w:tab w:val="left" w:pos="1710" w:leader="none"/>
        </w:tabs>
        <w:ind w:left="1767" w:hanging="327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right="1440" w:hanging="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njscuba.net/biology/img/mendel_peas.gif&amp;imgrefurl=http://www.njscuba.net/biology/misc_classification.html&amp;h=190&amp;w=197&amp;sz=3&amp;tbnid=WOVZrjf8zzX6gM:&amp;tbnh=94&amp;tbnw=98&amp;hl=en&amp;start=16&amp;prev=/images%3Fq%3DMe%2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42:00Z</dcterms:created>
  <dc:creator>Nancy Clark</dc:creator>
  <dc:description/>
  <dc:language>en-US</dc:language>
  <cp:lastModifiedBy>Nancy Clark</cp:lastModifiedBy>
  <dcterms:modified xsi:type="dcterms:W3CDTF">2006-03-09T19:46:00Z</dcterms:modified>
  <cp:revision>1</cp:revision>
  <dc:subject/>
  <dc:title> </dc:title>
</cp:coreProperties>
</file>