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he science behind the soda geyser</w:t>
      </w:r>
    </w:p>
    <w:p>
      <w:pPr>
        <w:pStyle w:val="Normal"/>
        <w:pBdr>
          <w:bottom w:val="single" w:sz="12" w:space="4" w:color="999999"/>
        </w:pBdr>
        <w:spacing w:lineRule="atLeast" w:line="264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 xml:space="preserve">You've seen it. Diet Coke + Mentos = cola fountain. Here's why the combination has such a messy result </w:t>
      </w:r>
    </w:p>
    <w:p>
      <w:pPr>
        <w:pStyle w:val="Normal"/>
        <w:spacing w:lineRule="atLeast" w:line="264"/>
        <w:rPr>
          <w:rFonts w:ascii="Arial" w:hAnsi="Arial" w:cs="Arial"/>
          <w:b/>
          <w:b/>
          <w:bCs/>
          <w:smallCaps/>
          <w:color w:val="666666"/>
        </w:rPr>
      </w:pPr>
      <w:r>
        <w:rPr>
          <w:rFonts w:cs="Arial" w:ascii="Arial" w:hAnsi="Arial"/>
          <w:b/>
          <w:bCs/>
          <w:smallCaps/>
          <w:color w:val="666666"/>
        </w:rPr>
        <w:t>By Chris Emery</w:t>
      </w:r>
    </w:p>
    <w:p>
      <w:pPr>
        <w:pStyle w:val="Normal"/>
        <w:spacing w:lineRule="atLeast" w:line="264"/>
        <w:rPr>
          <w:rFonts w:ascii="Arial" w:hAnsi="Arial" w:cs="Arial"/>
          <w:b/>
          <w:b/>
          <w:bCs/>
          <w:caps/>
          <w:color w:val="666666"/>
          <w:szCs w:val="14"/>
        </w:rPr>
      </w:pPr>
      <w:r>
        <w:rPr>
          <w:rFonts w:cs="Arial" w:ascii="Arial" w:hAnsi="Arial"/>
          <w:b/>
          <w:bCs/>
          <w:caps/>
          <w:color w:val="666666"/>
          <w:szCs w:val="14"/>
        </w:rPr>
        <w:t>Sun reporter</w:t>
      </w:r>
    </w:p>
    <w:p>
      <w:pPr>
        <w:pStyle w:val="Normal"/>
        <w:spacing w:lineRule="atLeast" w:line="264"/>
        <w:rPr>
          <w:rFonts w:ascii="Arial" w:hAnsi="Arial" w:cs="Arial"/>
          <w:smallCaps/>
          <w:color w:val="666666"/>
        </w:rPr>
      </w:pPr>
      <w:r>
        <w:rPr>
          <w:rFonts w:cs="Arial" w:ascii="Arial" w:hAnsi="Arial"/>
          <w:smallCaps/>
          <w:color w:val="666666"/>
        </w:rPr>
        <w:t>published August 4, 2006</w:t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hough they feel smooth, the candies are covered with microscopic nooks and crannies that act as seeds from which gas bubbles can grow.</w:t>
        <w:br/>
        <w:br/>
        <w:t>Those imperfections - known as "nucleation sites" in physics - break the tension between the water molecules. They also reduce the energy needed for the CO2 to escape the net of water molecules and form bubbles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st particles have a similar nucleation effect on the freezing temperature of water, raising it so that snowflakes form at warmer temperatures. Similarly, kids making rock candy often use string as a nucleation site for sugar crystals.</w:t>
        <w:br/>
        <w:br/>
        <w:t>Mentos may be the candy of choice for geysers because they just fit inside the neck of a two-liter bottle but still provide a large surface area for bubble formation.</w:t>
        <w:br/>
        <w:br/>
        <w:t>"M&amp;Ms wouldn't do the trick," Toscano said.</w:t>
        <w:br/>
        <w:br/>
        <w:t>The makers of Mentos are thrilled by the attention the online videos have brought to their product - not to mention a recent surge in sales they attribute to the publicity.</w:t>
        <w:br/>
        <w:br/>
        <w:t>"One of the estimates I heard is that there are close to 3,000 geyser videos online," said Pete Healy, the vice president of marketing for Perfetti Van Melle, the Italian company that makes Mentos.</w:t>
        <w:br/>
        <w:br/>
        <w:t>He said the company is planning future projects with the two video makers from Maine - and just this week it launched a Web site where experimenters can post their own Mentos geyser videos.</w:t>
        <w:br/>
        <w:br/>
        <w:t>Healy thinks at least some of the public has been aware of the geyser effect since the early 1990s, when Mento ads first appeared on TV.</w:t>
        <w:br/>
        <w:br/>
        <w:t>"They bubble up every four or five years," he said.</w:t>
        <w:br/>
        <w:br/>
      </w:r>
      <w:r>
        <w:rPr>
          <w:rFonts w:cs="Arial" w:ascii="Arial" w:hAnsi="Arial"/>
          <w:i/>
          <w:iCs/>
          <w:color w:val="000000"/>
        </w:rPr>
        <w:t>Correction: Effervescence was incorrectly referred to as evanescence in the print edition. The Sun regrets the erro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7724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6pt;mso-wrap-distance-left:0pt;mso-wrap-distance-right:0pt;mso-wrap-distance-top:0pt;mso-wrap-distance-bottom:0pt;margin-top:186.3pt;mso-position-vertical:center;mso-position-vertical-relative:text;margin-left:-9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otted" w:sz="6" w:space="4" w:color="999999"/>
          <w:bottom w:val="dotted" w:sz="6" w:space="4" w:color="999999"/>
        </w:pBdr>
        <w:rPr/>
      </w:pPr>
      <w:hyperlink r:id="rId2">
        <w:r>
          <w:rPr>
            <w:rStyle w:val="InternetLink"/>
            <w:rFonts w:cs="Arial" w:ascii="Arial" w:hAnsi="Arial"/>
            <w:b/>
            <w:bCs/>
            <w:szCs w:val="18"/>
          </w:rPr>
          <w:t>chris.emery@baltsun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Minilinks1">
    <w:name w:val="minilinks1"/>
    <w:basedOn w:val="DefaultParagraphFont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moresun.com/about/bal-reporterfeedback,0,4526743.htmlstory?recipient=chris.emery@baltsu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08:00Z</dcterms:created>
  <dc:creator>ptrwq</dc:creator>
  <dc:description/>
  <cp:keywords/>
  <dc:language>en-US</dc:language>
  <cp:lastModifiedBy>Nancy Clark</cp:lastModifiedBy>
  <dcterms:modified xsi:type="dcterms:W3CDTF">2007-11-20T20:39:00Z</dcterms:modified>
  <cp:revision>3</cp:revision>
  <dc:subject/>
  <dc:title>The science behind the soda geyser</dc:title>
</cp:coreProperties>
</file>